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53"/>
        <w:gridCol w:w="5099"/>
      </w:tblGrid>
      <w:tr>
        <w:trPr>
          <w:trHeight w:val="214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1262380</wp:posOffset>
                  </wp:positionV>
                  <wp:extent cx="1031875" cy="12522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52" t="6568" r="69388" b="4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STAT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IÊNCIAS EXATAS E DA NATURE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I - Cidade Universitá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083-216-7075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</w:rPr>
                <w:t>www.de.ufpb.b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chefia@de.ufpb.b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59-900 - João Pessoa, PB,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G.C. -  24.098.477 / 0004- 62</w:t>
            </w:r>
          </w:p>
        </w:tc>
      </w:tr>
    </w:tbl>
    <w:p>
      <w:pPr>
        <w:pStyle w:val="Normal"/>
        <w:pBdr>
          <w:top w:val="doub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NTOS DA PROVA DIDÁTICA PARA O PROCESSO SELETIVO DE PROFESSOR SUBSTITUTO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ROBABILIDAD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paço Amostral e Evento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ção Clássica de probabilidade, Axiomas e Propriedade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babilidade Condicional e teorema de Baye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ependência de Ev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ARIÁVEIS ALEATÓRIAS: DISCRETAS E CONTÍNU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stribuição de Probabilidade ( Função de Probabilidade e Densidade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unção de Distribuição Acumulad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lor Esperado e Variância de uma Variável Alea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DISTRIBUIÇÕES DE PROBABILIDAD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screta: Binomial, Poisson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tínua: Normal, t-Studen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ESTIMAÇÃO DE PARÂMETR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mostra Aleatória: Estatística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stribuições Amostrais: Média e Propor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stimação Pontual: Propriedades dos estimadore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rvalos de Confiança para a média e proporção popul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ESTE DE HIPÓTE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ipóteses Estatística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mada de Decisão: Erros tipo Ï e I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ste para a Média e Proporção Populac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CORRELAÇÃO E REGRESS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rrelação linear: Estimador pontual e teste de hipótes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ressão linear simples: Modelo, pressupostos, parâmetros e estimadores pontu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BLIOGRAF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 - Meyer, P.L. –  Probabilidade: Aplicações à Estatística, Livros Técnicos e Científicos;  </w:t>
      </w:r>
    </w:p>
    <w:p>
      <w:pPr>
        <w:pStyle w:val="Normal"/>
        <w:jc w:val="both"/>
        <w:rPr/>
      </w:pPr>
      <w:r>
        <w:rPr/>
        <w:t>2 - Costa Neto, P.L. O. – Estatística, Ed. Edgar Blücher Ltda;</w:t>
      </w:r>
    </w:p>
    <w:p>
      <w:pPr>
        <w:pStyle w:val="Normal"/>
        <w:jc w:val="both"/>
        <w:rPr/>
      </w:pPr>
      <w:r>
        <w:rPr/>
        <w:t>3 - Hoel, P.G.; Port, S.C. &amp;  Stone, C.J. – Introdução à Teoria das Probabilidades, Interciência;</w:t>
      </w:r>
    </w:p>
    <w:p>
      <w:pPr>
        <w:pStyle w:val="Normal"/>
        <w:jc w:val="both"/>
        <w:rPr/>
      </w:pPr>
      <w:r>
        <w:rPr/>
        <w:t>4 - Bussab, W.O. &amp; Morettin, P. A. – Estatística Básica, Ed. Atual;</w:t>
      </w:r>
    </w:p>
    <w:p>
      <w:pPr>
        <w:pStyle w:val="Normal"/>
        <w:jc w:val="both"/>
        <w:rPr/>
      </w:pPr>
      <w:r>
        <w:rPr/>
        <w:t>5 - Stevenson, W. J. – Estatística Aplicada à Administração, Ed. Harbra;</w:t>
      </w:r>
    </w:p>
    <w:p>
      <w:pPr>
        <w:pStyle w:val="Normal"/>
        <w:jc w:val="both"/>
        <w:rPr/>
      </w:pPr>
      <w:r>
        <w:rPr/>
        <w:t>6 - Mendenhall, W. –  Probabilidade e Estatística, vols. I e II. Ed. Campus;</w:t>
      </w:r>
    </w:p>
    <w:p>
      <w:pPr>
        <w:pStyle w:val="Normal"/>
        <w:jc w:val="both"/>
        <w:rPr/>
      </w:pPr>
      <w:r>
        <w:rPr/>
        <w:t>7 - Wonnacott, R..J. &amp; Wonnacott, H. T. –  Fundamentos de Estatística, Livros Técnicos e Científicos Editora;</w:t>
      </w:r>
    </w:p>
    <w:p>
      <w:pPr>
        <w:pStyle w:val="Normal"/>
        <w:jc w:val="both"/>
        <w:rPr/>
      </w:pPr>
      <w:r>
        <w:rPr/>
        <w:t>8 -  Morettin, L.G. –  Estatística Básica, Ed. McGraw-Hill;</w:t>
      </w:r>
    </w:p>
    <w:p>
      <w:pPr>
        <w:pStyle w:val="Normal"/>
        <w:jc w:val="both"/>
        <w:rPr/>
      </w:pPr>
      <w:r>
        <w:rPr/>
        <w:t>9 - Fonseca, J.S. Martins G.A. – Curso de Estatística. Ed. Atlas;</w:t>
      </w:r>
    </w:p>
    <w:p>
      <w:pPr>
        <w:pStyle w:val="Normal"/>
        <w:jc w:val="both"/>
        <w:rPr/>
      </w:pPr>
      <w:r>
        <w:rPr/>
        <w:t>10 - Magalhães, M. N. Probabilidade e Variáveis Aleatórias, Edusp.</w:t>
      </w:r>
    </w:p>
    <w:p>
      <w:pPr>
        <w:pStyle w:val="Normal"/>
        <w:jc w:val="both"/>
        <w:rPr/>
      </w:pPr>
      <w:r>
        <w:rPr/>
        <w:t>11-  Mood, A. M.; Graybill, F. A.; Boes, D. C. Introduction to the Theory of Statistic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.ufpb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03:00Z</dcterms:created>
  <dc:creator>Windows</dc:creator>
  <dc:description/>
  <cp:keywords/>
  <dc:language>en-US</dc:language>
  <cp:lastModifiedBy>Ulisses dos Anjos</cp:lastModifiedBy>
  <dcterms:modified xsi:type="dcterms:W3CDTF">2008-01-21T19:03:00Z</dcterms:modified>
  <cp:revision>2</cp:revision>
  <dc:subject/>
  <dc:title> </dc:title>
</cp:coreProperties>
</file>