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rPr>
          <w:color w:val="000000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SOLICITAÇÃO DE INSCRI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Nome Completo)__________________________________________________________, portador da cédula de identidade n</w:t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4"/>
          <w:szCs w:val="24"/>
        </w:rPr>
        <w:t>°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______________________________ e do CPF ______________________, solicita inscrição no processo seletivo de candidatos à bolsa de Pós-Doutorado financiada pelo Programa Nacional de Pós-Doutorado (PNPD) da Capes mediante as condições estabelecidas no Edital 01/2013 Ppestbio/DET/CCE/UFV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____________________, de _____________ de 2013.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Local e Data)</w:t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(Assinatur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00:12Z</dcterms:created>
  <dc:creator>usuario </dc:creator>
  <dc:description/>
  <dc:language>en-US</dc:language>
  <cp:lastModifiedBy/>
  <cp:revision>0</cp:revision>
  <dc:subject/>
  <dc:title/>
</cp:coreProperties>
</file>