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âncer de próstata: C6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venção é muito importante.  O PSA (antígeno prostático específico) pode ser usado para estimar o risco de cânce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QUE NORM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QUE ALTERAD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&lt;4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8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e 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 as regiões do País, temos as seguintes taxas anuais de novos casos (incidência) por 100 mil homen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es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Oes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des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i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8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 alguns estados e suas respectivas capitais, temos as seguintes taxas anuais de novos casos (incidência) por 100 mil homens (fonte INCA)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1"/>
        <w:gridCol w:w="1081"/>
        <w:gridCol w:w="1081"/>
        <w:gridCol w:w="10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servem como a incidência é baixa em Floripa e Manaus por conta do consumo acentuado de peixe (ômega 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 em cada seis brasileiros será diagnosticado com câncer de próstata durante a vida. De cada 100 (cem) diagnosticados, 22 deverão morrer. A taxa média de letalidade é 0,22. A cada semana morrerão cerca de </w:t>
      </w:r>
      <w:r>
        <w:rPr>
          <w:rFonts w:cs="Arial" w:ascii="Arial" w:hAnsi="Arial"/>
          <w:color w:val="FF0000"/>
        </w:rPr>
        <w:t xml:space="preserve">240 brasileiros, ou seja, um óbito a cada 90 mi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É o 6º tipo de câncer mais comum do mundo e o mais prevalente entre os homens. A taxa de incidência é cerca de 6 vezes maior nos países desenvolvidos comparados com aqueles em desenvolvimento. Essa patologia é 1,6 vezes mais freqüente em negros do que em branco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m estudos amplos estatísticos de autópsia, na faixa etária de 60 a 69 anos, 24% têm essa patologia. Na faixa etária de 70 a 79 anos, 33% apresentam, enquanto que metade dos homens com mais de 80 anos têm câncer na prósta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EUA, o número de casos da doença aumentou duas vezes e meia nos últimos 15 anos, principalmente, por conta do aumento da longevidade da popul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número de óbitos por 100 mil habitantes é bem menor nos países orientais, provavelmente pelo baixo consumo de gordura animal. No Japão e China é cerca de 4 óbitos por 100 mil, enquanto que no Brasil e EUA, essas taxas de mortalidade são de 18 e 16, respectivament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histórico familiar é um fator importante. Um parente de 1º grau (pai ou irmão) aumenta a chance de câncer entre 15% a 25%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classificação dos tumores: T1 não é descoberto no toque retal; T2 é descoberto no toque retal:T3 sái da cápsu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red"/>
        </w:rPr>
        <w:t>American Câncer Socie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vos casos em 2010: 2177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rtes de 2010: 320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xa de letalidade: 0,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xa de sobrevida em 5 anos (localizado):  99%</w:t>
      </w:r>
    </w:p>
    <w:p>
      <w:pPr>
        <w:pStyle w:val="Normal"/>
        <w:jc w:val="both"/>
        <w:rPr/>
      </w:pPr>
      <w:r>
        <w:rPr>
          <w:rFonts w:cs="Arial" w:ascii="Arial" w:hAnsi="Arial"/>
        </w:rPr>
        <w:t>Taxa de sobrevida em 5 anos (todos os estágios): 96%</w:t>
      </w:r>
    </w:p>
    <w:p>
      <w:pPr>
        <w:pStyle w:val="Normal"/>
        <w:jc w:val="both"/>
        <w:rPr/>
      </w:pPr>
      <w:r>
        <w:rPr>
          <w:rFonts w:cs="Arial" w:ascii="Arial" w:hAnsi="Arial"/>
        </w:rPr>
        <w:t>Taxa de sobrevida em 10 anos (todos os estágios): 91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rescimento lento: alguns tumores podem levar cerca de 15 anos para atingir 1 cm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do o câncer sái da cápsula (estágio T3), a taxa de recorrência fica entre 10% e 50%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istema de Gleason é usado para graduar tumores de 2 a 10, sendo o escore de Gleason 10 indicando as maiores anomalias. Quanto maior for a escala de Gleason maior será a chance do tumor provocar metástas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adioterapia mostra-se tão eficiente quanto a cirurgia em termos de taxas de recorrência num horizonte máximo de 9 an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headlevel1"/>
        <w:jc w:val="center"/>
        <w:rPr>
          <w:rFonts w:ascii="Arial" w:hAnsi="Arial" w:cs="Arial"/>
        </w:rPr>
      </w:pPr>
      <w:r>
        <w:rPr>
          <w:rFonts w:cs="Arial" w:ascii="Arial" w:hAnsi="Arial"/>
          <w:highlight w:val="red"/>
        </w:rPr>
        <w:t>Kattan Preoperative Nomogram for Prostate Cancer Recurrence</w:t>
      </w:r>
    </w:p>
    <w:p>
      <w:pPr>
        <w:pStyle w:val="Subheadleve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39385" cy="266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legend"/>
        <w:jc w:val="center"/>
        <w:rPr/>
      </w:pPr>
      <w:r>
        <w:rPr>
          <w:rStyle w:val="Figurelegendbold"/>
          <w:rFonts w:cs="Arial" w:ascii="Arial" w:hAnsi="Arial"/>
          <w:lang w:val="en-US"/>
        </w:rPr>
        <w:t>Figure 1.</w:t>
      </w:r>
      <w:r>
        <w:rPr>
          <w:rFonts w:cs="Arial" w:ascii="Arial" w:hAnsi="Arial"/>
          <w:lang w:val="en-US"/>
        </w:rPr>
        <w:t xml:space="preserve"> Preoperative nomogram for predicting prostate cancer recurrence after radical prostatectomy. </w:t>
      </w:r>
      <w:r>
        <w:rPr>
          <w:rFonts w:cs="Arial" w:ascii="Arial" w:hAnsi="Arial"/>
        </w:rPr>
        <w:t>(PSA = prostate-specific antigen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red"/>
        </w:rPr>
        <w:t>Modelo de Regressão Log-Beta Weibull para estimar a recorrê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24 pacientes submetidos à prostatectomia radical para extrair o câncer localizado foram estudados entre 1987 e 2003.  A recorrência é definida quando o PSA é superior a 0,4 ng/ml.  Pacientes foram operados na Cleveland Clinic. Entre os pacientes analisados, 1096 observações foram censuradas e em 228 foram avaliados os tempos de recorrência do câncer de próstata. As variáveis consideradas foram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a variável indicadora se o paciente é censurado ou nã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o paciente foi tratado ou não com hormônio antes da cirurgi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nível do psa do pacient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havia ou não extensão extra-capsular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e havia ou não invasão nas vesículas seminai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 escore de Gleason na patologia: soma 4 a 7, 7 ou 8 a 10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havia ou não envolvimento nos linfonodo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as margens cirúrgicas tinham câncer ou n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highlight w:val="red"/>
        </w:rPr>
        <w:t>CHANCE DE RECORRÊNCIA EM 5 AN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08"/>
        <w:gridCol w:w="931"/>
        <w:gridCol w:w="979"/>
        <w:gridCol w:w="969"/>
        <w:gridCol w:w="1377"/>
        <w:gridCol w:w="1430"/>
        <w:gridCol w:w="80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IENT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AP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Í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F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AS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EN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4,7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%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4,7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%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8,10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red"/>
        </w:rPr>
        <w:t>CHANCE DE C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56"/>
        <w:gridCol w:w="1181"/>
        <w:gridCol w:w="1191"/>
        <w:gridCol w:w="1189"/>
        <w:gridCol w:w="1430"/>
        <w:gridCol w:w="115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IENT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AP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Í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F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EN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%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%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%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2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igurelegendbold">
    <w:name w:val="figurelegendbold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level1">
    <w:name w:val="subheadlevel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igurelegend">
    <w:name w:val="figurelegen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16:00Z</dcterms:created>
  <dc:creator>x</dc:creator>
  <dc:description/>
  <cp:keywords/>
  <dc:language>en-US</dc:language>
  <cp:lastModifiedBy>..PC</cp:lastModifiedBy>
  <dcterms:modified xsi:type="dcterms:W3CDTF">2012-07-27T09:23:00Z</dcterms:modified>
  <cp:revision>6</cp:revision>
  <dc:subject/>
  <dc:title/>
</cp:coreProperties>
</file>