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RESENTAÇÃ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m dos grandes problemas enfrentados pelos Sistemas de Informação de Estatísticas Vitais é a ocorrência de subnotificações de nascimentos e óbitos que ainda hoje em algumas regiões do país, como a Norte e a Nordeste, são preocupantes.  A constante atualização, intercâmbio e difusão de conhecimentos são extremamente necessários, dada a velocidade com que os métodos estatísticos, demográficos e epidemiológicos vêm se desenvolvendo ao longo do tempo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sta </w:t>
      </w:r>
      <w:r>
        <w:rPr>
          <w:rFonts w:cs="Bookman Old Style" w:ascii="Bookman Old Style" w:hAnsi="Bookman Old Style"/>
          <w:i/>
          <w:sz w:val="22"/>
          <w:szCs w:val="22"/>
        </w:rPr>
        <w:t>Oficina</w:t>
      </w:r>
      <w:r>
        <w:rPr>
          <w:rFonts w:cs="Bookman Old Style" w:ascii="Bookman Old Style" w:hAnsi="Bookman Old Style"/>
          <w:sz w:val="22"/>
          <w:szCs w:val="22"/>
        </w:rPr>
        <w:t xml:space="preserve"> é uma forma de atualização e integração de grupos de pesquisadores e técnicos com diferentes formações profissionais, buscando maior aprofundamento científico e visando o conhecimento e a difusão de metodologias estatísticas e demográficas para a análise de dados e engenharia da informação em Demografia e Saúde. Espera-se que este evento de extensão possa contribuir para a melhoria de informação das estatísticas vitais no país, especialmente na região Nordeste, assim como, promover e disseminar metodologias científicas, junto aos acadêmicos, pesquisadores e técnicos, numa atividade científica integradora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JETIV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piciar aos participantes a oportunidade de integrar os conhecimentos teóricos com a experiência de profissionais da saúde, epidemiologia, demografia e estatística;</w:t>
      </w:r>
    </w:p>
    <w:p>
      <w:pPr>
        <w:pStyle w:val="Normal"/>
        <w:spacing w:before="0" w:after="12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imular a capacidade dos profissionais em discutir os reais problemas na análise de dados sobre nascimentos e óbitos da região Nordeste brasileira sob a luz da ética e da metodologia científic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Gerar debates sobre a consistência e limitações de métodos e técnicas de análise de estimação, articulando as atividades de ensino com a extensão e a pesquisa, por meio do desenvolvimento de atividades científicas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ÚBLICO ALVO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entes e profissionais da área de saúde, epidemiologia, demografia e estatíst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MISSÃO ORGANIZADORA</w:t>
      </w:r>
      <w:r>
        <w:br w:type="page"/>
      </w:r>
    </w:p>
    <w:p>
      <w:pPr>
        <w:pStyle w:val="Heading1"/>
        <w:spacing w:before="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GRAMAÇÃO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DE SEtEMBRO - segunda f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stimativas sobre Nascidos Vivos: o uso do dado direto e o uso da estimativa, quando e como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:00 -9:00 – Abertura 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osé Ivonildo do Rêgo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itor da Universidade Federal do Rio Grande do Norte – UFRN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aziel Martins Sá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etor do Centro de Ciências Exatas e da Terra – CCET/UFRN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Maria Célia de Carvalho Formiga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ordenadora do Evento e Coordenadora do Grupo de Estudos Demográficos – GED/UFRN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taliba Libânio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etor do Departamento de Análise de Situação em Saúde – DASIS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ís de Freitas Santos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presentante Auxiliar do Fundo de População das Nações Unidas - UNFPA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vínia Uchoa de Azevedo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Coordenadora de Promoção à Saúde da Secretaria de Estado de Saúde Pública - SESAP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uíza de Marilac Meireles Barbos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ordenadora do Projeto Nacional de Imunização – Coordenação Geral do Programa Nacional de Imunizações - CGPNI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uis Antônio Pinto de Oliveir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ordenador de População e Indicadores Sociais – Diretoria de Pesquisas – Instituto Brasileiro de Geografia e Estatística - IBGE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DE SEtEMBRO - segunda f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timativas sobre Nascidos Vivos: o uso do dado direto e o uso da estimativa, quando e como?</w:t>
      </w:r>
    </w:p>
    <w:p>
      <w:pPr>
        <w:pStyle w:val="Normal"/>
        <w:ind w:left="2160" w:hanging="21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:00 - 12:0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ainel: O Sistema de Informação sobre Nascidos Vivos, o Registro Civil, e o Programa de Vacinação</w:t>
      </w:r>
    </w:p>
    <w:p>
      <w:pPr>
        <w:pStyle w:val="Normal"/>
        <w:ind w:left="1440" w:hanging="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oordenador: Eduardo Luiz Andrade Mota - </w:t>
      </w:r>
      <w:r>
        <w:rPr>
          <w:rFonts w:cs="Bookman Old Style" w:ascii="Bookman Old Style" w:hAnsi="Bookman Old Style"/>
          <w:sz w:val="22"/>
          <w:szCs w:val="22"/>
        </w:rPr>
        <w:t>Instituto de Saúde Coletiva/Universidade Federal da Bahia – ISC/UFBA</w:t>
      </w:r>
    </w:p>
    <w:p>
      <w:pPr>
        <w:pStyle w:val="Normal"/>
        <w:ind w:left="1260" w:hanging="552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9:00   Avaliação das informações sobre Nascidos Vivos (SINASC) - Evolução Brasil e Nordeste </w:t>
      </w:r>
    </w:p>
    <w:p>
      <w:pPr>
        <w:pStyle w:val="Normal"/>
        <w:ind w:left="2160" w:hanging="3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ria de Fátima Marinho de Souz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– SVS/MS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9:20   O registro civil – A situação das informações sobre nascimento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>Cláudio Crespo - IBG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9:40   Comparação RC e SINASC</w:t>
      </w:r>
    </w:p>
    <w:p>
      <w:pPr>
        <w:pStyle w:val="Normal"/>
        <w:ind w:left="2160" w:hanging="3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Fernando </w:t>
      </w:r>
      <w:r>
        <w:rPr>
          <w:rFonts w:cs="Bookman Old Style" w:ascii="Bookman Old Style" w:hAnsi="Bookman Old Style"/>
          <w:sz w:val="22"/>
          <w:szCs w:val="22"/>
        </w:rPr>
        <w:t>Roberto Pires de Carvalho e Albuquerqu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– IBGE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10:00  Discussão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10:30  Intervalo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0:45  Cobertura vacinal – Como medir?</w:t>
      </w:r>
    </w:p>
    <w:p>
      <w:pPr>
        <w:pStyle w:val="Normal"/>
        <w:ind w:left="2160" w:hanging="3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Luíza de Marilac Meireles Barbosa - </w:t>
      </w:r>
      <w:r>
        <w:rPr>
          <w:rFonts w:cs="Bookman Old Style" w:ascii="Bookman Old Style" w:hAnsi="Bookman Old Style"/>
          <w:sz w:val="22"/>
          <w:szCs w:val="22"/>
        </w:rPr>
        <w:t>CGPNI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11:05  Inquéritos vacinais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José Cássio de Moraes – Faculdade de Medicina - Santa Casa - SP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11:25  Discussão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2:00  Almoço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4:00 – 17:00   Painel: Metodologias de estimativas de nascidos vivos</w:t>
      </w:r>
    </w:p>
    <w:p>
      <w:pPr>
        <w:pStyle w:val="Normal"/>
        <w:ind w:left="1440" w:hanging="24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ordenadora: Maria Sueli Lopes – SESAP-RN</w:t>
      </w:r>
    </w:p>
    <w:p>
      <w:pPr>
        <w:pStyle w:val="Normal"/>
        <w:ind w:left="708" w:firstLine="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4:00  Juarez Castro Oliveira  - IBGE</w:t>
      </w:r>
    </w:p>
    <w:p>
      <w:pPr>
        <w:pStyle w:val="Normal"/>
        <w:ind w:left="2160" w:hanging="144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4:30  Flávio Henrique Miranda de Araújo Freire – GED/UFRN</w:t>
      </w:r>
    </w:p>
    <w:p>
      <w:pPr>
        <w:pStyle w:val="Normal"/>
        <w:ind w:left="708" w:firstLine="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5:00  Lára de Melo Barbosa – GED/UFRN</w:t>
      </w:r>
    </w:p>
    <w:p>
      <w:pPr>
        <w:pStyle w:val="Normal"/>
        <w:ind w:left="708" w:firstLine="12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15:30  Discussão</w:t>
      </w:r>
    </w:p>
    <w:p>
      <w:pPr>
        <w:pStyle w:val="Normal"/>
        <w:ind w:left="708" w:firstLine="12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16:00  Intervalo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6:15 Plenária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oordenadora: Taís de Freitas Santos – UNFPA</w:t>
      </w:r>
    </w:p>
    <w:p>
      <w:pPr>
        <w:pStyle w:val="Normal"/>
        <w:ind w:left="720" w:hanging="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ntegrantes da mesa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Maria de Fátima Marinho </w:t>
      </w:r>
      <w:r>
        <w:rPr>
          <w:rFonts w:cs="Arial" w:ascii="Bookman Old Style" w:hAnsi="Bookman Old Style"/>
          <w:sz w:val="22"/>
          <w:szCs w:val="22"/>
        </w:rPr>
        <w:t>de Souza</w:t>
      </w:r>
      <w:r>
        <w:rPr>
          <w:rFonts w:cs="Bookman Old Style" w:ascii="Bookman Old Style" w:hAnsi="Bookman Old Style"/>
          <w:bCs/>
          <w:sz w:val="22"/>
          <w:szCs w:val="22"/>
        </w:rPr>
        <w:t>, Luíza de Marilac Meireles Barbosa, Cláudio Crespo, Juarez de Castro Oliveira, Lára de Melo Barbosa, Flávio Henrique Miranda de Araújo Freire</w:t>
      </w:r>
    </w:p>
    <w:p>
      <w:pPr>
        <w:pStyle w:val="Normal"/>
        <w:ind w:left="720" w:hanging="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Considerando as estimativas de nascimentos, a cobertura do SINASC e do Registro Civil, existe problema de cobertura? Como melhorar a cobertura do SINASC e a estimativa, visando um bom parâmetro para medir a cobertura vacinal?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before="0" w:after="120"/>
        <w:jc w:val="center"/>
        <w:rPr/>
      </w:pPr>
      <w:r>
        <w:rPr>
          <w:rFonts w:cs="Bookman Old Style" w:ascii="Bookman Old Style" w:hAnsi="Bookman Old Style"/>
        </w:rPr>
        <w:t>11 de SetEMBRO TERÇA-f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timativas sobre Mortalidade: o uso do dado direto e o uso da estimativa, quando e como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8:30 - 10:0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ainel: O Sistema de Informação sobre Mortalidade e o Registro Civil</w:t>
      </w:r>
    </w:p>
    <w:p>
      <w:pPr>
        <w:pStyle w:val="Normal"/>
        <w:ind w:left="1980" w:hanging="56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ordenadora: Ana Maria Nogales - UnB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8:30 Avaliação das informações sobre Mortalidade (SIM) - Evolução Brasil e Nordeste 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Maria de Fátima Marinho de Souza – SVS/MS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8:50 O registro civil – A situação das informações sobre mortalidade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>Celso Cardoso da Silva Simões – IBGE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9:10 Parâmetros de avaliação para o sistema de informação sobre mortalidade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ab/>
        <w:t>Elizabeth Barboza França - UFMG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9:30  Discussão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9:50  Interval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0:05 – 12:00 Painel: Metodologias de estimativas de óbito total e de menor de 1 ano e taxas de mortalidade infantil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ordenadora: Maria Célia de Carvalho Formiga - UFRN</w:t>
      </w:r>
    </w:p>
    <w:p>
      <w:pPr>
        <w:pStyle w:val="Normal"/>
        <w:ind w:left="708" w:firstLine="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0:05  Celso Cardoso da Silva Simões  - IBGE</w:t>
      </w:r>
    </w:p>
    <w:p>
      <w:pPr>
        <w:pStyle w:val="Normal"/>
        <w:ind w:left="708" w:firstLine="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0:35  Jorcely Victório Franc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- IBGE</w:t>
      </w:r>
    </w:p>
    <w:p>
      <w:pPr>
        <w:pStyle w:val="Normal"/>
        <w:ind w:left="708" w:firstLine="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1:05  Célia Landmann Szwarcwald – FIOCRUZ</w:t>
      </w:r>
    </w:p>
    <w:p>
      <w:pPr>
        <w:pStyle w:val="Normal"/>
        <w:ind w:left="708" w:firstLine="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1:35  Discussão</w:t>
      </w:r>
    </w:p>
    <w:p>
      <w:pPr>
        <w:pStyle w:val="Normal"/>
        <w:ind w:left="708" w:firstLine="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2:00  Almoço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4:00 – 17:00  Painel: Definição e estimativas das causas de óbito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ordenador: Maria de Fátima Marinho de Souza – SVS/MS</w:t>
      </w:r>
    </w:p>
    <w:p>
      <w:pPr>
        <w:pStyle w:val="Normal"/>
        <w:ind w:left="708" w:firstLine="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4:00  Melhorias do SIM – Vera Regina Barea – SVS/MS</w:t>
      </w:r>
    </w:p>
    <w:p>
      <w:pPr>
        <w:pStyle w:val="Normal"/>
        <w:ind w:left="708" w:firstLine="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4:20  Luiz Patrício Ortiz – SEADE</w:t>
      </w:r>
    </w:p>
    <w:p>
      <w:pPr>
        <w:pStyle w:val="Normal"/>
        <w:ind w:left="708" w:firstLine="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4:40  Neir Antunes Paes– UFPB</w:t>
      </w:r>
    </w:p>
    <w:p>
      <w:pPr>
        <w:pStyle w:val="Normal"/>
        <w:ind w:left="708" w:firstLine="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5:00  Daisy Maria Xavier de Abreu – UFMG</w:t>
      </w:r>
    </w:p>
    <w:p>
      <w:pPr>
        <w:pStyle w:val="Normal"/>
        <w:ind w:left="708" w:firstLine="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15:20  Discussão</w:t>
      </w:r>
    </w:p>
    <w:p>
      <w:pPr>
        <w:pStyle w:val="Normal"/>
        <w:ind w:left="708" w:firstLine="12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16:45   Intervalo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7:00 Plenári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ordenador: Antônio Tadeu de Oliveira - IBGE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ntegrantes da mesa: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Maria de Fátima Marinho de Souza, Celso Cardoso da Silva Simões, Neir Antunes Paes, Célia Landmann </w:t>
      </w:r>
      <w:r>
        <w:rPr>
          <w:rFonts w:cs="Arial" w:ascii="Bookman Old Style" w:hAnsi="Bookman Old Style"/>
          <w:color w:val="000000"/>
          <w:sz w:val="22"/>
          <w:szCs w:val="22"/>
        </w:rPr>
        <w:t>Szwarcwald</w:t>
      </w:r>
      <w:r>
        <w:rPr>
          <w:rFonts w:cs="Bookman Old Style" w:ascii="Bookman Old Style" w:hAnsi="Bookman Old Style"/>
          <w:bCs/>
          <w:sz w:val="22"/>
          <w:szCs w:val="22"/>
        </w:rPr>
        <w:t>, Elizabeth França, Luiz Patrício Ortiz</w:t>
      </w:r>
    </w:p>
    <w:p>
      <w:pPr>
        <w:pStyle w:val="Normal"/>
        <w:ind w:left="720" w:hanging="12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Qual a melhor estimativa para avaliar a cobertura populacional do SIM considerando as desagregações por faixa de idade: menor de 1 ano, menor de 5 anos e de mulheres de 10 a 49 anos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Qual a melhor forma de medir a completitude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Como estimar a TMI para os municípios?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OMISSÃO ORGANIZADORA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20" w:hanging="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SECRETARIA DE VIGILÂNCIA EM SAÚDE – MINISTÉRIO DA SAÚDE – SVS/MS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taliba Libânio de Morais Neto (Coordenador Nacional)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aria de Fátima Marinho de Souza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ucilene Dias Cordeiro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Vera Regina Barea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UNIVERSIDADE FEDERAL DO RIO GRANDE DO NORTE - UFRN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aria Célia de Carvalho Formiga (Coordenadora Local)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Flávio Henrique Miranda de Araújo Freire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Lára de Melo Barbosa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aulo Sérgio Lúcio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aulo César Formiga Ramos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aria Helena Constantino Spyrides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arla Almeida Vivacqua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ndré Luís Santos de Pinho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Jeanete Alves Moreira</w:t>
      </w:r>
      <w:r>
        <w:br w:type="page"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FUNDO DE POPULAÇÃO DAS NAÇÕES UNIDAS -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UNFPA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aís de Freitas Santos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ECRETARIA DE ESTADO DE SAÚDE PÚBLICA - SESAP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quel B. Lima (Coordenadora Regional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vínia Uchoa de Azevedo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999999"/>
      </w:rPr>
    </w:pPr>
    <w:r>
      <w:rPr>
        <w:rFonts w:cs="Garamond" w:ascii="Garamond" w:hAnsi="Garamond"/>
        <w:color w:val="999999"/>
      </w:rPr>
      <w:t>Informações: oficinane2007@ccet.ufrn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OFICINA SOBRE ESTIMATIVAS DE NASCIMENTOS E ÓBITOS PARA A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REGIÃO NORDESTE DO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nion" w:hAnsi="Minion" w:cs="Minion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outlineLvl w:val="1"/>
    </w:pPr>
    <w:rPr>
      <w:rFonts w:ascii="Minion" w:hAnsi="Minion" w:cs="Minio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  <w:tab w:val="left" w:pos="4320" w:leader="none"/>
      </w:tabs>
      <w:spacing w:before="0" w:after="120"/>
      <w:ind w:left="709" w:hanging="709"/>
      <w:jc w:val="both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jc w:val="center"/>
      <w:textAlignment w:val="baseline"/>
    </w:pPr>
    <w:rPr>
      <w:rFonts w:ascii="Times" w:hAnsi="Times" w:cs="Times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567" w:hanging="0"/>
    </w:pPr>
    <w:rPr>
      <w:rFonts w:ascii="Minion" w:hAnsi="Minion" w:cs="Minion"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0" w:leader="none"/>
      </w:tabs>
      <w:ind w:left="397" w:hanging="0"/>
    </w:pPr>
    <w:rPr>
      <w:rFonts w:ascii="Minion" w:hAnsi="Minion" w:cs="Minion"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980" w:leader="none"/>
      </w:tabs>
      <w:ind w:left="424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18:00Z</dcterms:created>
  <dc:creator>sabrina.lopes</dc:creator>
  <dc:description/>
  <cp:keywords/>
  <dc:language>en-US</dc:language>
  <cp:lastModifiedBy>Maria Helena Spyrides</cp:lastModifiedBy>
  <cp:lastPrinted>2007-08-13T13:35:00Z</cp:lastPrinted>
  <dcterms:modified xsi:type="dcterms:W3CDTF">2007-08-14T21:18:00Z</dcterms:modified>
  <cp:revision>2</cp:revision>
  <dc:subject/>
  <dc:title>Abertura: 15 DE AGOSTO – DOMINGO, 19h30min</dc:title>
</cp:coreProperties>
</file>