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48DD4"/>
  <w:body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EDITAL </w:t>
      </w:r>
      <w:r>
        <w:rPr>
          <w:rFonts w:cs="Arial" w:ascii="Arial" w:hAnsi="Arial"/>
          <w:b/>
          <w:bCs/>
          <w:sz w:val="24"/>
          <w:szCs w:val="24"/>
        </w:rPr>
        <w:t>DE SELEÇÃO</w:t>
      </w:r>
      <w:r>
        <w:rPr>
          <w:rFonts w:cs="Arial" w:ascii="Arial" w:hAnsi="Arial"/>
          <w:b/>
          <w:sz w:val="24"/>
          <w:szCs w:val="24"/>
        </w:rPr>
        <w:t xml:space="preserve"> PARA O PROGRAMA NACIONAL DE PÓS-DOUTORADO - PNPD / 2008</w:t>
      </w:r>
    </w:p>
    <w:p>
      <w:pPr>
        <w:pStyle w:val="WWCorpodetexto3"/>
        <w:autoSpaceDE w:val="false"/>
        <w:spacing w:lineRule="auto" w:line="360"/>
        <w:rPr>
          <w:rFonts w:ascii="Arial" w:hAnsi="Arial" w:cs="Arial"/>
          <w:b/>
          <w:b/>
          <w:sz w:val="24"/>
          <w:szCs w:val="23"/>
          <w:lang w:val="pt-BR"/>
        </w:rPr>
      </w:pPr>
      <w:r>
        <w:rPr>
          <w:rFonts w:cs="Arial" w:ascii="Arial" w:hAnsi="Arial"/>
          <w:b/>
          <w:sz w:val="24"/>
          <w:szCs w:val="23"/>
          <w:lang w:val="pt-BR"/>
        </w:rPr>
      </w:r>
    </w:p>
    <w:p>
      <w:pPr>
        <w:pStyle w:val="WWCorpodetexto3"/>
        <w:autoSpaceDE w:val="false"/>
        <w:spacing w:lineRule="auto" w:line="360"/>
        <w:ind w:firstLine="708"/>
        <w:rPr>
          <w:rFonts w:ascii="Arial" w:hAnsi="Arial" w:cs="Arial"/>
          <w:szCs w:val="23"/>
          <w:lang w:val="pt-BR"/>
        </w:rPr>
      </w:pPr>
      <w:r>
        <w:rPr>
          <w:rFonts w:cs="Arial" w:ascii="Arial" w:hAnsi="Arial"/>
          <w:szCs w:val="23"/>
          <w:lang w:val="pt-BR"/>
        </w:rPr>
        <w:t xml:space="preserve">O Departamento de Ciências Exatas, na Área de Matemática e Estatística, da Escola Superior de Agricultura “Luiz de Queiroz”, Universidade de São Paulo, FAZ SABER que estão abertas as inscrições para o processo seletivo de um Bolsista do Programa de Apoio a Projetos Institucionais com a participação de doutores recém-formados (PNPD) do MEC/CAPES e MCT/FINEP/CNPq, a partir de 02 de julho de 2008, dentro do projeto intitulado: “Modelagem Estatística e Precificação do Risco na Agricultura” junto ao seu Programa de Pós-Graduação. </w:t>
      </w:r>
    </w:p>
    <w:p>
      <w:pPr>
        <w:pStyle w:val="WWCorpodetexto3"/>
        <w:autoSpaceDE w:val="false"/>
        <w:spacing w:lineRule="auto" w:line="360"/>
        <w:ind w:firstLine="708"/>
        <w:rPr>
          <w:rFonts w:ascii="Arial" w:hAnsi="Arial" w:cs="Arial"/>
          <w:szCs w:val="23"/>
          <w:lang w:val="pt-BR"/>
        </w:rPr>
      </w:pPr>
      <w:r>
        <w:rPr>
          <w:rFonts w:cs="Arial" w:ascii="Arial" w:hAnsi="Arial"/>
          <w:szCs w:val="23"/>
          <w:lang w:val="pt-BR"/>
        </w:rPr>
        <w:t>O PNPD tem como objetivos: i) a absorção temporária de jovens doutores para atuarem em projetos de pesquisa e desenvolvimento em áreas estratégicas; ii) o reforço à pós-graduação e aos grupos de pesquisa nacionais; iii) a renovação de quadros nas universidades e instituições de pesquisa; iv) o apoio à Política Industrial, Tecnológica e de Comércio Exterior; e, v) o apoio às empresas de base tecnológica (EBT´s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  <w:lang w:val="pt-BR"/>
        </w:rPr>
      </w:pPr>
      <w:r>
        <w:rPr>
          <w:rFonts w:cs="Arial" w:ascii="Arial" w:hAnsi="Arial"/>
          <w:szCs w:val="23"/>
          <w:lang w:val="pt-BR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Cs w:val="23"/>
        </w:rPr>
        <w:t xml:space="preserve">A bolsa PNPD tem as seguintes modalidades de apoio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concessão de bolsa de pós-doutorado, no valor de R$ 3.300,00 (três mil e trezentos reais) ao mês, a serem pagas diretamente ao bolsista pelas agências; e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repasse de recursos para custeio, no valor de R$ 12.000,00 (doze mil reais), anuais por bolsista, a ser feito pela CAPES na linha de projetos vinculados à Pós-Graduação, pelo CNPq para projetos vinculados a grupos de pesquisa e na linha de projetos empresariais. No caso de projetos apoiados pela CAPES, o repasse de recursos para custeio será por Programa de Pós-Graduaçã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É exigido do candidato à bolsa PNPD atender aos seguintes requisito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er brasileiro ou possuir visto permanente no Paí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3"/>
        </w:rPr>
        <w:t>possuir experiência na área de estatística bayesiana, estatística espacial, séries temporais e noções de programaçã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star em dia com as obrigações eleitorai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star apto a iniciar as atividades relativas ao projeto tão logo seja este aprovado pelas agência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edicar-se integralmente às atividades do proje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ão ser aposentad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ter obtido o título de doutor há, no máximo, 5 (cinco) ano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ter seu currículo atualizado e disponível na Plataforma Lattes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DOCUMENTOS NECESSÁRIOS PARA INSCRIÇÃ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3"/>
        </w:rPr>
        <w:t>CV Lattes atualizado e documentado (</w:t>
      </w:r>
      <w:hyperlink r:id="rId2">
        <w:r>
          <w:rPr>
            <w:rStyle w:val="InternetLink"/>
            <w:rFonts w:cs="Arial" w:ascii="Arial" w:hAnsi="Arial"/>
            <w:szCs w:val="23"/>
          </w:rPr>
          <w:t>www.cnpq.br</w:t>
        </w:r>
      </w:hyperlink>
      <w:r>
        <w:rPr>
          <w:rFonts w:cs="Arial" w:ascii="Arial" w:hAnsi="Arial"/>
          <w:szCs w:val="23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ópia do Diploma ou certificado de conclusão do doutora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ópia do histórico escolar do doutoramen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3"/>
        </w:rPr>
        <w:t>Carta de intenção explicitando os motivos que o levaram ao interesse pe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3"/>
        </w:rPr>
        <w:t xml:space="preserve">projeto (formato livre); e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Cópia de CPF e identidad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CRONOGRA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3"/>
        </w:rPr>
        <w:t>11/03/2009: Início das inscriçõ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08/04/2009: Término das inscrições</w:t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09/04/2009: Divulgação dos candidatos selecionados para entrevista na secretaria do programa e por endereço eletrônico aos inscrit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3"/>
        </w:rPr>
        <w:t xml:space="preserve">13/04/2009: Entrevista de seleção </w:t>
      </w:r>
    </w:p>
    <w:p>
      <w:pPr>
        <w:pStyle w:val="Normal"/>
        <w:autoSpaceDE w:val="false"/>
        <w:spacing w:lineRule="auto" w:line="360"/>
        <w:ind w:left="2268" w:hanging="2268"/>
        <w:jc w:val="both"/>
        <w:rPr/>
      </w:pPr>
      <w:r>
        <w:rPr>
          <w:rFonts w:cs="Arial" w:ascii="Arial" w:hAnsi="Arial"/>
          <w:szCs w:val="23"/>
        </w:rPr>
        <w:t>A partir de 13/04/2009: Divulgação do resultado final na secretaria do programa e por endereço eletrôni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CONT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nviar o material para a secretaria do Programa de Pós-Graduação em Estatística e Experimentação Agronômica da ESALQ-USP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Tel.: 55 19 3429-4127 r. 231 / Fax: 55 19 3429-4346 - E-mail: sapsabad@esalq.usp.b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epartamento de Ciências Exatas – Área de Matemática e Estatíst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Cs w:val="23"/>
        </w:rPr>
        <w:t>Escola Superior de Agricultura “Luiz de Queiroz” - Universidade de São Paul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v. Pádua Dias, 11 Agronomia Piracicaba, SP CEP 13418-9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3"/>
        </w:rPr>
        <w:t>Prof.</w:t>
      </w:r>
      <w:r>
        <w:rPr>
          <w:rFonts w:cs="Arial" w:ascii="Arial" w:hAnsi="Arial"/>
          <w:szCs w:val="16"/>
        </w:rPr>
        <w:t xml:space="preserve"> Dr. </w:t>
      </w:r>
      <w:r>
        <w:rPr>
          <w:rFonts w:cs="Arial" w:ascii="Arial" w:hAnsi="Arial"/>
          <w:szCs w:val="23"/>
        </w:rPr>
        <w:t>Carlos Tadeu Santos Dias (coordenador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Maiores informações sobre o pós-doutoramento no USP: http://www.usp.br/prp/Posdoc.htm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Corpodetexto3"/>
        <w:spacing w:lineRule="atLeast" w:line="10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Piracicaba, 10 de março de 2009.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pt-BR"/>
        </w:rPr>
      </w:pPr>
      <w:r>
        <w:rPr>
          <w:rFonts w:cs="Arial" w:ascii="Arial" w:hAnsi="Arial"/>
          <w:sz w:val="18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f. Dr. Carlos Tadeu Santos Dias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Coordenador do Programa de Pós-Graduação em Estatística e Experimentação Agronômi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>
        <w:b/>
        <w:b/>
      </w:rPr>
    </w:pPr>
    <w:r>
      <w:rPr>
        <w:b/>
      </w:rPr>
    </w:r>
  </w:p>
  <w:p>
    <w:pPr>
      <w:pStyle w:val="NormalWeb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8580</wp:posOffset>
          </wp:positionV>
          <wp:extent cx="772795" cy="1082040"/>
          <wp:effectExtent l="0" t="0" r="0" b="0"/>
          <wp:wrapNone/>
          <wp:docPr id="1" name="logoesalq300dpi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salq300dpi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>
        <w:b/>
        <w:b/>
      </w:rPr>
    </w:pPr>
    <w:r>
      <w:rPr>
        <w:b/>
      </w:rPr>
      <w:t xml:space="preserve">Universidade de São Paulo </w:t>
      <w:tab/>
    </w:r>
  </w:p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>
        <w:b/>
        <w:b/>
      </w:rPr>
    </w:pPr>
    <w:r>
      <w:rPr>
        <w:b/>
      </w:rPr>
      <w:t>Escola Superior de Agricultura “Luiz de Queiroz“</w:t>
    </w:r>
  </w:p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>
        <w:b/>
        <w:b/>
      </w:rPr>
    </w:pPr>
    <w:r>
      <w:rPr>
        <w:b/>
      </w:rPr>
      <w:t>Departamento de Ciências Exatas – Área de Matemática e Estatística</w:t>
      <w:tab/>
    </w:r>
  </w:p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>
        <w:sz w:val="16"/>
      </w:rPr>
    </w:pPr>
    <w:r>
      <w:rPr>
        <w:b/>
      </w:rPr>
      <w:t xml:space="preserve">Programa de Pós-Graduação em Estatística e Experimentação Agronômica                                            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>
        <w:b/>
        <w:b/>
      </w:rPr>
    </w:pPr>
    <w:r>
      <w:rPr>
        <w:b/>
      </w:rPr>
    </w:r>
  </w:p>
  <w:p>
    <w:pPr>
      <w:pStyle w:val="NormalWeb"/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8580</wp:posOffset>
          </wp:positionV>
          <wp:extent cx="772795" cy="1082040"/>
          <wp:effectExtent l="0" t="0" r="0" b="0"/>
          <wp:wrapNone/>
          <wp:docPr id="2" name="logoesalq300dpi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esalq300dpi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/>
    </w:pPr>
    <w:r>
      <w:rPr>
        <w:b/>
      </w:rPr>
      <w:t xml:space="preserve">Universidade de São Paulo </w:t>
      <w:tab/>
    </w:r>
  </w:p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>
        <w:b/>
        <w:b/>
      </w:rPr>
    </w:pPr>
    <w:r>
      <w:rPr>
        <w:b/>
      </w:rPr>
      <w:t>Escola Superior de Agricultura “Luiz de Queiroz“</w:t>
    </w:r>
  </w:p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/>
    </w:pPr>
    <w:r>
      <w:rPr>
        <w:b/>
      </w:rPr>
      <w:t>Departamento de Ciências Exatas – Área de Matemática e Estatística</w:t>
      <w:tab/>
    </w:r>
  </w:p>
  <w:p>
    <w:pPr>
      <w:pStyle w:val="Normal"/>
      <w:tabs>
        <w:tab w:val="clear" w:pos="708"/>
        <w:tab w:val="left" w:pos="6096" w:leader="none"/>
      </w:tabs>
      <w:spacing w:lineRule="atLeast" w:line="240"/>
      <w:ind w:left="1843" w:hanging="0"/>
      <w:rPr/>
    </w:pPr>
    <w:r>
      <w:rPr>
        <w:b/>
      </w:rPr>
      <w:t xml:space="preserve">Programa de Pós-Graduação em Estatística e Experimentação Agronômica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0" w:right="0" w:firstLine="72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spacing w:lineRule="atLeast" w:line="360"/>
      <w:jc w:val="center"/>
      <w:outlineLvl w:val="4"/>
    </w:pPr>
    <w:rPr>
      <w:rFonts w:ascii="Albertus (W1);Arial" w:hAnsi="Albertus (W1);Arial" w:cs="Albertus (W1);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95" w:leader="none"/>
      </w:tabs>
      <w:spacing w:lineRule="atLeast" w:line="360"/>
      <w:jc w:val="center"/>
      <w:outlineLvl w:val="6"/>
    </w:pPr>
    <w:rPr>
      <w:rFonts w:ascii="Albertus (W1);Arial" w:hAnsi="Albertus (W1);Arial" w:cs="Albertus (W1);Arial"/>
      <w:b/>
      <w:sz w:val="26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95" w:leader="none"/>
      </w:tabs>
      <w:spacing w:lineRule="atLeast" w:line="360"/>
      <w:jc w:val="center"/>
    </w:pPr>
    <w:rPr>
      <w:rFonts w:ascii="Albertus (W1);Arial" w:hAnsi="Albertus (W1);Arial" w:cs="Albertus (W1);Arial"/>
      <w:lang w:val="en-US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Corpodetexto2">
    <w:name w:val="WW-Corpo de texto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WWCorpodetexto3">
    <w:name w:val="WW-Corpo de texto 3"/>
    <w:basedOn w:val="Normal"/>
    <w:qFormat/>
    <w:pPr>
      <w:spacing w:lineRule="atLeast" w:line="360"/>
      <w:jc w:val="both"/>
    </w:pPr>
    <w:rPr>
      <w:rFonts w:ascii="Albertus (W1);Arial" w:hAnsi="Albertus (W1);Arial" w:cs="Albertus (W1);Arial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51:00Z</dcterms:created>
  <dc:creator>Márcia Fileto</dc:creator>
  <dc:description/>
  <cp:keywords/>
  <dc:language>en-US</dc:language>
  <cp:lastModifiedBy>Vitor Ozaki</cp:lastModifiedBy>
  <cp:lastPrinted>2008-07-01T15:24:00Z</cp:lastPrinted>
  <dcterms:modified xsi:type="dcterms:W3CDTF">2009-03-11T13:38:00Z</dcterms:modified>
  <cp:revision>5</cp:revision>
  <dc:subject/>
  <dc:title>MAISA FILETO GUIMARÃES</dc:title>
</cp:coreProperties>
</file>