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O APAGÃO NO NORDESTE </w:t>
      </w:r>
    </w:p>
    <w:p>
      <w:pPr>
        <w:pStyle w:val="Normal"/>
        <w:rPr>
          <w:b/>
          <w:b/>
        </w:rPr>
      </w:pPr>
      <w:r>
        <w:rPr>
          <w:b/>
        </w:rPr>
      </w:r>
    </w:p>
    <w:p>
      <w:pPr>
        <w:pStyle w:val="Normal"/>
        <w:rPr/>
      </w:pPr>
      <w:r>
        <w:rPr/>
        <w:t xml:space="preserve">                                                        </w:t>
      </w:r>
      <w:r>
        <w:rPr/>
        <w:t>Mariz Garces de Meneses e Gauss M. Cordei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sistema de geração da CHESF, composto de diversas usinas e subestações, tem a maior potência nominal disponível entre as empresas nacionais do setor elétrico. A energia elétrica flui por meio de um sistema complexo de transmissão com mais de 18.000 km de linhas, constituindo-se no maior sistema de transmissão em extensão do Brasil. Por conta das dimensões envolvidas, esse sistema requer um eficiente e dinâmico sistema de proteção, que atenda de maneira precisa às necessidades inerentes a qualquer sistema energético. Além disso, requer uma constante avaliação probabilística do risco, que é uma metodologia estatística de análise lógica e estruturada que objetiva estimar precisamente os riscos em sistemas complexos (como o da CHESF) e fornecer ações de melhoria de desempenho. Infelizmente, essa metodologia não tem sido rotineiramente adotada no Paí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 Nordeste tem, como principal fonte energética, a água que transita na calha do rio São Francisco. Mas, a exploração do potencial desse rio, embora não tendo sido completada, aproxima-se do seu ponto de exaustão. Como todo o rio, o São Francisco apresenta os seus ciclos de maior ou menor abundância em sua quantidade de água. Porém, é inegável que nossa região passa, ao longo do tempo, a depender de uma quantidade maior de energia elétrica que transita nas linhas de transmissão que se interligam aos sistemas da Eletronorte e Furnas. O racionamento ocorrido no ano de 2002 foi realmente devido a um déficit, pois um plano de emergência foi acionado com implantação de diversas usinas a óleo combustível que foram pagas pela sociedade para implantá-las e, a esta altura, devem encontrar-se amortizadas. Entretanto, não estão certamente disponibilizadas (é preciso não esquecer que as mesmas foram implantadas para situações de emerg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ciamos um apagão ocorrido no sistema elétrico do Nordeste no dia 3 de fevereiro último. Enumeramos, a seguir, motivos que teriam gerado o fato: a) falha técnica causada por imperícia ou negligência; b) ingerência política; c) déficit energético e d) risco inerente ao sistema. Não ousaremos dissertar sobre a causa apontada em a), pois o seu mérito pertence às empresas que gerenciam as atitudes dos seus subordinados. A ingerência política em b) é flagrante e exaustivamente divulgada em jornais, pois existe uma luta em prol de a CHESF preservar a sua autonomia e, sem dúvida, caso a perca, poder-se-á contar com o agravamento de uma situação que encontra-se apenas no seu começo. Em relação ao motivo c), pelo menos desde 2002, enfrentamos um problema claro de déficit energético culminando com um racionamento de energia elétrica que rapidamente foi implementado (impuseram-nos quotas de consumo ameaçando com sobre-tarifação como solução para o problema). Discutiremos apenas a causa d) que trata da avaliação dos riscos para o sistema elétr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dos os sistemas elétricos estão sujeitos a acidentes e pode-se estimar por modelos estatísticos os riscos associados. Acidentes em linhas de transmissão são comuns o tempo todo em sistemas complexos como o da CHESF. O fato inusitado é sua propagação como no recente apagão. Provavelmente, o sistema de proteção falhou em não isolar o defeito original na linha de transmissão, talvez por conta de uma manutenção insuficiente e ocorreu o pior: o efeito cascata! O sistema de proteção da CHESF deve ser revisado como um todo, simulando situações de acidentes e o funcionamento correto de sua proteçã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ucratividade do setor elétrico está muito concentrada nos negócios que estão sendo tratados pelos funcionários das empresas, os quais se municiam de informações colhidas em seus arquivos e departamentos, gerando estudos apropriados. Esses estudos indicam as necessidades de aumento do imobilizado e o processo de expansão procura conciliar a sua necessidade com uma possível adequação à minimização da parcela de desembolso (o que é plausível!). Num sistema elétrico interconectado, que é o que temos atualmente no Brasil, o estabelecimento de uma tarifa requer um complexo estudo que vai desde a exploração dos recursos naturais até o mais simples cálculo de um custeio operacional. Os especialistas podem sair-se muito bem com o atual sistema, pois se compra em um lugar e revende-se em outro (quem não tem fonte supridora alguma lucra mais até quem investe em fazê-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lucro inquestionavelmente é crescente quanto maior o risco associado. Há muito pouco tempo isso era algo impensável pela CHESF, pois somente em 1982, esta passou a interconectar-se com outra subsidiária do sistema: a Eletronorte. Somente agora, em pleno século XXI, é que iniciamos a operação do nosso sistema totalmente interconectado, o que acarreta dizer que um problema na usina de Itaipú pode afetar drasticamente até o Nordeste brasileiro. O conseqüente aumento da complexidade do sistema requer diversas providências de caráter técnico (principalmente o sistema de proteção) e gerencial. Do ponto de vista gerencial elaboram-se e obedecem-se protocolos de relacionamento que resultam em acordos e contratos, todos supervisionados por agências reguladoras aos olhos de ONG’s e entidades afins. Não é preocupante, no nosso entender, a dificuldade gerencial, muito embora uma forte continente política habite este cenário: </w:t>
      </w:r>
      <w:r>
        <w:rPr>
          <w:rFonts w:cs="Arial" w:ascii="Arial" w:hAnsi="Arial"/>
          <w:i/>
          <w:sz w:val="22"/>
          <w:szCs w:val="22"/>
        </w:rPr>
        <w:t>a maximização da receita.</w:t>
      </w:r>
      <w:r>
        <w:rPr>
          <w:rFonts w:cs="Arial" w:ascii="Arial" w:hAnsi="Arial"/>
          <w:sz w:val="22"/>
          <w:szCs w:val="22"/>
        </w:rPr>
        <w:t xml:space="preserve">  Preocupante para nós é a questão técnica que dá amparo a todo este sistema, uma vez que, em termos de operação interligada, somos apenas um bebê que mal saiu do envoltório de sua geratr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que podemos questionar é o modelo ou metodologia que dá base aos acordos firmados. O fato é que as interligações entre as empresas podem se sobrecarregar caso os modelos adotados para a decisão dos contratos não façam uma avaliação mais precisa dos riscos inerentes à operação da malha como um todo. Para se ter uma ideia do que falamos, nenhuma das usinas em que a CHESF está empenhada em construir com os consórcios, está situada a uma distância reduzida do sistema de concessão original que justificou a criação, como é o caso daquelas de Paulo Afonso. Dentro do setor alguns especialistas defendem a implantação de uma alternativa de choque para o Nordeste: as usinas nucleares. Por conta do desastre em Chernobyl e em outras nucleares nos Estados Unidos, o Brasil (defendem os ambientalistas) tem a possibilidade de operar uma matriz limpa energeticamente, por conta dos potenciais hidráulico, solar e de ventos ainda a serem explorad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ponto de vista do potencial hidráulico, o grande problema é a transferência de energia de um lugar para outro, que é o papel das interligações. Essa transmissão se assemelha à tradicional história das correntes: uma corrente é mais forte quando o seu elo é mais fraco. Natural situação, os elos que interconectam o Nordeste às demais regiões do País, não podem ser considerados, ainda, como elos fort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ariz Garces de Menezes, engenheiro elétrico e professor; Gauss M. Cordeiro, engenheiro civil, PhD em Estatística e professor da UFPE.</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8:00Z</dcterms:created>
  <dc:creator>Mariz</dc:creator>
  <dc:description/>
  <cp:keywords/>
  <dc:language>en-US</dc:language>
  <cp:lastModifiedBy>Xp</cp:lastModifiedBy>
  <cp:lastPrinted>2011-02-08T10:40:00Z</cp:lastPrinted>
  <dcterms:modified xsi:type="dcterms:W3CDTF">2011-02-08T14:52:00Z</dcterms:modified>
  <cp:revision>7</cp:revision>
  <dc:subject/>
  <dc:title>                                     O APAGÃO NO NORDESTE</dc:title>
</cp:coreProperties>
</file>