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1066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ÉRIO DA EDUCAÇÃO</w:t>
      </w:r>
    </w:p>
    <w:p>
      <w:pPr>
        <w:pStyle w:val="Heading4"/>
        <w:rPr/>
      </w:pPr>
      <w:r>
        <w:rPr/>
        <w:t>UNIVERSIDADE FEDERAL DE SÃO JOÃO DEL-R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PARA CONTRATAÇÃO DE PROFESSOR SUBSTITUTO CPD N 038//2005 - DOC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iretora da Divisão de Recursos Humanos da Universidade Federal de São João del-Rei – UFSJ, no uso de suas atribuições e na forma do que dispõe a Lei 8745/93 com as modificações introduzidas pela Lei 9849/99 e a Lei 10667/03, fazem saber a todo quanto o presente Edital virem ou dele conhecimento tiverem que por ordem do Reitor da referida Universidade, Professor Helvécio Luiz Reis, o Departamento de Matemática, Estatística e Ciências da Computação fará realizar Processo Seletivo Simplificado, para preenchimento de 03 (três) vagas, objetivando, a contratação de PROFESSOR SUBSTITUTO, na área de Matemática, nesta cidade.  O prazo de validade do referido concurso será de 01 (um) ano a contar da homologação dos respectivos resultados, prorrogável por igual período, de acordo com as necessidades e/ou conveniências institucionai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O requisito básico para se inscrever é ser graduado em Matemática ou Engenharia ou Pós-graduação em Matemática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0   DAS INSCRIÇÔ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1  </w:t>
      </w:r>
      <w:r>
        <w:rPr>
          <w:sz w:val="24"/>
        </w:rPr>
        <w:t>As inscrições deverão ser feitas na Divisão de Assuntos Departamentais,  Campus Santo Antônio. – UFSJ – Sala 4.27,  na Cidade de São João del-Rei, sito à Praça Frei Orlando, 170, bairro Centro, CEP 36.307-352, Telefone: (032) 3379-2356, e-mail</w:t>
      </w:r>
      <w:r>
        <w:rPr>
          <w:color w:val="000000"/>
          <w:sz w:val="24"/>
        </w:rPr>
        <w:t>: dmate@ufsj.edu.br</w:t>
      </w:r>
      <w:r>
        <w:rPr>
          <w:sz w:val="24"/>
        </w:rPr>
        <w:t xml:space="preserve"> nas datas: </w:t>
      </w:r>
      <w:r>
        <w:rPr>
          <w:b/>
          <w:sz w:val="24"/>
        </w:rPr>
        <w:t>22, 23 e 24 de novembro de 2005</w:t>
      </w:r>
      <w:r>
        <w:rPr>
          <w:b/>
          <w:color w:val="000000"/>
          <w:sz w:val="24"/>
        </w:rPr>
        <w:t>, no horário de 9h  às 11h e de 14h às 16h30min,</w:t>
      </w:r>
      <w:r>
        <w:rPr>
          <w:color w:val="000000"/>
          <w:sz w:val="24"/>
        </w:rPr>
        <w:t xml:space="preserve"> dentro do prazo</w:t>
      </w:r>
      <w:r>
        <w:rPr>
          <w:sz w:val="24"/>
        </w:rPr>
        <w:t xml:space="preserve"> indicado, acompanhado d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. </w:t>
      </w:r>
      <w:r>
        <w:rPr>
          <w:sz w:val="24"/>
        </w:rPr>
        <w:t xml:space="preserve"> comprovação dos títulos acadêmicos ou profissionais dos quais é portador, pertinentes à área em que o candidato deverá atuar, ficando o Chefe do Departamento e/ou secretária responsável pela autenticidade e regularidade da documen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a.1 </w:t>
      </w:r>
      <w:r>
        <w:rPr>
          <w:sz w:val="24"/>
        </w:rPr>
        <w:t xml:space="preserve"> títulos obtidos em universidades fora do país, deverão ter su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validação reconhecida por universidades brasileiras de acordo com a legislação brasileira (</w:t>
      </w:r>
      <w:r>
        <w:rPr>
          <w:b/>
          <w:i/>
          <w:sz w:val="24"/>
        </w:rPr>
        <w:t>Art. 48, § 3º, Lei 9.394-LDB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 fotocópia da cédula de identidade; título de eleitor e comprovação de quitação de obrigações eleitorais; certificado do serviço militar para candidatos do sexo mascul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 xml:space="preserve">c. </w:t>
      </w:r>
      <w:r>
        <w:rPr>
          <w:sz w:val="24"/>
        </w:rPr>
        <w:t xml:space="preserve"> 03 (três) vias do “curriculum vitae” e da respectiva documentação comprobató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inscrição poderá ser feita por procurador munido do respectivo instrumento de mandato, com firma do outorgante reconhecida em cartório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s documentos que demandam autentificação poderão ser trazidos em original para terem sua autenticidade administrativamente reconhecida na fotocópia pelo Departamento e/ou serem autenticadas em Cartó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2.0    TAXA DE INSCRI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 A taxa de inscrição é de R$ 15,00 (quinze reais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85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 A referida taxa deverá ser comprovada no ato da inscrição, mediante o preenchimento e pagamento do formulário da GRU (Guia de Recolhimento da União) no Banco do Brasil, disponível no endereço http:\\www.ufsj.edu.br\Pagina\gru\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0    REQUISITOS MÍNIMOS EXIGIDOS DOS CANDIDAT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.   </w:t>
      </w:r>
      <w:r>
        <w:rPr>
          <w:sz w:val="24"/>
        </w:rPr>
        <w:t>os candidatos que não preencherem  quaisquer dos requisitos constantes do Edital não poderão candidatar-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b.  </w:t>
      </w:r>
      <w:r>
        <w:rPr>
          <w:sz w:val="24"/>
        </w:rPr>
        <w:t xml:space="preserve">o candidato, se estrangeiro, deverá apresentar visto de permanência definitiva no paí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c.   </w:t>
      </w:r>
      <w:r>
        <w:rPr>
          <w:sz w:val="24"/>
        </w:rPr>
        <w:t>Não será contratado o pessoal que já tenha sido contratado nos termos da Lei 8745/93, que não tenha cumprido o prazo exigido no inciso II, Art. 9º  da Lei 9849/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4.0    DA REALIZAÇÃO DO CONCURSO: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Após a verificação da legalidade e aprovação das inscrições, o processo seletivo simplificado </w:t>
      </w:r>
      <w:r>
        <w:rPr>
          <w:rFonts w:cs="Times New Roman" w:ascii="Times New Roman" w:hAnsi="Times New Roman"/>
          <w:b/>
        </w:rPr>
        <w:t>ocorrerá nos dias 01 e 02 de dezembro de 200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na sala 2.22-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ampus Santo Antônio – UFSJ</w:t>
      </w:r>
      <w:r>
        <w:rPr>
          <w:rFonts w:cs="Times New Roman" w:ascii="Times New Roman" w:hAnsi="Times New Roman"/>
        </w:rPr>
        <w:t xml:space="preserve">,  na Cidade de São João del-Rei, sito à Praça Frei Orlando, 170, Bairro Centro, </w:t>
      </w:r>
      <w:r>
        <w:rPr>
          <w:rFonts w:cs="Times New Roman" w:ascii="Times New Roman" w:hAnsi="Times New Roman"/>
          <w:b/>
        </w:rPr>
        <w:t>no horário de 8hora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0    DAS PROVA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left="420" w:hanging="0"/>
        <w:jc w:val="both"/>
        <w:rPr/>
      </w:pPr>
      <w:r>
        <w:rPr>
          <w:b/>
          <w:bCs/>
          <w:sz w:val="24"/>
        </w:rPr>
        <w:t xml:space="preserve">a </w:t>
      </w:r>
      <w:r>
        <w:rPr>
          <w:sz w:val="24"/>
        </w:rPr>
        <w:t>O Processo Seletivo Simplificado dos candidatos, cujas inscrições forem deferidas, constará das provas de títulos  Didática e entrevi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 xml:space="preserve">O julgamento da prova de títulos será baseado na apreciação dos elementos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mprobatórios do mérito do candidato;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c. </w:t>
      </w:r>
      <w:r>
        <w:rPr>
          <w:sz w:val="24"/>
        </w:rPr>
        <w:t>A prova didática será pública e constará de uma aula com duração mínima de 50 (cinquenta</w:t>
      </w:r>
      <w:r>
        <w:rPr/>
        <w:t xml:space="preserve">) </w:t>
      </w:r>
      <w:r>
        <w:rPr>
          <w:sz w:val="24"/>
        </w:rPr>
        <w:t xml:space="preserve">minutos e máxima de 60 (sessenta) minutos, sobre um dos temas constantes do programa, sorteado com antecedência de 24 (vinte e quatro) horas, no mínimo. A ordem de apresentação de cada candidato será definida por sorteio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d.  </w:t>
      </w:r>
      <w:r>
        <w:rPr>
          <w:sz w:val="24"/>
        </w:rPr>
        <w:t>A  prova de entrevista será individual e versará também sobre as atividades do professor no Depart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0    DISPOSIÇÕES FIN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 relação dos candidatos aprovados será publicada no Diário Oficial da União, com a classificação final obtida pelos mesm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Os candidatos aprovados e classificados, respeitadas as vagas existentes, poderão ser contratados, se não houver impedimento de ordem legal ou administrativa,  a juízo da Administração Superior da Univer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Ser legalmente autorizada a acumulação, caso o candidato exerça outro cargo, emprego ou função pública; (Art. 37, inciso XVI, da CF  e Art. 118 da Lei 8.112/9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 </w:t>
      </w:r>
      <w:r>
        <w:rPr>
          <w:sz w:val="24"/>
        </w:rPr>
        <w:t xml:space="preserve">Ao se inscrever, o candidato firmará compromisso, declarando conhecer os termos deste Edital, </w:t>
      </w:r>
      <w:r>
        <w:rPr>
          <w:sz w:val="24"/>
          <w:u w:val="single"/>
        </w:rPr>
        <w:t>cuja cópia lhe será entregue no ato da inscri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O regime de trabalho é de até 40 (quarenta) horas semanais, mediante celebração de contrato por prazo determinado, regendo-se no que couber, pela legislação trabalh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A duração do contrato é de até 12 (doze) meses de acordo com a  Lei 8745, de 09 de dezembro de 1993, c/c as modificações introduzidas pela Lei 9849, de 26 de outu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ssim ficam todos os interessados cientes de que, encontram-se abertas as inscrições para o aludido Processo Seletivo Simplificado para Docente, no período anteriormente citado, expedindo-se o presente Edital que, para os devidos fins, será afixado no Quadro de Avisos da UFSJ, publicado no Diário Oficial da União, pelo menos uma vez, por extrato; será também divulgado nas Entidades e Instituições de Ensino Superior, bem assim na sua integra na Internet, podendo ser acessado na </w:t>
      </w:r>
      <w:r>
        <w:rPr>
          <w:i/>
          <w:sz w:val="24"/>
        </w:rPr>
        <w:t>homepage</w:t>
      </w:r>
      <w:r>
        <w:rPr>
          <w:sz w:val="24"/>
        </w:rPr>
        <w:t xml:space="preserve"> da UFSJ – www.ufsj.edu.br, clicando em seguida “concurs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do e passado nesta cidade de São João del-Rei, Estado de Minas Gerais, no dia  03 de novembro de 2005, sendo assinado pela Diretora da Divisão de Recursos Huma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ANÁLIA CATIZANE R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a da Divisão de Recursos Humano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015</wp:posOffset>
            </wp:positionH>
            <wp:positionV relativeFrom="paragraph">
              <wp:posOffset>-365760</wp:posOffset>
            </wp:positionV>
            <wp:extent cx="1036320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DEPARTAMENTO DE MATEMÁTICA, ESTATÍSTICA E CIÊNCIAS DA COMPUTAÇÃO – DM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OCESSO SELETIVO SIMPLIFICADO PARA CONTRATAÇÃO DE PROFESSOR SUBSTITUTO DE MATEMÁTICA – CPD 03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– Lista de pontos para a Prova Didáti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rivada de uma função real de uma variável re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ral de uma função real de uma variável re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essões aritméticas e geométric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ções de matemática financei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nsformações Linear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valores e autovetor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ópicos de Equações Diferenciais Ordinári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ções de Grupos e Ané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ópicos de Geometria Espa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– Bibliograf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oldrini, J.L., Costa,S.I.R., Figueiredo, V.L., Wetzler, H.G. </w:t>
      </w:r>
      <w:r>
        <w:rPr>
          <w:i/>
          <w:sz w:val="24"/>
        </w:rPr>
        <w:t xml:space="preserve">Álgebra Linear – </w:t>
      </w:r>
      <w:r>
        <w:rPr>
          <w:sz w:val="24"/>
        </w:rPr>
        <w:t>2 ed. São Paulo: Harbra, 198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teinbruch, A. ; Winterle, P. Álgebra Linear. Ed. McGraw-Hi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ipschutz, S. </w:t>
      </w:r>
      <w:r>
        <w:rPr>
          <w:i/>
          <w:sz w:val="24"/>
        </w:rPr>
        <w:t xml:space="preserve">Álgebra Linear: teoria e problemas – </w:t>
      </w:r>
      <w:r>
        <w:rPr>
          <w:sz w:val="24"/>
        </w:rPr>
        <w:t>3ed.; Tradução Alfredo Alves de Farias São Paulo: Makron Books, 1994 Coleção Schau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Ávila, G. S.S. Cálculo – vol I. Ed. L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immons, G. F. Cálculo com Geometria Analítica, vol. </w:t>
      </w:r>
      <w:r>
        <w:rPr>
          <w:sz w:val="24"/>
          <w:lang w:val="en-US"/>
        </w:rPr>
        <w:t>I. Ed. Mc Graw-Hi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wokowski, E. W. Cálculo com Geometria Analítica, vol. </w:t>
      </w:r>
      <w:r>
        <w:rPr>
          <w:sz w:val="24"/>
          <w:lang w:val="en-US"/>
        </w:rPr>
        <w:t>I. Ed. Makron Book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ezzi, G., Hazzan S. Fundamentos da Matemática Elementar, vol. IV. Sequências, Matrizes, Determinantes, Sistemas. Ed. Atu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2"/>
        </w:rPr>
        <w:t xml:space="preserve">Morgado, A.C. et al. </w:t>
      </w:r>
      <w:r>
        <w:rPr>
          <w:i/>
          <w:sz w:val="22"/>
        </w:rPr>
        <w:t xml:space="preserve">Progressões e Matemática Financeira - SBM </w:t>
      </w:r>
      <w:r>
        <w:rPr>
          <w:sz w:val="22"/>
        </w:rPr>
        <w:t>(Coleção Professor de Matemática)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hias, W. F. , Gomes, J. M. Matemática Financeira. São Paulo, Atlas, 198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nçalves, A. Introdução à Álgebra. Ed. Projeto Euclid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ng, S. Estruturas Algébricas, Ed. LT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ernstein, I.N. Tópicos de Álgebra. Ed. Polígo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yce, W. E. DIPRIMA, R.C. Equações Diferenciais Elementares e Problemas de Valores de Contorno. Ed. Guanabara Koogan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reyszi G. E. Advanced Engineering Mathematics,John Wiley L. Sons, Inc., 199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5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2:00Z</dcterms:created>
  <dc:creator>*</dc:creator>
  <dc:description/>
  <dc:language>en-US</dc:language>
  <cp:lastModifiedBy>elane</cp:lastModifiedBy>
  <cp:lastPrinted>2005-11-07T11:04:00Z</cp:lastPrinted>
  <dcterms:modified xsi:type="dcterms:W3CDTF">2005-11-08T17:42:00Z</dcterms:modified>
  <cp:revision>2</cp:revision>
  <dc:subject/>
  <dc:title> </dc:title>
</cp:coreProperties>
</file>