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iclo de Conferências em Estatística Bayesian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ata: 21 de março de 2014</w:t>
      </w:r>
    </w:p>
    <w:p>
      <w:pPr>
        <w:pStyle w:val="Normal"/>
        <w:rPr>
          <w:b/>
          <w:b/>
        </w:rPr>
      </w:pPr>
      <w:r>
        <w:rPr>
          <w:b/>
        </w:rPr>
        <w:t>Local: Sala 2076- ICEx-UFMG</w:t>
      </w:r>
    </w:p>
    <w:p>
      <w:pPr>
        <w:pStyle w:val="Normal"/>
        <w:rPr>
          <w:b/>
          <w:b/>
        </w:rPr>
      </w:pPr>
      <w:r>
        <w:rPr>
          <w:b/>
        </w:rPr>
        <w:t>Horário: 13h30 às 16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itle: Bayesian estimation of thermal conductivity in polymethyl methacrylate</w:t>
      </w:r>
      <w:r>
        <w:rPr>
          <w:rFonts w:cs="Arial" w:ascii="Arial" w:hAnsi="Arial"/>
          <w:b/>
          <w:color w:val="000000"/>
          <w:sz w:val="20"/>
          <w:szCs w:val="20"/>
        </w:rPr>
        <w:br/>
        <w:t>Speaker: Fabrizio Ruggeri (IMATI-CNR, Italy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ABSTRACT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A Bayesian approach is developed for estimating the thermal conductivity 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of a homogeneous material from the temperature evolution acquired in few 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internal points. Temperature evolution is described by the classical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one-dimensional heat equation, in which the thermal conductivity is one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of the coefficients. Noisy measurements lead to a partial differential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equation with stochastic coefficients and, after discretisation in time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and space, to a stochastic differential equation. Euler approximation at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ampled points leads to a likelihood function, used in the Bayesian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estimation of the thermal conductivity under different prior densities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An approach for generating latent observations over time in points where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the temperature is not acquired is also included. Finally, the methodology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is experimentally validated, considering a heated piece of polymethyl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methacrylate (PMMA) with temperature measurements available in few points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of the material and acquired at high frequen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itle: Objective Bayesian Analysis of Skew-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istributio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peaker: Prof. Márcia Branco (IME-USP, Brazil)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ABSTRACT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We study the Jeffreys prior and its properties for the shape parameter of univari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kew-t distributions with linear and nonlinear Student’s t skewing functions. In both cases, we s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that the resulting priors for the shape parameter are symmetric around zero and proper. Moreover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we propose a Student’s t approximation of the Jeffreys prior that makes an objective Bayesian analysis easy to perform. We carry out a Monte Carlo simulation study that demonstrates an overa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better behaviour of the maximum a posteriori estimator compared with the maximum likeliho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estimator. We also compare the frequentist coverage of the credible intervals based on the Jeffrey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prior and its approximation and show that they are similar.We further discuss location-scale mode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under scale mixtures of skew-normal distributions and show some conditions for the existence of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posterior distribution and its moments. Finally, we present three numerical examples to illustr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the implications of our results on inference for skew-t distributions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it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luster Analysis of Curved-Shaped Data with Species-Sampling Mixture Model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peaker: Prof. Raffaele Argiento (IMATI-CNR, Ital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Joint work with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rea Cremaschi and Alessandra Guglielmi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bCs/>
          <w:color w:val="000000"/>
          <w:sz w:val="20"/>
          <w:szCs w:val="20"/>
          <w:shd w:fill="FFFFFF" w:val="clear"/>
        </w:rPr>
        <w:t>ABSTRACT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We are interested in clustering data whose support is “curved”. Recently we have ad-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dressed this problem, introducing a model which combines two ingredients: species sampling mixtur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of parametric densities on one hand, and a deterministic clustering procedure (DBSCAN) on the other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In short, under this model two observations share the same cluster if the distance between the densit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corresponding to their latent parameters is smaller than a threshold. However, in this case, the pri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cluster assignment is based on the geometry of the space of kernel densities rather than a direct rand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partition prior elicitation. Following the latter alternative, a new hierarchical model for clustering 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proposed here, where the data in each cluster are parametrically distributed around a curve (princip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curve), and the prior cluster assignment is given on the latent variables at the second level of hierarchy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according to a species sampling model. These two mixture models are compared here with respect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cluster estimates obtained for a simulated bivariate dataset from two clusters, one being banana-shape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As an application we will consider the detection of seismic faults using data coming from Italian earthquake catalogu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26:00Z</dcterms:created>
  <dc:creator>Rosangela</dc:creator>
  <dc:description/>
  <cp:keywords/>
  <dc:language>en-US</dc:language>
  <cp:lastModifiedBy>Rosangela</cp:lastModifiedBy>
  <dcterms:modified xsi:type="dcterms:W3CDTF">2014-03-11T21:34:00Z</dcterms:modified>
  <cp:revision>3</cp:revision>
  <dc:subject/>
  <dc:title>Ciclo de Conferencias em Estatística Bayesiana</dc:title>
</cp:coreProperties>
</file>