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color w:val="FF0000"/>
          <w:sz w:val="28"/>
          <w:lang w:val="en-US"/>
        </w:rPr>
        <w:t xml:space="preserve">                                                                </w:t>
      </w:r>
      <w:r>
        <w:rPr>
          <w:b/>
          <w:bCs/>
          <w:color w:val="FF0000"/>
          <w:sz w:val="28"/>
          <w:lang w:val="en-US"/>
        </w:rPr>
        <w:t>Our Statistical   Genealogy</w:t>
      </w:r>
    </w:p>
    <w:p>
      <w:pPr>
        <w:pStyle w:val="Normal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w:t>Arthur Cayley (1821-1895)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3429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2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Andrew Russel Forsyth (1858-1942)</w:t>
      </w:r>
    </w:p>
    <w:p>
      <w:pPr>
        <w:pStyle w:val="Normal"/>
        <w:jc w:val="both"/>
        <w:rPr/>
      </w:pPr>
      <w:r>
        <w:rPr>
          <w:sz w:val="36"/>
          <w:lang w:val="en-US"/>
        </w:rPr>
        <w:t xml:space="preserve">                                                        </w:t>
      </w:r>
      <w:r>
        <w:rPr>
          <w:lang w:val="en-US"/>
        </w:rPr>
        <w:t>PhD Cambridge 1881</w:t>
      </w:r>
      <w:r>
        <w:rPr>
          <w:sz w:val="36"/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306pt,2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Sir George Howard Darwin (1845-191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3720</wp:posOffset>
                </wp:positionH>
                <wp:positionV relativeFrom="paragraph">
                  <wp:posOffset>43180</wp:posOffset>
                </wp:positionV>
                <wp:extent cx="2057400" cy="165100"/>
                <wp:effectExtent l="1270" t="14605" r="12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4pt" to="305.55pt,1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Sir Edmund Taylor   Wittaker (1873-1956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35560</wp:posOffset>
                </wp:positionV>
                <wp:extent cx="1080135" cy="342900"/>
                <wp:effectExtent l="4445" t="13970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8pt" to="403.6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35560</wp:posOffset>
                </wp:positionV>
                <wp:extent cx="1080135" cy="342900"/>
                <wp:effectExtent l="4445" t="13970" r="444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.8pt" to="300.55pt,2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Alexander Graig   Aitken (1895- 1967 )     Sir James Hopwood Jeans (1877- 194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5588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.4pt" to="408.6pt,3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</w:t>
      </w:r>
      <w:r>
        <w:rPr>
          <w:lang w:val="en-US"/>
        </w:rPr>
        <w:t>PhD Edimburg 1925                                                       F.J.M.Stratton (1881-196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20320</wp:posOffset>
                </wp:positionV>
                <wp:extent cx="0" cy="342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6pt" to="210.6pt,2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20320</wp:posOffset>
                </wp:positionV>
                <wp:extent cx="1143000" cy="228600"/>
                <wp:effectExtent l="3175" t="14605" r="317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.6pt" to="498.55pt,19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>Henry Ellis Daniels (1912- 2000 )                               Sir Ronald Aylmer Fisher (1890-1962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PhD Edimburg 1943                                                      ScD Cambridge 1926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55880</wp:posOffset>
                </wp:positionV>
                <wp:extent cx="0" cy="4572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.4pt" to="210.6pt,4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9220</wp:posOffset>
                </wp:positionH>
                <wp:positionV relativeFrom="paragraph">
                  <wp:posOffset>5080</wp:posOffset>
                </wp:positionV>
                <wp:extent cx="0" cy="4572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.4pt" to="408.6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</w:t>
      </w:r>
      <w:r>
        <w:rPr>
          <w:lang w:val="en-US"/>
        </w:rPr>
        <w:t xml:space="preserve">Bernard L. Welc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-5080</wp:posOffset>
                </wp:positionV>
                <wp:extent cx="1371600" cy="342900"/>
                <wp:effectExtent l="3810" t="13970" r="381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0.4pt" to="209.55pt,2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Sir David  Roxbee Cox (1924-   )               Calyampudi Radhakrishna Rao (1920-   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6680</wp:posOffset>
                </wp:positionH>
                <wp:positionV relativeFrom="paragraph">
                  <wp:posOffset>221615</wp:posOffset>
                </wp:positionV>
                <wp:extent cx="840740" cy="605790"/>
                <wp:effectExtent l="8255" t="12065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60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17.45pt" to="474.55pt,6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PhD Leeds 1949                                     PhD,ScD Cambridge 1948,196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43815</wp:posOffset>
                </wp:positionV>
                <wp:extent cx="1080135" cy="800100"/>
                <wp:effectExtent l="8890" t="12065" r="889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45pt" to="295.6pt,6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43815</wp:posOffset>
                </wp:positionV>
                <wp:extent cx="1485900" cy="800100"/>
                <wp:effectExtent l="6985" t="12700" r="698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.45pt" to="408.55pt,66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</w:t>
      </w:r>
      <w:r>
        <w:rPr>
          <w:color w:val="FF0000"/>
          <w:lang w:val="en-US"/>
        </w:rPr>
        <w:t>Doctoral Work</w:t>
      </w:r>
      <w:r>
        <w:rPr>
          <w:lang w:val="en-US"/>
        </w:rPr>
        <w:t xml:space="preserve">             </w:t>
      </w:r>
      <w:r>
        <w:rPr>
          <w:color w:val="FF0000"/>
          <w:lang w:val="en-US"/>
        </w:rPr>
        <w:t xml:space="preserve">PosDoctoral Work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color w:val="FF0000"/>
          <w:lang w:val="en-US"/>
        </w:rPr>
        <w:t xml:space="preserve">(1972- 1976) </w:t>
      </w:r>
      <w:r>
        <w:rPr>
          <w:lang w:val="en-US"/>
        </w:rPr>
        <w:t xml:space="preserve">                        </w:t>
      </w:r>
      <w:r>
        <w:rPr>
          <w:color w:val="FF0000"/>
          <w:lang w:val="en-US"/>
        </w:rPr>
        <w:t>( 2003 )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/>
        </w:rPr>
        <w:t xml:space="preserve">Debrabata Basu (1924-2001)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3620</wp:posOffset>
                </wp:positionH>
                <wp:positionV relativeFrom="paragraph">
                  <wp:posOffset>142875</wp:posOffset>
                </wp:positionV>
                <wp:extent cx="0" cy="2159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1.25pt" to="480.6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PhD Indian Statistical Institute 1953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/>
        <w:t xml:space="preserve">Basilio de Bragança Pereira (1945-   )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hD Imperial College 1976, DL COPPE/UFRJ 1989                 Carlos Alberto de Bragança Pereira (1946-   )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lang w:val="en-US"/>
        </w:rPr>
        <w:t xml:space="preserve">PhD. Florida State University ,1989 , LD ,USP,1985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43:00Z</dcterms:created>
  <dc:creator>basilio</dc:creator>
  <dc:description/>
  <cp:keywords/>
  <dc:language>en-US</dc:language>
  <cp:lastModifiedBy>basilio</cp:lastModifiedBy>
  <cp:lastPrinted>2005-11-16T16:50:00Z</cp:lastPrinted>
  <dcterms:modified xsi:type="dcterms:W3CDTF">2006-11-30T19:23:00Z</dcterms:modified>
  <cp:revision>7</cp:revision>
  <dc:subject/>
  <dc:title>My Mathematical Genealogy</dc:title>
</cp:coreProperties>
</file>