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  <w:shd w:fill="F3F3F3" w:val="clear"/>
        </w:rPr>
        <w:t>PÓS-GRADUAÇÃO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0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11.45pt;width:405pt;height:5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899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6629400" cy="799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9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Está aberta, at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u w:val="single"/>
                              </w:rPr>
                              <w:t>28/0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, pré-matrícula para a disciplina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BIE5783 – “Tópicos Especiais em Ecologia - Modelos Matriciais para Análise de Populações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 xml:space="preserve">Resp.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36"/>
                              </w:rPr>
                              <w:t>Profs. D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36"/>
                              </w:rPr>
                              <w:t>Silvana Buzato e Carol Horvitz (Universidade de Miami – EU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 xml:space="preserve">Período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05/05 a 16/05/08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ab/>
                              <w:t xml:space="preserve">    Crédito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040"/>
                                <w:tab w:val="left" w:pos="4500" w:leader="none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5040"/>
                                <w:tab w:val="left" w:pos="4500" w:leader="none"/>
                                <w:tab w:val="left" w:pos="468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Dia da Semana: </w:t>
                            </w:r>
                            <w:r>
                              <w:rPr>
                                <w:i/>
                                <w:iCs/>
                              </w:rPr>
                              <w:t>Integral</w:t>
                            </w:r>
                            <w:r>
                              <w:rPr/>
                              <w:tab/>
                              <w:t xml:space="preserve">    Horário: </w:t>
                            </w:r>
                            <w:r>
                              <w:rPr>
                                <w:i/>
                                <w:iCs/>
                              </w:rPr>
                              <w:t>08 às 18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 xml:space="preserve">Vagas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máximo 25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 xml:space="preserve">   </w:t>
                              <w:tab/>
                              <w:t xml:space="preserve">Cancelar até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11/05/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 xml:space="preserve">Local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ala de Seminários da Ecologia e Centro Did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lineRule="auto" w:line="240"/>
                              <w:ind w:left="357" w:right="618" w:hanging="0"/>
                              <w:rPr/>
                            </w:pPr>
                            <w:r>
                              <w:rPr/>
                              <w:t xml:space="preserve">OBS.: Matrículas somente na Secretaria de Pós-Graduação. O curso será ministrado em INGLÊS. Encaminhar carta de interesse, CV e histórico escolar, indicando se terão acesso a computadores pessoais p/ Silvana Buza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buzato@usp.br</w:t>
                              </w:r>
                            </w:hyperlink>
                            <w:r>
                              <w:rPr/>
                              <w:t xml:space="preserve"> ou Luciano Lopes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llopes_br_2000@yahoo.com.br</w:t>
                              </w:r>
                            </w:hyperlink>
                            <w:r>
                              <w:rPr/>
                              <w:t xml:space="preserve"> até </w:t>
                            </w:r>
                            <w:r>
                              <w:rPr>
                                <w:u w:val="single"/>
                              </w:rPr>
                              <w:t>25/4</w:t>
                            </w:r>
                            <w:r>
                              <w:rPr/>
                              <w:t xml:space="preserve">. Como assunto, indicar Curso Horvitz. Resultado em </w:t>
                            </w:r>
                            <w:r>
                              <w:rPr>
                                <w:u w:val="single"/>
                              </w:rPr>
                              <w:t>29/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9.35pt;mso-wrap-distance-left:9.05pt;mso-wrap-distance-right:9.05pt;mso-wrap-distance-top:0pt;mso-wrap-distance-bottom:0pt;margin-top: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9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</w:rPr>
                        <w:t xml:space="preserve">Está aberta, até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u w:val="single"/>
                        </w:rPr>
                        <w:t>28/04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</w:rPr>
                        <w:t xml:space="preserve">, pré-matrícula para a disciplina: 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BIE5783 – “Tópicos Especiais em Ecologia - Modelos Matriciais para Análise de Populações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 xml:space="preserve">Resp.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36"/>
                        </w:rPr>
                        <w:t>Profs. Drs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36"/>
                        </w:rPr>
                        <w:t>Silvana Buzato e Carol Horvitz (Universidade de Miami – EU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 xml:space="preserve">Período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36"/>
                        </w:rPr>
                        <w:t>05/05 a 16/05/08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ab/>
                        <w:t xml:space="preserve">    Crédito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36"/>
                        </w:rPr>
                        <w:t>04</w:t>
                      </w:r>
                    </w:p>
                    <w:p>
                      <w:pPr>
                        <w:pStyle w:val="Heading4"/>
                        <w:tabs>
                          <w:tab w:val="clear" w:pos="5040"/>
                          <w:tab w:val="left" w:pos="4500" w:leader="none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Trebuchet MS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5040"/>
                          <w:tab w:val="left" w:pos="4500" w:leader="none"/>
                          <w:tab w:val="left" w:pos="468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Dia da Semana: </w:t>
                      </w:r>
                      <w:r>
                        <w:rPr>
                          <w:i/>
                          <w:iCs/>
                        </w:rPr>
                        <w:t>Integral</w:t>
                      </w:r>
                      <w:r>
                        <w:rPr/>
                        <w:tab/>
                        <w:t xml:space="preserve">    Horário: </w:t>
                      </w:r>
                      <w:r>
                        <w:rPr>
                          <w:i/>
                          <w:iCs/>
                        </w:rPr>
                        <w:t>08 às 18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 xml:space="preserve">Vagas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36"/>
                        </w:rPr>
                        <w:t>máximo 25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 xml:space="preserve">   </w:t>
                        <w:tab/>
                        <w:t xml:space="preserve">Cancelar até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36"/>
                        </w:rPr>
                        <w:t>11/05/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 xml:space="preserve">Local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36"/>
                        </w:rPr>
                        <w:t>Sala de Seminários da Ecologia e Centro Didát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Corpodetexto3"/>
                        <w:spacing w:lineRule="auto" w:line="240"/>
                        <w:ind w:left="357" w:right="618" w:hanging="0"/>
                        <w:rPr/>
                      </w:pPr>
                      <w:r>
                        <w:rPr/>
                        <w:t xml:space="preserve">OBS.: Matrículas somente na Secretaria de Pós-Graduação. O curso será ministrado em INGLÊS. Encaminhar carta de interesse, CV e histórico escolar, indicando se terão acesso a computadores pessoais p/ Silvana Buzato </w:t>
                      </w:r>
                      <w:hyperlink r:id="rId6">
                        <w:r>
                          <w:rPr>
                            <w:rStyle w:val="InternetLink"/>
                          </w:rPr>
                          <w:t>sbuzato@usp.br</w:t>
                        </w:r>
                      </w:hyperlink>
                      <w:r>
                        <w:rPr/>
                        <w:t xml:space="preserve"> ou Luciano Lopes </w:t>
                      </w:r>
                      <w:hyperlink r:id="rId7">
                        <w:r>
                          <w:rPr>
                            <w:rStyle w:val="InternetLink"/>
                          </w:rPr>
                          <w:t>llopes_br_2000@yahoo.com.br</w:t>
                        </w:r>
                      </w:hyperlink>
                      <w:r>
                        <w:rPr/>
                        <w:t xml:space="preserve"> até </w:t>
                      </w:r>
                      <w:r>
                        <w:rPr>
                          <w:u w:val="single"/>
                        </w:rPr>
                        <w:t>25/4</w:t>
                      </w:r>
                      <w:r>
                        <w:rPr/>
                        <w:t xml:space="preserve">. Como assunto, indicar Curso Horvitz. Resultado em </w:t>
                      </w:r>
                      <w:r>
                        <w:rPr>
                          <w:u w:val="single"/>
                        </w:rPr>
                        <w:t>29/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80" w:shadow="1"/>
        <w:left w:val="single" w:sz="24" w:space="0" w:color="000080" w:shadow="1"/>
        <w:bottom w:val="single" w:sz="24" w:space="1" w:color="000080" w:shadow="1"/>
        <w:right w:val="single" w:sz="24" w:space="18" w:color="000080" w:shadow="1"/>
      </w:pBdr>
      <w:jc w:val="center"/>
      <w:outlineLvl w:val="1"/>
    </w:pPr>
    <w:rPr>
      <w:rFonts w:ascii="Trebuchet MS" w:hAnsi="Trebuchet MS" w:cs="Trebuchet MS"/>
      <w:b/>
      <w:i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80" w:shadow="1"/>
        <w:left w:val="single" w:sz="24" w:space="0" w:color="000080" w:shadow="1"/>
        <w:bottom w:val="single" w:sz="24" w:space="1" w:color="000080" w:shadow="1"/>
        <w:right w:val="single" w:sz="24" w:space="18" w:color="000080" w:shadow="1"/>
      </w:pBdr>
      <w:jc w:val="center"/>
      <w:outlineLvl w:val="2"/>
    </w:pPr>
    <w:rPr>
      <w:rFonts w:ascii="Trebuchet MS" w:hAnsi="Trebuchet MS" w:cs="Trebuchet MS"/>
      <w:b/>
      <w:i/>
      <w:color w:val="00008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outlineLvl w:val="3"/>
    </w:pPr>
    <w:rPr>
      <w:rFonts w:ascii="Trebuchet MS" w:hAnsi="Trebuchet MS" w:cs="Trebuchet MS"/>
      <w:b/>
      <w:bCs/>
      <w:sz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rebuchet MS" w:hAnsi="Trebuchet MS" w:cs="Trebuchet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rebuchet MS" w:hAnsi="Trebuchet MS" w:cs="Trebuchet MS"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b/>
      <w:bCs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buzato@usp.br" TargetMode="External"/><Relationship Id="rId5" Type="http://schemas.openxmlformats.org/officeDocument/2006/relationships/hyperlink" Target="mailto:llopes_br_2000@yahoo.com.br" TargetMode="External"/><Relationship Id="rId6" Type="http://schemas.openxmlformats.org/officeDocument/2006/relationships/hyperlink" Target="mailto:sbuzato@usp.br" TargetMode="External"/><Relationship Id="rId7" Type="http://schemas.openxmlformats.org/officeDocument/2006/relationships/hyperlink" Target="mailto:llopes_br_2000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1:00Z</dcterms:created>
  <dc:creator>RECAD</dc:creator>
  <dc:description/>
  <cp:keywords/>
  <dc:language>en-US</dc:language>
  <cp:lastModifiedBy>Pós-Graduação</cp:lastModifiedBy>
  <cp:lastPrinted>2005-03-04T15:40:00Z</cp:lastPrinted>
  <dcterms:modified xsi:type="dcterms:W3CDTF">2008-03-17T21:40:00Z</dcterms:modified>
  <cp:revision>3</cp:revision>
  <dc:subject/>
  <dc:title>PÓS- GRADUAÇÃO</dc:title>
</cp:coreProperties>
</file>