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safios do ensino de Estatística na Licenciatura em Matemáti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Marcos Nascimento Magalhãe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marcos@ime.usp.br</w:t>
        </w:r>
      </w:hyperlink>
    </w:p>
    <w:p>
      <w:pPr>
        <w:pStyle w:val="Normal"/>
        <w:jc w:val="center"/>
        <w:rPr/>
      </w:pPr>
      <w:r>
        <w:rPr/>
        <w:t>Departamento de Estatística</w:t>
      </w:r>
    </w:p>
    <w:p>
      <w:pPr>
        <w:pStyle w:val="Normal"/>
        <w:jc w:val="center"/>
        <w:rPr/>
      </w:pPr>
      <w:r>
        <w:rPr/>
        <w:t>Instituto de Matemática e Estatística</w:t>
      </w:r>
    </w:p>
    <w:p>
      <w:pPr>
        <w:pStyle w:val="Normal"/>
        <w:jc w:val="center"/>
        <w:rPr/>
      </w:pPr>
      <w:r>
        <w:rPr/>
        <w:t>Universidade de São Pau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nsino de Estatística na Educação Básica faz parte da disciplina de Matemática conforme previsto nos Parâmetros Curriculares Nacionais do MEC. Uma boa formação em Estatística de futuros professores é uma ação estratégica importante para a ampliação da presença da Estatística na sociedade. Um desafio a ser enfrentado é a melhoria da qualidade do ensino de Estatística oferecido nas faculdades e universidades que são as formadoras desses professores. Nesse sentido, desenvolvemos várias atividades na disciplina Estatística I, do curso de Licenciatura do Instituto de Matemática e Estatística da Universidade de São Paulo, algumas das quais discutimos neste  artigo. Em particular, focamos em atividades voltadas para a superação de dificuldades conceituais que aparecem com frequência, tais como: reconhecer a existência de eventos não equiprováveis, compreender a existência da aleatoriedade em dados coletados e distinguir entre distribuições empírica e teórica de variáveis. As atividades desenvolvidas em 2013 parecem ter auxiliado os estudantes nessas dificuldades, entretanto, o desafio por uma melhor compreensão geral dos conceitos estatísticos perman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os@ime.usp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20:08:00Z</dcterms:created>
  <dc:creator>.</dc:creator>
  <dc:description/>
  <cp:keywords/>
  <dc:language>en-US</dc:language>
  <cp:lastModifiedBy>.</cp:lastModifiedBy>
  <cp:lastPrinted>2014-02-10T09:33:00Z</cp:lastPrinted>
  <dcterms:modified xsi:type="dcterms:W3CDTF">2014-02-10T12:12:00Z</dcterms:modified>
  <cp:revision>12</cp:revision>
  <dc:subject/>
  <dc:title/>
</cp:coreProperties>
</file>