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sor Jorge Guimarães</w:t>
      </w:r>
    </w:p>
    <w:p>
      <w:pPr>
        <w:pStyle w:val="Normal"/>
        <w:rPr/>
      </w:pPr>
      <w:r>
        <w:rPr/>
        <w:t>Presidente da CAPE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rasília, 3 de fevereiro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zado Professor Jorge Guimarã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o é sem dúvida do seu conhecimento, a Matemática brasileira alcançou padrão de excelência internacional que coloca o Brasil entre a elite mundial no que diz respeito à qualidade da pesquisa e ao treinamento de jovens pesquisadores. Ao mesmo tempo, o volume de formação de mestres e doutores ainda está muito aquém das necessidades nacionais, tanto no que se refere à demanda de instituições de ensino superior por pessoal altamente qualificado, quanto no que tange à integração do conhecimento matemático com o setor produtivo, as demais ciências e as engenharias.</w:t>
      </w:r>
    </w:p>
    <w:p>
      <w:pPr>
        <w:pStyle w:val="Normal"/>
        <w:ind w:firstLine="708"/>
        <w:jc w:val="both"/>
        <w:rPr/>
      </w:pPr>
      <w:r>
        <w:rPr/>
        <w:t>A partir da constatação destes fatos, a comunidade matemática nacional vem se empenhando num grande esforço para ampliar a base de candidatos qualificados à pós-graduação e aumentar o quantitativo de titulações na área, esforço esse que se articula com a Olimpíada Brasileira de Matemática das Escolas Públicas (OBMEP), a Olimpíada Brasileira de Matemática (OBM) e outras importantes iniciativas.</w:t>
      </w:r>
    </w:p>
    <w:p>
      <w:pPr>
        <w:pStyle w:val="Normal"/>
        <w:ind w:firstLine="708"/>
        <w:jc w:val="both"/>
        <w:rPr/>
      </w:pPr>
      <w:r>
        <w:rPr/>
        <w:t xml:space="preserve">Assim sendo, de forma não só natural como também muito desejável, vem crescendo a demanda por bolsas que permitam atrair jovens talentosos para a pós-graduação na área de Matemática e Estatística. Cabe ressaltar que a grande maioria dos estudantes de pós-graduação nesta área não dispõe de meios próprios para sobreviver sem bolsa de estudos. </w:t>
      </w:r>
    </w:p>
    <w:p>
      <w:pPr>
        <w:pStyle w:val="Normal"/>
        <w:ind w:firstLine="708"/>
        <w:jc w:val="both"/>
        <w:rPr/>
      </w:pPr>
      <w:r>
        <w:rPr/>
        <w:t>Vimos por meio desta solicitar à CAPES que apóie com visão estratégica esse esforço da comunidade de Matemática e Estatística, atendendo às necessidades de bolsas de Mestrado e Doutorado dos programas de pós-graduação visando impedir a perda de alunos talentosos para outras áreas do conhecimento ou para uma integração prematura ao mercado de trabalho, como vem acontecendo em muitos casos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esse sentido, anexamos à presente carta planilha da carência de bolsas adicionais informada pelos coordenadores de pós-graduação para 2009 em resposta a uma enquête realizada por esta Coordenação de Área, e que esperamos poder ser atendida pela CAP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camos no aguardo de sua decisão.</w:t>
      </w:r>
    </w:p>
    <w:p>
      <w:pPr>
        <w:pStyle w:val="Normal"/>
        <w:ind w:firstLine="708"/>
        <w:jc w:val="both"/>
        <w:rPr/>
      </w:pPr>
      <w:r>
        <w:rPr/>
        <w:t>Atenciosament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rcelo Viana</w:t>
      </w:r>
    </w:p>
    <w:p>
      <w:pPr>
        <w:pStyle w:val="Normal"/>
        <w:ind w:firstLine="708"/>
        <w:jc w:val="both"/>
        <w:rPr/>
      </w:pPr>
      <w:r>
        <w:rPr/>
        <w:t>Coordenador de Área de Matemática, Probabilidade e Estatístic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c: prof Emídio Cantídio, Diretor de Programas e Bolsas no País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Coordenação de Área de Matemática, Probabilidade e Estatístic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emanda 20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464"/>
        <w:gridCol w:w="1034"/>
        <w:gridCol w:w="1314"/>
        <w:gridCol w:w="1167"/>
        <w:gridCol w:w="1034"/>
        <w:gridCol w:w="1314"/>
        <w:gridCol w:w="1074"/>
      </w:tblGrid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rado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torado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n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to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ls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nívei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ên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 bolsas adicionais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n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to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ls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nívei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ên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bolsas adicionais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C-RIO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EL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Com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EM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AL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B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C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C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E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F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M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M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P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e Es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PB/JP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PE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PE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P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RG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RG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pl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RJ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RJ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pl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R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pli e Es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U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V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B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B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ESP/RP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MP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MP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pl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(t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(t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MP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P/SC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11:00Z</dcterms:created>
  <dc:creator>Marcelo Viana</dc:creator>
  <dc:description/>
  <dc:language>en-US</dc:language>
  <cp:lastModifiedBy>Marcelo Viana</cp:lastModifiedBy>
  <cp:lastPrinted>2009-02-02T18:36:00Z</cp:lastPrinted>
  <dcterms:modified xsi:type="dcterms:W3CDTF">2009-02-03T07:14:00Z</dcterms:modified>
  <cp:revision>5</cp:revision>
  <dc:subject/>
  <dc:title>Professor Jorge Guimarães</dc:title>
</cp:coreProperties>
</file>