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AS DE PRODUTIVIDADE EM PESQUISA DO CNP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T</w:t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ONOMIA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DA COMPUTAÇÃ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CIV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PRODUÇÃ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QUÍM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E E ESTATÍS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SA</w:t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POLÍ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SOC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A</w:t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ÍS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TEC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25:00Z</dcterms:created>
  <dc:creator>GAUSS CORDEIRO</dc:creator>
  <dc:description/>
  <cp:keywords/>
  <dc:language>en-US</dc:language>
  <cp:lastModifiedBy>GAUSS CORDEIRO</cp:lastModifiedBy>
  <dcterms:modified xsi:type="dcterms:W3CDTF">2008-04-22T12:31:00Z</dcterms:modified>
  <cp:revision>4</cp:revision>
  <dc:subject/>
  <dc:title/>
</cp:coreProperties>
</file>