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18"/>
        </w:rPr>
        <w:t xml:space="preserve">EDITAL </w:t>
      </w:r>
      <w:r>
        <w:rPr>
          <w:rFonts w:cs="Arial" w:ascii="Arial" w:hAnsi="Arial"/>
          <w:b/>
          <w:bCs/>
          <w:szCs w:val="23"/>
        </w:rPr>
        <w:t>DE SELEÇÃO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 w:val="18"/>
        </w:rPr>
        <w:t>PRODOC / 2008</w:t>
      </w:r>
    </w:p>
    <w:p>
      <w:pPr>
        <w:pStyle w:val="WWCorpodetexto3"/>
        <w:autoSpaceDE w:val="false"/>
        <w:spacing w:lineRule="auto" w:line="360"/>
        <w:rPr>
          <w:rFonts w:ascii="Arial" w:hAnsi="Arial" w:cs="Arial"/>
          <w:b/>
          <w:b/>
          <w:sz w:val="18"/>
          <w:szCs w:val="23"/>
          <w:lang w:val="pt-BR"/>
        </w:rPr>
      </w:pPr>
      <w:r>
        <w:rPr>
          <w:rFonts w:cs="Arial" w:ascii="Arial" w:hAnsi="Arial"/>
          <w:b/>
          <w:sz w:val="18"/>
          <w:szCs w:val="23"/>
          <w:lang w:val="pt-BR"/>
        </w:rPr>
      </w:r>
    </w:p>
    <w:p>
      <w:pPr>
        <w:pStyle w:val="WWCorpodetexto3"/>
        <w:autoSpaceDE w:val="false"/>
        <w:spacing w:lineRule="auto" w:line="360"/>
        <w:rPr/>
      </w:pPr>
      <w:r>
        <w:rPr>
          <w:rFonts w:cs="Arial" w:ascii="Arial" w:hAnsi="Arial"/>
          <w:szCs w:val="23"/>
          <w:lang w:val="pt-BR"/>
        </w:rPr>
        <w:t>O Programa de Doutorado em Estatística da Universidade Federal de Minas Gerais FAZ SABER que estão abertas as inscrições para a seleção de um Bolsista do Programa de Apoio a Projetos Institucionais com a Participação de Recém-doutores (PRODOC) da CAPES, a partir de 01 de julho de 2008, dentro do projeto intitulado: “Modelagem e Precificação de Derivativos Climáticos para a Gestão do Risco na Agricultura”. O PRODOC tem como objetivo principal estimular o desenvolvimento, no âmbito dos programas de pós-graduação de instituições de ensino superior públicas, de projetos institucionais que contribuam para: a complementação da formação de recém-doutores; a diversificação interna dos grupos de ensino e pesquisa; o fortalecimento de grupos de pesquisa nos programas de pós-graduação; a integração das atividades de ensino, pesquisa e exten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 bolsa PRODOC tem as seguintes modalidades de apoi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) bolsa de pós-doutoramento no valor de R$3.300,00 (três mil e trezentos reais) paga ao bolsista diretamente pela CAPES, durante o período de execução do projeto (24 mese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b) auxílio financeiro no valor máximo anual de R$12.000,00 (doze mil reais), a ser repassado ao coordenador do programa, para custeio de atividades de ensino, pesquisa e extensão referentes ao projeto apoi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É exigido do candidato à bolsa PRODOC atender aos seguintes requisitos (Art. 5º do Edital PRODOC da CAPES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r brasileiro ou possuir visto permanente no Paí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obtido o título de doutor há, no máximo, 05 (cinco) anos. Em caso de diploma obtido em instituição estrangeira, este deverá possuir o reconhecimento de validação conforme dispositivo leg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não ter, preferencialmente, realizado o doutorado supramencionado na mesma instituição a que se vincula o programa de pós-graduação responsável pelo projeto de cuja execução participará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ter vínculo empregatício ou estatutá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ser aposent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sido aprovado pela Comissão de Pós-Graduação para desenvolver atividades acadêmicas no âmbito do projeto apoi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ar apto a iniciar as atividades relativas ao projeto tão logo seja este aprovado pela CAP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dicar-se integralmente às atividades do proj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ser beneficiário de outra bolsa de qualquer nature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seu currículo atualizado disponível no sistema Latte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ém dos requisitos da CAPES descritos acima, especificamente para este projeto é exigido o título de doutor em Estatística e experiência na área de Estatística Espacial e modelagem de séries temporais, preferencialmente com aplicações em agricultura e/ou meio amb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CUMENTOS NECESSÁRIOS PARA INSCR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1) CV Lattes atualizado e documentado (www.cnpq.br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2) Cópia do Diploma ou certificado de conclusão do doutor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03) Carta de intenção explicitando os motivos que o levaram ao interesse p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 xml:space="preserve">programa (formato livre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4) Cópia de CPF e ident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RONOGRA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1/07/2008: Início das inscri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érmino das inscrições: 07/07/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8/07/2008: Divulgação dos candidatos selecionados para entrevista na secretaria do programa e por endereço eletrônico aos inscri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09/07/2008: Entrevista de seleç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O resultado final será divulgado na secretaria do programa e por endereço eletrônico a partir de 10/07/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cretaria do Programa de Pós-Graduação em Estatística da UFM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l.: 55 31 3409-5323 / Fax: 55 31 3409-5324 - E-mail: pgest@est.ufmg.b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partamento de Estatís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stituto de Ciências Exa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Universidade Federal de Minas Ger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v. Presidente Antônio Carlos, 6627 – Bairro Pampulha – Belo Horizonte / M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EP: 31270-90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Prof</w:t>
      </w:r>
      <w:r>
        <w:rPr>
          <w:rFonts w:cs="Arial" w:ascii="Arial" w:hAnsi="Arial"/>
          <w:szCs w:val="16"/>
        </w:rPr>
        <w:t xml:space="preserve">a </w:t>
      </w:r>
      <w:r>
        <w:rPr>
          <w:rFonts w:cs="Arial" w:ascii="Arial" w:hAnsi="Arial"/>
          <w:szCs w:val="23"/>
        </w:rPr>
        <w:t>Glaura da Conceição Franco – Coordenado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3"/>
        <w:spacing w:lineRule="atLeast" w:line="10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elo Horizonte, 30 de junho de 2008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a. Glaura da Conceição Franc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ordenadora do Programa de Pós-Graduação em Estatísti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  <w:lang w:val="zxx"/>
      </w:rPr>
    </w:pPr>
    <w:r>
      <w:rPr>
        <w:b/>
        <w:lang w:val="zxx"/>
      </w:rPr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15240</wp:posOffset>
          </wp:positionV>
          <wp:extent cx="913765" cy="879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versidade Federal de Minas Gerais 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 xml:space="preserve">Instituto de Ciências Exatas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Departamento de Estatística                                              </w:t>
    </w:r>
    <w:r>
      <w:rPr>
        <w:sz w:val="16"/>
      </w:rPr>
      <w:t>Telefone: (31) 3409-5923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Programa de Pós-Graduação                                             </w:t>
    </w:r>
    <w:r>
      <w:rPr>
        <w:sz w:val="16"/>
      </w:rPr>
      <w:t>Fax:        (31) 3409-5924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1843" w:hanging="0"/>
      <w:rPr/>
    </w:pPr>
    <w:r>
      <w:rPr>
        <w:sz w:val="16"/>
      </w:rPr>
      <w:t>Caixa Postal 702    CEP: 31270-901</w:t>
      <w:tab/>
      <w:tab/>
      <w:t xml:space="preserve">     E-mail:  </w:t>
    </w:r>
    <w:hyperlink r:id="rId2">
      <w:r>
        <w:rPr>
          <w:rStyle w:val="InternetLink"/>
          <w:sz w:val="16"/>
        </w:rPr>
        <w:t>pgest@ufmg.br</w:t>
      </w:r>
    </w:hyperlink>
    <w:r>
      <w:rPr>
        <w:sz w:val="16"/>
      </w:rPr>
      <w:t xml:space="preserve">                                                                                                          Belo Horizonte – MG – Brasil</w:t>
      <w:tab/>
      <w:tab/>
      <w:t xml:space="preserve">    WEB: </w:t>
    </w:r>
    <w:hyperlink r:id="rId3">
      <w:r>
        <w:rPr>
          <w:rStyle w:val="InternetLink"/>
          <w:sz w:val="16"/>
        </w:rPr>
        <w:t>http://www.est.ufmg.br/posgrad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80010</wp:posOffset>
          </wp:positionV>
          <wp:extent cx="913765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versidade Federal de Minas Gerais 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 xml:space="preserve">Instituto de Ciências Exatas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Departamento de Estatística                                              </w:t>
    </w:r>
    <w:r>
      <w:rPr>
        <w:sz w:val="16"/>
      </w:rPr>
      <w:t>Telefone: (31) 3409-5923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Programa de Pós-Graduação                                             </w:t>
    </w:r>
    <w:r>
      <w:rPr>
        <w:sz w:val="16"/>
      </w:rPr>
      <w:t>Fax:        (31) 3409-5924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1843" w:hanging="0"/>
      <w:rPr/>
    </w:pPr>
    <w:r>
      <w:rPr>
        <w:sz w:val="16"/>
      </w:rPr>
      <w:t>Caixa Postal 702    CEP: 31270-901</w:t>
      <w:tab/>
      <w:tab/>
      <w:t xml:space="preserve">     E-mail:  </w:t>
    </w:r>
    <w:hyperlink r:id="rId2">
      <w:r>
        <w:rPr>
          <w:rStyle w:val="InternetLink"/>
          <w:sz w:val="16"/>
        </w:rPr>
        <w:t>pgest@ufmg.br</w:t>
      </w:r>
    </w:hyperlink>
    <w:r>
      <w:rPr>
        <w:sz w:val="16"/>
      </w:rPr>
      <w:t xml:space="preserve">                                                                                                          Belo Horizonte – MG – Brasil</w:t>
      <w:tab/>
      <w:tab/>
      <w:t xml:space="preserve">    WEB: </w:t>
    </w:r>
    <w:hyperlink r:id="rId3">
      <w:r>
        <w:rPr>
          <w:rStyle w:val="InternetLink"/>
          <w:sz w:val="16"/>
        </w:rPr>
        <w:t>http://www.est.ufmg.br/posgrad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0" w:right="0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4"/>
    </w:pPr>
    <w:rPr>
      <w:rFonts w:ascii="Albertus (W1);Arial" w:hAnsi="Albertus (W1);Arial" w:cs="Albertus (W1);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6"/>
    </w:pPr>
    <w:rPr>
      <w:rFonts w:ascii="Albertus (W1);Arial" w:hAnsi="Albertus (W1);Arial" w:cs="Albertus (W1);Arial"/>
      <w:b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spacing w:lineRule="atLeast" w:line="360"/>
      <w:jc w:val="center"/>
    </w:pPr>
    <w:rPr>
      <w:rFonts w:ascii="Albertus (W1);Arial" w:hAnsi="Albertus (W1);Arial" w:cs="Albertus (W1);Arial"/>
      <w:lang w:val="en-US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WWCorpodetexto3">
    <w:name w:val="WW-Corpo de texto 3"/>
    <w:basedOn w:val="Normal"/>
    <w:qFormat/>
    <w:pPr>
      <w:spacing w:lineRule="atLeast" w:line="360"/>
      <w:jc w:val="both"/>
    </w:pPr>
    <w:rPr>
      <w:rFonts w:ascii="Albertus (W1);Arial" w:hAnsi="Albertus (W1);Arial" w:cs="Albertus (W1);Arial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minda@est.ufmg.br" TargetMode="External"/><Relationship Id="rId3" Type="http://schemas.openxmlformats.org/officeDocument/2006/relationships/hyperlink" Target="http://www.est.ufmg.br/posgra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minda@est.ufmg.br" TargetMode="External"/><Relationship Id="rId3" Type="http://schemas.openxmlformats.org/officeDocument/2006/relationships/hyperlink" Target="http://www.est.ufmg.br/posgra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0:00Z</dcterms:created>
  <dc:creator>Márcia Fileto</dc:creator>
  <dc:description/>
  <cp:keywords/>
  <dc:language>en-US</dc:language>
  <cp:lastModifiedBy>.</cp:lastModifiedBy>
  <cp:lastPrinted>2008-06-30T16:52:00Z</cp:lastPrinted>
  <dcterms:modified xsi:type="dcterms:W3CDTF">2008-07-01T22:19:00Z</dcterms:modified>
  <cp:revision>16</cp:revision>
  <dc:subject/>
  <dc:title>MAISA FILETO GUIMARÃES</dc:title>
</cp:coreProperties>
</file>