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1066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ÉRIO DA EDUC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SÃO JOÃO DEL-R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PARA CONTRATAÇÃO DE PROFESSOR SUBSTITUTO CPD Nº 039//2005 - DOC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iretora da Divisão de Recursos Humanos da Universidade Federal de São João del-Rei – UFSJ, no uso de suas atribuições e na forma do que dispõe a Lei 8745/93 com as modificações introduzidas pela Lei 9849/99 e a Lei 10667/03, fazem saber a todo quanto o presente Edital virem ou dele conhecimento tiverem que por ordem do Reitor da referida Universidade, Professor Helvécio Luiz Reis, o Departamento de Matemática, Estatística e Ciências da Computação fará realizar Processo Seletivo Simplificado, para preenchimento de 01 (uma) vaga, objetivando, a contratação de PROFESSOR SUBSTITUTO, na área de Estatística, nesta cidade.  O prazo de validade do referido concurso será de 01 (um) ano a contar da homologação dos respectivos resultados, prorrogável por igual período, de acordo com as necessidades e/ou conveniências instituciona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  <w:color w:val="000000"/>
        </w:rPr>
        <w:t>O requisito básico para se inscrever é ser graduado em Estatística, Matemática ou Engenharia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0  DAS INSCRIÇÔ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1 </w:t>
      </w:r>
      <w:r>
        <w:rPr>
          <w:sz w:val="24"/>
        </w:rPr>
        <w:t>As inscrições deverão ser feitas na Divisão de Assuntos Departamentais, Campus Santo Antônio. – UFSJ – Sala 4.27, na Cidade de São João del-Rei, sito à Praça Frei Orlando, 170, bairro Centro, CEP 36.307-352, Telefone: (032) 3379-2356, e-mail</w:t>
      </w:r>
      <w:r>
        <w:rPr>
          <w:color w:val="000000"/>
          <w:sz w:val="24"/>
        </w:rPr>
        <w:t>: dmate@ufsj.edu.br</w:t>
      </w:r>
      <w:r>
        <w:rPr>
          <w:sz w:val="24"/>
        </w:rPr>
        <w:t xml:space="preserve"> nas datas: </w:t>
      </w:r>
      <w:r>
        <w:rPr>
          <w:b/>
          <w:sz w:val="24"/>
        </w:rPr>
        <w:t>22, 23 e 24 de novembro de 2005</w:t>
      </w:r>
      <w:r>
        <w:rPr>
          <w:b/>
          <w:color w:val="000000"/>
          <w:sz w:val="24"/>
        </w:rPr>
        <w:t>, no horário de 9h às 11h e de 14h às 16h30min,</w:t>
      </w:r>
      <w:r>
        <w:rPr>
          <w:color w:val="000000"/>
          <w:sz w:val="24"/>
        </w:rPr>
        <w:t xml:space="preserve"> dentro do prazo</w:t>
      </w:r>
      <w:r>
        <w:rPr>
          <w:sz w:val="24"/>
        </w:rPr>
        <w:t xml:space="preserve"> indicado, acompanhado d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. </w:t>
      </w:r>
      <w:r>
        <w:rPr>
          <w:sz w:val="24"/>
        </w:rPr>
        <w:t xml:space="preserve"> comprovação dos títulos acadêmicos ou profissionais dos quais é portador, pertinentes à área em que o candidato deverá atuar, ficando o Chefe do Departamento e/ou secretária responsável pela autenticidade e regularidade da documen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 xml:space="preserve">a.1 </w:t>
      </w:r>
      <w:r>
        <w:rPr>
          <w:sz w:val="24"/>
        </w:rPr>
        <w:t xml:space="preserve"> títulos obtidos em universidades fora do país, deverão ter sua </w:t>
      </w:r>
    </w:p>
    <w:p>
      <w:pPr>
        <w:pStyle w:val="Normal"/>
        <w:jc w:val="both"/>
        <w:rPr/>
      </w:pPr>
      <w:r>
        <w:rPr>
          <w:sz w:val="24"/>
        </w:rPr>
        <w:t>revalidação reconhecida por universidades brasileiras de acordo com a legislação brasileira (</w:t>
      </w:r>
      <w:r>
        <w:rPr>
          <w:b/>
          <w:i/>
          <w:sz w:val="24"/>
        </w:rPr>
        <w:t>Art. 48, § 3º, Lei 9.394-LDB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b. </w:t>
      </w:r>
      <w:r>
        <w:rPr>
          <w:sz w:val="24"/>
        </w:rPr>
        <w:t xml:space="preserve"> fotocópia da cédula de identidade; título de eleitor e comprovação de quitação de obrigações eleitorais; certificado do serviço militar para candidatos do sexo mascul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 xml:space="preserve">c. </w:t>
      </w:r>
      <w:r>
        <w:rPr>
          <w:sz w:val="24"/>
        </w:rPr>
        <w:t xml:space="preserve"> 03 (três) vias do “curriculum vitae” e da respectiva documentação comprobatória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2 </w:t>
      </w:r>
      <w:r>
        <w:rPr>
          <w:sz w:val="24"/>
        </w:rPr>
        <w:t>A inscrição poderá ser feita por procurador munido do respectivo instrumento de mandato, com firma do outorgante reconhecida em cartór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3 </w:t>
      </w:r>
      <w:r>
        <w:rPr>
          <w:sz w:val="24"/>
        </w:rPr>
        <w:t>Os documentos que demandam autentificação poderão ser trazidos em original para terem sua autenticidade administrativamente reconhecida na fotocópia pelo Departamento e/ou serem autenticadas em Cartór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2.0   TAXA DE INSCRI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5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 A taxa de inscrição é de R$ 15,00 (quinze reais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ferida taxa deverá ser comprovada no ato da inscrição, mediante 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imento e pagamento do formulário da GRU (Guia de Recolhimento da União) no Banco do Brasil, disponível no endereço http:\\www.ufsj.edu.br\Pagina\gru\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0   REQUISITOS MÍNIMOS EXIGIDOS DOS CANDIDATO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. </w:t>
      </w:r>
      <w:r>
        <w:rPr>
          <w:sz w:val="24"/>
        </w:rPr>
        <w:t>os candidatos que não preencherem  quaisquer dos requisitos constantes do Edital não poderão candidatar-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b. </w:t>
      </w:r>
      <w:r>
        <w:rPr>
          <w:sz w:val="24"/>
        </w:rPr>
        <w:t xml:space="preserve">o candidato, se estrangeiro, deverá apresentar visto de permanência definitiva no paí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c. </w:t>
      </w:r>
      <w:r>
        <w:rPr>
          <w:sz w:val="24"/>
        </w:rPr>
        <w:t>Não será contratado o pessoal que já tenha sido contratado nos termos da Lei 8745/93, que não tenha cumprido o prazo exigido no inciso II, Art. 9º da Lei 9849/99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4.0   DA REALIZAÇÃO DO CONCURSO: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pós a verificação da legalidade e aprovação das inscrições, o processo seletivo simplificado ocorrerá nos dias 06 e 07 de dezembro de 2005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na sala 1.04, Campus Santo Antônio – UFSJ, na Cidade de São João del-Rei, sito à Praça Frei Orlando, 170, Bairro Centro, no horário de 8 hor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0   DAS PROVA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b/>
          <w:bCs/>
          <w:sz w:val="24"/>
        </w:rPr>
        <w:t xml:space="preserve">a. </w:t>
      </w:r>
      <w:r>
        <w:rPr>
          <w:sz w:val="24"/>
        </w:rPr>
        <w:t>O Processo Seletivo Simplificado dos candidatos, cujas  inscrições forem deferidas, constará das provas de títulos, didática e entrevist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b. </w:t>
      </w:r>
      <w:r>
        <w:rPr>
          <w:sz w:val="24"/>
        </w:rPr>
        <w:t>O julgamento da prova de títulos será baseado na apreciação dos elementos comprobatórios do mérito do candid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c. </w:t>
      </w:r>
      <w:r>
        <w:rPr>
          <w:color w:val="000000"/>
          <w:sz w:val="24"/>
        </w:rPr>
        <w:t>A prova didática será pública e constará de uma aula com duração mínima de 50 (cinqüenta) minutos e máxima de 60 (sessenta) minutos, sobre um dos temas constantes do programa, sorteado com antecedência de 24 (vinte e quatro) horas, no mínimo. A ordem de apresentação de cada candidato será definida por sorte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b/>
          <w:bCs/>
          <w:sz w:val="24"/>
        </w:rPr>
        <w:t xml:space="preserve">d. </w:t>
      </w:r>
      <w:r>
        <w:rPr>
          <w:sz w:val="24"/>
        </w:rPr>
        <w:t>A  prova de entrevista será individual e versará também sobre as atividades do professor no Depart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0   DISPOSIÇÕES FIN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 relação dos candidatos aprovados será publicada no Diário Oficial da União, com a classificação final obtida pelos mesm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Os candidatos aprovados e classificados, respeitadas as vagas existentes, poderão ser contratados, se não houver impedimento de ordem legal ou administrativa,  a juízo da Administração Superior da Univer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Ser legalmente autorizada a acumulação, caso o candidato exerça outro cargo, emprego ou função pública; (Art. 37, inciso XVI, da CF  e Art. 118 da Lei 8.112/9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Ao se inscrever, o candidato firmará compromisso, declarando conhecer os termos deste Edital, </w:t>
      </w:r>
      <w:r>
        <w:rPr>
          <w:sz w:val="24"/>
          <w:u w:val="single"/>
        </w:rPr>
        <w:t>cuja cópia lhe será entregue no ato da inscri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O regime de trabalho é de até 40 (quarenta) horas semanais, mediante celebração de contrato por prazo determinado, regendo-se no que couber, pela legislação trabalh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A duração do contrato é de até 12 (doze) meses de acordo com a  Lei 8745, de 09 de dezembro de 1993, c/c as modificações introduzidas pela Lei 9849, de 26 de outu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ssim ficam todos os interessados cientes de que, encontram-se abertas as inscrições para o aludido Processo Seletivo Simplificado para Docente, no período anteriormente citado, expedindo-se o presente Edital que, para os devidos fins, será afixado no Quadro de Avisos da UFSJ, publicado no Diário Oficial da União, pelo menos uma vez, por extrato; será também divulgado nas Entidades e Instituições de Ensino Superior, bem assim na sua integra na Internet, podendo ser acessado na </w:t>
      </w:r>
      <w:r>
        <w:rPr>
          <w:i/>
          <w:sz w:val="24"/>
        </w:rPr>
        <w:t>homepage</w:t>
      </w:r>
      <w:r>
        <w:rPr>
          <w:sz w:val="24"/>
        </w:rPr>
        <w:t xml:space="preserve"> da UFSJ – www.ufsj.edu.br, clicando em seguida “concurs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do e passado nesta cidade de São João del-Rei, Estado de Minas Gerais, no dia  03 de novembro de 2005, sendo assinado pela Diretora da Divisão de Recursos Human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A ANÁLIA CATIZANE RA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a da Divisão de Recursos Humano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015</wp:posOffset>
            </wp:positionH>
            <wp:positionV relativeFrom="paragraph">
              <wp:posOffset>-365760</wp:posOffset>
            </wp:positionV>
            <wp:extent cx="1036320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</w:rPr>
        <w:t xml:space="preserve">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16"/>
        </w:rPr>
        <w:t xml:space="preserve">                          </w:t>
      </w:r>
      <w:r>
        <w:rPr>
          <w:b w:val="false"/>
          <w:sz w:val="16"/>
        </w:rPr>
        <w:t>DEPARTAMENTO DE MATEMÁTICA, ESTATÍSTICA E CIÊNCIAS DA COMPUTAÇÃO – DM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Corpodetexto2"/>
        <w:rPr>
          <w:sz w:val="32"/>
        </w:rPr>
      </w:pPr>
      <w:r>
        <w:rPr>
          <w:sz w:val="32"/>
        </w:rPr>
        <w:t>Processo Seletivo Simplificado para Contratação de Professor Substituto   -   CPD 039/2005 - Área: Estatística</w:t>
      </w:r>
    </w:p>
    <w:p>
      <w:pPr>
        <w:pStyle w:val="Corpodetexto2"/>
        <w:rPr>
          <w:sz w:val="32"/>
        </w:rPr>
      </w:pPr>
      <w:r>
        <w:rPr>
          <w:sz w:val="32"/>
        </w:rPr>
      </w:r>
    </w:p>
    <w:p>
      <w:pPr>
        <w:pStyle w:val="Corpodetexto2"/>
        <w:rPr>
          <w:sz w:val="28"/>
        </w:rPr>
      </w:pPr>
      <w:r>
        <w:rPr>
          <w:sz w:val="28"/>
        </w:rPr>
        <w:t>1 - Lista de Pontos para a Prova Didática</w:t>
      </w:r>
    </w:p>
    <w:p>
      <w:pPr>
        <w:pStyle w:val="Corpodetexto2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statística descritiva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babilidade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stribuição de probabilidade discreta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stribuição de probabilidade contínua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écnicas de amostragem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valos de confiança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nálise de regressão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stes de hipóteses paramétricos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stes de hipóteses não-paramétricos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trole Estatístico de Qualidade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sz w:val="28"/>
        </w:rPr>
      </w:pPr>
      <w:r>
        <w:rPr>
          <w:sz w:val="28"/>
        </w:rPr>
        <w:t>2 – Bibliografia: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4"/>
        </w:rPr>
      </w:pPr>
      <w:r>
        <w:rPr/>
        <w:t xml:space="preserve">HOEL, P.C., PORT, S.C., STONE, C.J. </w:t>
      </w:r>
      <w:r>
        <w:rPr>
          <w:u w:val="single"/>
        </w:rPr>
        <w:t>Introdução à Teoria da Probabilidade</w:t>
      </w:r>
      <w:r>
        <w:rPr/>
        <w:t>. Rio de Janeiro: Interciência. 1978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MEYER, P. </w:t>
      </w:r>
      <w:r>
        <w:rPr>
          <w:u w:val="single"/>
        </w:rPr>
        <w:t>Probabilidade: Aplicações à Estatística</w:t>
      </w:r>
      <w:r>
        <w:rPr/>
        <w:t>. Rio de Janeiro: LTC, 1977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FONSECA, J.S. e Martins, G.A. </w:t>
      </w:r>
      <w:r>
        <w:rPr>
          <w:u w:val="single"/>
        </w:rPr>
        <w:t>Curso de Estatística</w:t>
      </w:r>
      <w:r>
        <w:rPr/>
        <w:t>. São Paulo: Atlas, 1993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GUERRA, M.J., DONAIRE, D. Estatística indutiva:</w:t>
      </w:r>
      <w:r>
        <w:rPr>
          <w:b/>
        </w:rPr>
        <w:t xml:space="preserve"> </w:t>
      </w:r>
      <w:r>
        <w:rPr/>
        <w:t>teoria e exercícios. São Paulo: Livraria Ciência e Tecnologia Editora, 1982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lang w:val="en-US"/>
        </w:rPr>
        <w:t xml:space="preserve">ROSS, S. </w:t>
      </w:r>
      <w:r>
        <w:rPr>
          <w:u w:val="single"/>
          <w:lang w:val="en-US"/>
        </w:rPr>
        <w:t>A First Course in Probability</w:t>
      </w:r>
      <w:r>
        <w:rPr>
          <w:lang w:val="en-US"/>
        </w:rPr>
        <w:t>. New York: Mac Millan Publischins Co. Inc., 1976</w:t>
      </w:r>
    </w:p>
    <w:p>
      <w:pPr>
        <w:pStyle w:val="Corpodetexto2"/>
        <w:rPr>
          <w:lang w:val="en-US"/>
        </w:rPr>
      </w:pPr>
      <w:r>
        <w:rPr>
          <w:lang w:val="en-US"/>
        </w:rPr>
      </w:r>
    </w:p>
    <w:p>
      <w:pPr>
        <w:pStyle w:val="Corpodetexto2"/>
        <w:rPr/>
      </w:pPr>
      <w:r>
        <w:rPr>
          <w:lang w:val="en-US"/>
        </w:rPr>
        <w:t xml:space="preserve">HOOG, R.V., GRAIG, A.T. </w:t>
      </w:r>
      <w:r>
        <w:rPr>
          <w:u w:val="single"/>
          <w:lang w:val="en-US"/>
        </w:rPr>
        <w:t>Introduction to Mathematical Statistics</w:t>
      </w:r>
      <w:r>
        <w:rPr>
          <w:lang w:val="en-US"/>
        </w:rPr>
        <w:t>. 3ª edição. New York: Mc Graw-Hill, 1974.</w:t>
      </w:r>
    </w:p>
    <w:p>
      <w:pPr>
        <w:pStyle w:val="Corpodetexto2"/>
        <w:rPr>
          <w:lang w:val="en-US"/>
        </w:rPr>
      </w:pPr>
      <w:r>
        <w:rPr>
          <w:lang w:val="en-US"/>
        </w:rPr>
      </w:r>
    </w:p>
    <w:p>
      <w:pPr>
        <w:pStyle w:val="Corpodetexto2"/>
        <w:rPr/>
      </w:pPr>
      <w:r>
        <w:rPr>
          <w:lang w:val="en-US"/>
        </w:rPr>
        <w:t xml:space="preserve">DRAPER, N.R. SMITH, H. </w:t>
      </w:r>
      <w:r>
        <w:rPr>
          <w:u w:val="single"/>
          <w:lang w:val="en-US"/>
        </w:rPr>
        <w:t>Apliplied Regression Analysis</w:t>
      </w:r>
      <w:r>
        <w:rPr>
          <w:lang w:val="en-US"/>
        </w:rPr>
        <w:t>. 2ª edição.</w:t>
      </w:r>
    </w:p>
    <w:p>
      <w:pPr>
        <w:pStyle w:val="Corpodetexto2"/>
        <w:rPr>
          <w:lang w:val="en-US"/>
        </w:rPr>
      </w:pPr>
      <w:r>
        <w:rPr>
          <w:lang w:val="en-US"/>
        </w:rPr>
      </w:r>
    </w:p>
    <w:p>
      <w:pPr>
        <w:pStyle w:val="Corpodetexto2"/>
        <w:rPr/>
      </w:pPr>
      <w:r>
        <w:rPr>
          <w:lang w:val="en-US"/>
        </w:rPr>
        <w:t xml:space="preserve">MONTGOMERY, D.C., PECK, E. A. </w:t>
      </w:r>
      <w:r>
        <w:rPr>
          <w:u w:val="single"/>
          <w:lang w:val="en-US"/>
        </w:rPr>
        <w:t>Introduction to Linear Regression Analysis</w:t>
      </w:r>
      <w:r>
        <w:rPr>
          <w:lang w:val="en-US"/>
        </w:rPr>
        <w:t>. New York: John Willey and Sons, 1982.</w:t>
      </w:r>
    </w:p>
    <w:p>
      <w:pPr>
        <w:pStyle w:val="Corpodetexto2"/>
        <w:rPr>
          <w:lang w:val="en-US"/>
        </w:rPr>
      </w:pPr>
      <w:r>
        <w:rPr>
          <w:lang w:val="en-US"/>
        </w:rPr>
      </w:r>
    </w:p>
    <w:p>
      <w:pPr>
        <w:pStyle w:val="Corpodetexto2"/>
        <w:rPr/>
      </w:pPr>
      <w:r>
        <w:rPr/>
        <w:t xml:space="preserve">COCHRAN, W.G. </w:t>
      </w:r>
      <w:r>
        <w:rPr>
          <w:u w:val="single"/>
        </w:rPr>
        <w:t>Técnicos de Amostragem</w:t>
      </w:r>
      <w:r>
        <w:rPr/>
        <w:t>. Rio de Janeiro.  Fundo de  Cultura, 196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SIEGEL, S. </w:t>
      </w:r>
      <w:r>
        <w:rPr>
          <w:u w:val="single"/>
        </w:rPr>
        <w:t>Estatística Não Paramétrica</w:t>
      </w:r>
      <w:r>
        <w:rPr/>
        <w:t>. São Paulo: McGraw-Hill do Brasil Ltda, 197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lang w:val="en-US"/>
        </w:rPr>
        <w:t xml:space="preserve">MONTGOMERY, D.C. </w:t>
      </w:r>
      <w:r>
        <w:rPr>
          <w:u w:val="single"/>
          <w:lang w:val="en-US"/>
        </w:rPr>
        <w:t>Introduction to statistical quality control</w:t>
      </w:r>
      <w:r>
        <w:rPr>
          <w:lang w:val="en-US"/>
        </w:rPr>
        <w:t>. 2 ed., New York: McGraw-Hill, 1991.</w:t>
      </w:r>
    </w:p>
    <w:sectPr>
      <w:footerReference w:type="default" r:id="rId4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5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3:00Z</dcterms:created>
  <dc:creator>*</dc:creator>
  <dc:description/>
  <dc:language>en-US</dc:language>
  <cp:lastModifiedBy>elane</cp:lastModifiedBy>
  <cp:lastPrinted>2005-11-07T11:02:00Z</cp:lastPrinted>
  <dcterms:modified xsi:type="dcterms:W3CDTF">2005-11-08T17:43:00Z</dcterms:modified>
  <cp:revision>2</cp:revision>
  <dc:subject/>
  <dc:title> </dc:title>
</cp:coreProperties>
</file>