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SEUM 2007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II Advanced School on Evaluation of Uncertainty in Measurement </w:t>
      </w:r>
    </w:p>
    <w:p>
      <w:pPr>
        <w:pStyle w:val="Textosimples"/>
        <w:spacing w:before="8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</w:rPr>
          <w:t>http://www.inmetro.gov.br/uncertaintyschool</w:t>
        </w:r>
      </w:hyperlink>
    </w:p>
    <w:p>
      <w:pPr>
        <w:pStyle w:val="Textosimples"/>
        <w:spacing w:before="8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o de Janeiro, Brazil, December 10-14, 2007</w:t>
      </w:r>
    </w:p>
    <w:p>
      <w:pPr>
        <w:pStyle w:val="HTMLBody"/>
        <w:overflowPunct w:val="false"/>
        <w:textAlignment w:val="baselin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80" w:right="91" w:firstLine="432"/>
        <w:jc w:val="both"/>
        <w:rPr>
          <w:sz w:val="22"/>
        </w:rPr>
      </w:pPr>
      <w:r>
        <w:rPr>
          <w:sz w:val="24"/>
        </w:rPr>
        <w:t xml:space="preserve">O foco da Escola Avançada será a evolução recente do pensamento com respeito a incerteza de medição, especialmente em termos de situar o assunto em um embasamento probabilístico mais firme, e assim remover algumas das inconsistências percebidas. A Escola Avançada considerará os conceitos da teoria de probabilidade Bayesiana, já que os mesmos fornecem um método unívoco e consistente para raciocínio quantitativo com base em informação incompleta. Em adição, consideração será dada à estrutura de avaliação de incerteza do </w:t>
      </w:r>
      <w:r>
        <w:rPr>
          <w:i/>
          <w:sz w:val="24"/>
        </w:rPr>
        <w:t>Guide to the expression of uncertainty in measurement</w:t>
      </w:r>
      <w:r>
        <w:rPr>
          <w:sz w:val="24"/>
        </w:rPr>
        <w:t xml:space="preserve"> (GUM)  e sua extensão para modelos implícitos, modelos de várias varíáveis, e modelos complexos. Aspectos do primeiro Suplemento ao GUM serão também incluídos, especialmente os relacionados com (i) a propagação de distribuições, (ii) a atribuição de distribuições de entrada usando entropia máxima, (iii) o processo de cálculo usando Monte Carlo, e (iv) a determinação de resumos da distribuição da grandeza de saída. A comparação entre os métodos usados pelo GUM e este Suplemento será também abordada. Vários instrutores pertencentes ao comitê responsável por manter o GUM ficarão uma semana discutindo a evolução daquele documento. Um curso introdutório será realizado na semana anterior ao evento com alguns destes instrutores.</w:t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Toda correspondência deve ser dirigida a: </w:t>
      </w:r>
    </w:p>
    <w:p>
      <w:pPr>
        <w:pStyle w:val="Normal"/>
        <w:rPr/>
      </w:pPr>
      <w:r>
        <w:rPr/>
        <w:t xml:space="preserve">Dr. Gregory Kyriazis, General Chair, +55(21)26799067, </w:t>
      </w:r>
      <w:hyperlink r:id="rId3">
        <w:r>
          <w:rPr>
            <w:rStyle w:val="InternetLink"/>
          </w:rPr>
          <w:t>gakyriazis@inmetro.gov.br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b/>
      <w:sz w:val="2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acs.net/" TargetMode="External"/><Relationship Id="rId3" Type="http://schemas.openxmlformats.org/officeDocument/2006/relationships/hyperlink" Target="mailto:gakyriazis@inmetro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9:00Z</dcterms:created>
  <dc:creator>SINFO</dc:creator>
  <dc:description/>
  <dc:language>en-US</dc:language>
  <cp:lastModifiedBy>SINFO</cp:lastModifiedBy>
  <dcterms:modified xsi:type="dcterms:W3CDTF">2007-06-14T13:07:00Z</dcterms:modified>
  <cp:revision>2</cp:revision>
  <dc:subject/>
  <dc:title>ASEUM 2007</dc:title>
</cp:coreProperties>
</file>