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a 31 de agosto d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ª Semana da ABE e 2º Encontro Baiano de Estatística</w:t>
      </w:r>
      <w:r>
        <w:rPr/>
        <w:t xml:space="preserve"> </w:t>
      </w:r>
      <w:r>
        <w:rPr>
          <w:b/>
          <w:bCs/>
          <w:sz w:val="27"/>
          <w:szCs w:val="27"/>
        </w:rPr>
        <w:t>– 2009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Data: 22 e 23 de outubro de 2009</w:t>
      </w:r>
    </w:p>
    <w:p>
      <w:pPr>
        <w:pStyle w:val="Normal"/>
        <w:rPr/>
      </w:pPr>
      <w:r>
        <w:rPr/>
        <w:t xml:space="preserve">Local: Pavilhão de Aulas da Federação I – Campus de Ondin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açã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Dia 22/10 - Tarde</w:t>
      </w:r>
    </w:p>
    <w:p>
      <w:pPr>
        <w:pStyle w:val="Normal"/>
        <w:rPr>
          <w:bCs/>
        </w:rPr>
      </w:pPr>
      <w:r>
        <w:rPr>
          <w:bCs/>
        </w:rPr>
        <w:t>15:00 – 17:00</w:t>
        <w:tab/>
        <w:tab/>
        <w:t>Minucurso R ou Tinn-R (Prof. José Cláudio Faria - UESC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Dia 23/10 - Manhã </w:t>
      </w:r>
    </w:p>
    <w:p>
      <w:pPr>
        <w:pStyle w:val="Normal"/>
        <w:rPr/>
      </w:pPr>
      <w:r>
        <w:rPr/>
        <w:t>08:00 – 08:30           Abertu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UFBA: Prof. Marco Antonio Nogueira – Diretor do IM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Profa Leila Denise A. F. Amorim – Chefe do Departamento d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Estatística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UESC: Representante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SEI: Geraldo Reis – Diretor Geral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CONRE: Jair Soares Junior – Presidente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ABE: Gilênio B. Fernandes – Representante.</w:t>
      </w:r>
    </w:p>
    <w:p>
      <w:pPr>
        <w:pStyle w:val="Normal"/>
        <w:rPr/>
      </w:pPr>
      <w:r>
        <w:rPr/>
        <w:t>08:30 – 09:30           Projeto AVALE - Ambiente Virtual de Apoio ao Letramento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</w:t>
      </w:r>
      <w:r>
        <w:rPr/>
        <w:t>Estatístico (UESC – Prof. José Cláudio Faria ou Profa. Irene Gazola).</w:t>
      </w:r>
    </w:p>
    <w:p>
      <w:pPr>
        <w:pStyle w:val="Normal"/>
        <w:rPr/>
      </w:pPr>
      <w:r>
        <w:rPr/>
        <w:t xml:space="preserve">09:30 – 10:00 </w:t>
        <w:tab/>
        <w:t xml:space="preserve">         Café.</w:t>
      </w:r>
    </w:p>
    <w:p>
      <w:pPr>
        <w:pStyle w:val="Normal"/>
        <w:rPr/>
      </w:pPr>
      <w:r>
        <w:rPr/>
        <w:t>10:00 – 12:00           Mesa-redonda: Desenvolvimento da Estatística na Bahia</w:t>
      </w:r>
    </w:p>
    <w:p>
      <w:pPr>
        <w:pStyle w:val="Normal"/>
        <w:rPr/>
      </w:pPr>
      <w:r>
        <w:rPr/>
        <w:tab/>
        <w:tab/>
        <w:t xml:space="preserve">          Mediador: Profa. Leila Denise A. F. Amorim.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</w:t>
      </w:r>
      <w:r>
        <w:rPr/>
        <w:t xml:space="preserve">Componentes: UESC (Prof. Enio Jelihovschi);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SEI – Diretor Geral (Geraldo Reis);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CONRE/5ª Região - Presidente (Prof. Jair Soares Junior);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IBGE (Representante);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ABE – Representante (Prof. Gilenio B. Fernandes);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</w:t>
      </w:r>
      <w:r>
        <w:rPr/>
        <w:t>SENAI/DR/BA – CIMATEC (Prof. Valter de Sen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 23/10 – Tarde     Tema: Uso de Data Mining nas empresas</w:t>
      </w:r>
    </w:p>
    <w:p>
      <w:pPr>
        <w:pStyle w:val="Normal"/>
        <w:rPr/>
      </w:pPr>
      <w:r>
        <w:rPr/>
        <w:t xml:space="preserve">14:00 – 15:00              Palestra 1 – O que é Data Mining (Prof. Carlos Diniz – DES – </w:t>
      </w:r>
    </w:p>
    <w:p>
      <w:pPr>
        <w:pStyle w:val="Normal"/>
        <w:rPr/>
      </w:pPr>
      <w:r>
        <w:rPr/>
        <w:tab/>
        <w:tab/>
        <w:tab/>
        <w:t xml:space="preserve">                 UFSCar).</w:t>
      </w:r>
    </w:p>
    <w:p>
      <w:pPr>
        <w:pStyle w:val="Normal"/>
        <w:rPr/>
      </w:pPr>
      <w:r>
        <w:rPr/>
        <w:t>15:00 – 16:00              Palestra 2 – A definir.</w:t>
      </w:r>
    </w:p>
    <w:p>
      <w:pPr>
        <w:pStyle w:val="Normal"/>
        <w:rPr/>
      </w:pPr>
      <w:r>
        <w:rPr/>
        <w:t>16:00 – 16:30              Coffee-Break.</w:t>
      </w:r>
    </w:p>
    <w:p>
      <w:pPr>
        <w:pStyle w:val="Normal"/>
        <w:rPr/>
      </w:pPr>
      <w:r>
        <w:rPr/>
        <w:t xml:space="preserve">16:30 – 17:30              Palestra 3 – O uso de data mining na PRODEB (Grimaldo Lope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PRODEB-BA).</w:t>
      </w:r>
    </w:p>
    <w:p>
      <w:pPr>
        <w:pStyle w:val="Normal"/>
        <w:rPr/>
      </w:pPr>
      <w:r>
        <w:rPr/>
        <w:t>17:30 – 18:00              Encerramento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54:00Z</dcterms:created>
  <dc:creator>Denise Nunes Viola</dc:creator>
  <dc:description/>
  <dc:language>en-US</dc:language>
  <cp:lastModifiedBy>Toshiba</cp:lastModifiedBy>
  <dcterms:modified xsi:type="dcterms:W3CDTF">2009-08-31T23:54:00Z</dcterms:modified>
  <cp:revision>2</cp:revision>
  <dc:subject/>
  <dc:title>2ª Semana da ABE – voltado para profissionais</dc:title>
</cp:coreProperties>
</file>