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2"/>
        <w:gridCol w:w="3254"/>
      </w:tblGrid>
      <w:tr>
        <w:trPr/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5620" cy="542925"/>
                  <wp:effectExtent l="0" t="0" r="0" b="0"/>
                  <wp:docPr id="1" name="sp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rFonts w:cs="Garamond" w:ascii="Garamond" w:hAnsi="Garamond"/>
                <w:color w:val="000080"/>
                <w:sz w:val="72"/>
                <w:szCs w:val="72"/>
              </w:rPr>
              <w:t>Diário Oficial</w:t>
            </w:r>
            <w:r>
              <w:rPr>
                <w:rFonts w:cs="Garamond" w:ascii="Garamond" w:hAnsi="Garamond"/>
                <w:color w:val="000080"/>
                <w:sz w:val="72"/>
                <w:szCs w:val="72"/>
              </w:rPr>
              <w:t xml:space="preserve"> 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rFonts w:cs="Helvetica" w:ascii="Helvetica" w:hAnsi="Helvetica"/>
                <w:color w:val="0000FF"/>
                <w:sz w:val="36"/>
                <w:szCs w:val="36"/>
                <w:u w:val="single"/>
              </w:rPr>
              <w:t>Poder Executivo</w:t>
            </w:r>
            <w:r>
              <w:rPr>
                <w:rFonts w:cs="Helvetica" w:ascii="Helvetica" w:hAnsi="Helvetica"/>
                <w:color w:val="0000FF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36"/>
                <w:szCs w:val="36"/>
              </w:rPr>
              <w:t>Estado de São Paulo</w:t>
            </w:r>
            <w:r>
              <w:rPr>
                <w:rFonts w:cs="Helvetica" w:ascii="Helvetica" w:hAnsi="Helvetica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0000FF"/>
                <w:sz w:val="27"/>
                <w:szCs w:val="27"/>
              </w:rPr>
              <w:t xml:space="preserve">Seção I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GOVERNADOR GERALDO ALCKMI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Palácio dos Bandeirante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Av. Morumbi, 4.500 - Morumbi - CEP 05698-900 - Fone: 3745-334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8396" w:type="dxa"/>
            <w:tcBorders/>
            <w:shd w:fill="0000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Volume 114 - Número 219 - São Paulo, terça-feira, 23 de novembro de 2004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8396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/>
        <w:tc>
          <w:tcPr>
            <w:tcW w:w="8396" w:type="dxa"/>
            <w:tcBorders/>
            <w:shd w:fill="F3F0D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</w:rPr>
              <w:t xml:space="preserve">ESCOLA SUPERIOR DE AGRICULTURA “LUIZ DE QUEIROZ” </w:t>
            </w:r>
            <w:r>
              <w:rPr>
                <w:rFonts w:cs="Verdana" w:ascii="Verdana" w:hAnsi="Verdana"/>
                <w:color w:val="000000"/>
              </w:rPr>
              <w:br/>
              <w:t>ESCOLA SUPERIOR DE AGRICULTURA "LUIZ DE QUEIROZ</w:t>
              <w:br/>
              <w:t>EDITAL/098-2004ABERTURA DE INSCRIÇÕES AO CONCURSO DE TÍTULOS E PROVAS VISANDO O PROVIMENTO DE UM CARGO DE PROFESSOR DOUTOR, NO DEPARTAMENTO DE CIÊNCIAS EXATAS DA ESALQ DA UNIVERSIDADE DE SÃO PAULO</w:t>
              <w:br/>
              <w:t xml:space="preserve">O Diretor da ESALQ torna público a todos os interessados que, de acordo com o decidido pela Congregação em sessão ordinária realizada em 30/09/2004, estarão abertas, pelo prazo de 23/11 a 22/12/2004, a contar da publicação deste edital, das 8 às 11 e das 13 às 16 horas, todos os dias úteis, exceto aos sábados, as inscrições ao concurso público de títulos e provas para provimento de um cargo de Professor Doutor, em RDIDP. referência MS-3, claro nº 214.345, cargo nº 101.9430, com salário de R$ 4.975,81 no Departamento de Ciências Exatas, na área de Estatística com ênfase em Experimentação Agronômica, nos termos do art. 125, § 1º, do Regimento Geral da USP, e o respectivo programa que segue: </w:t>
              <w:br/>
              <w:t>1. Derivadas de funções de várias variáveis;</w:t>
              <w:br/>
              <w:t>2. Integração simples e múltipla;</w:t>
              <w:br/>
              <w:t xml:space="preserve">3. Distribuições Probabilísticas: Normal, t, e F; </w:t>
              <w:br/>
              <w:t>4. Estimação por ponto e por intervalo;</w:t>
              <w:br/>
              <w:t xml:space="preserve">5. Testes de hipóteses; </w:t>
              <w:br/>
              <w:t>6. Regressão linear simples e múltipla;</w:t>
              <w:br/>
              <w:t>7. Correlação: simples, parcial e múltipla;</w:t>
              <w:br/>
              <w:t>8. Ensaios inteiramente casualizados e em blocos casualizados;</w:t>
              <w:br/>
              <w:t>9. Ensaios fatoriais;</w:t>
              <w:br/>
              <w:t>10. Ensaios com covariáveis.</w:t>
              <w:br/>
              <w:t>1. As inscrições serão feitas na Assistência Acadêmica da ESALQ, Av. Pádua Dias, 11 - Edifício Central, 1º andar, devendo o candidato apresentar:</w:t>
              <w:br/>
              <w:t>I - memorial circunstanciado, em treze cópias, no qual sejam comprovados os trabalhos publicados, as atividades realizadas pertinentes ao concurso e as demais informações que permitam avaliação de seus méritos;</w:t>
            </w:r>
          </w:p>
          <w:p>
            <w:pPr>
              <w:pStyle w:val="TextBody"/>
              <w:rPr/>
            </w:pPr>
            <w:r>
              <w:rPr/>
              <w:t>II - prova de que é portador do título de Doutor outorgado pela USP, por ela reconhecido ou de validade nacional;</w:t>
              <w:br/>
              <w:t>III - prova de quitação com o serviço militar para candidatos do sexo masculino;</w:t>
              <w:br/>
              <w:t>IV - título de eleitor.</w:t>
              <w:br/>
              <w:t>Parágrafo Primeiro: Os docentes em exercício na USP serão dispensados das exigências referidas nos incisos III e IV, desde que as tenham cumprido por ocasião de seu contrato inicial.</w:t>
              <w:br/>
              <w:t>Parágrafo Segundo: Os candidatos estrangeiros serão dispensados das exigências dos incisos III e IV, devendo apresentar cópia de visto temporário ou permanente, que faculte o exercício de atividade remunerada no Brasil.</w:t>
              <w:br/>
              <w:t xml:space="preserve">Parágrafo Terceiro: No ato da inscrição, os candidatos deverão entregar a documentação acondicionada em pastas, com indicação dos números dos documentos contidos em cada uma delas, juntamente com uma lista dos referidos documentos. </w:t>
              <w:br/>
              <w:t>2. As inscrições serão julgadas pela Congregação, em seu aspecto formal, publicando-se a decisão em edital.</w:t>
              <w:br/>
              <w:t>Parágrafo Único: O concurso deverá realizar-se após a aprovação das inscrições, no prazo de trinta a cento e vinte dias.</w:t>
              <w:br/>
              <w:t>3. As provas constarão de:</w:t>
              <w:br/>
              <w:t>I - julgamento do memorial com prova pública de argüição; Peso: 5,0</w:t>
              <w:br/>
              <w:t>II - prova didática; Peso: 3,0;</w:t>
              <w:br/>
              <w:t>III- prova escrita; Peso: 2,0</w:t>
              <w:br/>
              <w:t>4. O julgamento do memorial, expresso mediante nota global, incluindo argüição e avaliação deverá refletir o mérito do candidato.</w:t>
              <w:br/>
              <w:t>Parágrafo 1º - No julgamento do memorial, a Comissão apreciará:</w:t>
              <w:br/>
              <w:t>I - produção científica, literária, filosófica ou artística;</w:t>
              <w:br/>
              <w:t>II - atividade didática universitária;</w:t>
              <w:br/>
              <w:t>III - atividades relacionadas à prestação de serviços à comunidade;</w:t>
              <w:br/>
              <w:t>IV - atividades profissionais, ou outras, quando for o caso;</w:t>
              <w:br/>
              <w:t>V - diplomas e outras dignidades universitárias.</w:t>
              <w:br/>
              <w:t>5. A prova didática será pública, com a duração mínima de quarenta e máxima de sessenta minutos, e versará sobre o programa da área de conhecimento acima mencionada, nos termos do art. 137, do Regimento Geral da USP.</w:t>
              <w:br/>
              <w:t>Parágrafo Primeiro - O sorteio do ponto será feito 24 horas antes da realização da prova didática.</w:t>
              <w:br/>
              <w:t>Parágrafo Segundo - O candidato poderá utilizar o material didático que julgar necessário.</w:t>
              <w:br/>
              <w:t>Parágrafo Terceiro - O candidato poderá propor substituição dos pontos, imediatamente após tomar conhecimento de seus enunciados, se entender que não pertencem ao programa do concurso, cabendo à comissão julgadora decidir, de plano, sobre a procedência da alegação.</w:t>
              <w:br/>
              <w:t>6. A prova escrita, versará sobre o programa da área de conhecimento acima mencionada e será realizada de acordo com o disposto no art. 139 e seu parágrafo único do Regimento Geral da USP.</w:t>
              <w:br/>
              <w:t>I - a comissão organizará uma lista de dez pontos, com base no programa de concurso e dela dará conhecimento aos candidatos, vinte e quatro horas antes do sorteio do ponto;</w:t>
              <w:br/>
              <w:t>II - sorteado o ponto, inicia-se o prazo improrrogável de cinco horas de duração da prova;</w:t>
              <w:br/>
              <w:t>III - durante sessenta minutos, após o sorteio, será permitida a consulta a livros, periódicos e outros documentos bibliográficos;</w:t>
              <w:br/>
              <w:t>IV - as anotações efetuadas durante o período de consulta poderão ser utilizadas no decorrer da prova, devendo ser feitas em papel rubricado pela comissão e anexadas ao texto final;</w:t>
              <w:br/>
              <w:t>V - a prova, que será lida em sessão pública pelo candidato, deverá ser reproduzida em cópias que serão entregues aos membros da comissão julgadora, ao se abrir a sessão;</w:t>
              <w:br/>
              <w:t>VI - cada prova será avaliada pelos membros da comissão julgadora, individualmente.</w:t>
              <w:br/>
              <w:t>Parágrafo Único - O candidato poderá propor a substituição de pontos, imediatamente após tomar conhecimento de seus enunciados, se entender que não pertencem ao programa do concurso, cabendo à comissão julgadora decidir, de plano, sobre a procedência da alegação.</w:t>
              <w:br/>
              <w:t>7. O ingresso do docente em RDIDP é condicionado à aprovação da CERT, na forma da Resolução 3533/89 e demais disposições regimentais aplicáveis.</w:t>
              <w:br/>
              <w:t>8. Maiores informações bem como as normas pertinentes ao concurso encontram-se à disposição dos interessados na Assistência Acadêmica da ESALQ da Universidade de São Paulo, no endereço acima citad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URL do Edital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color w:val="0000FF"/>
          <w:sz w:val="32"/>
        </w:rPr>
      </w:pPr>
      <w:r>
        <w:rPr>
          <w:vanish/>
          <w:color w:val="0000FF"/>
          <w:sz w:val="32"/>
        </w:rPr>
        <w:t>http://www.imesp.com.br/jornal/e1100.ht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44:00Z</dcterms:created>
  <dc:creator>Fernando</dc:creator>
  <dc:description/>
  <dc:language>en-US</dc:language>
  <cp:lastModifiedBy>Fernando</cp:lastModifiedBy>
  <dcterms:modified xsi:type="dcterms:W3CDTF">2004-11-24T16:54:00Z</dcterms:modified>
  <cp:revision>2</cp:revision>
  <dc:subject/>
  <dc:title> Diário Oficial </dc:title>
</cp:coreProperties>
</file>