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delos de Riscos Proporcionais e Aditivos em Análise de Sobrevivênci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/>
      </w:pPr>
      <w:r>
        <w:rPr/>
        <w:t>Enrico A. Colosimo – UFM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Em análise de sobrevivência, as covariáveis são usualmente medidas na origem do tempo ou início do estudo. Contudo em alguns estudos  existem covariáveis que são monitoradas e seus valores mudam ao longo do tempo de acompanhamento. Estas covariáveis são conhecidas por serem dependentes do tempo. A análise estatística incluindo estes valores fornece resultados mais precis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modelo de riscos proporcionais de Cox é utilizado extensivamente na  análise de dados de sobrevivência. Este modelo pode ser facilmente estendido para incorporar covariáveis dependentes do tempo. Atualmente, vários pacotes estatísticos ajustam o modelo de Cox com covariáveis dependentes do tempo. Apesar de não muito conhecido por usuários de estatística, o modelo de riscos aditivos de Aalen é uma alternativa útil ao modelo de Cox. O modelo de Aalen apresenta algumas vantagens relativas ao de Cox. Essencialmente, é possível avaliar o efeito de cada uma das covariáveis ao longo do tempo usando o modelo de Aal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dois modelos são apresentados neste trabalho e comparados na presença de covariáveis dependentes do tempo. Um banco de dados de pacientes infectados pelo vírus do HIV é utilizado para ilustrar e comparar os ajustes destes modelos.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02:00Z</dcterms:created>
  <dc:creator>Enrico Colosimo</dc:creator>
  <dc:description/>
  <dc:language>en-US</dc:language>
  <cp:lastModifiedBy>Departamento de Estatistica</cp:lastModifiedBy>
  <dcterms:modified xsi:type="dcterms:W3CDTF">2004-04-07T12:32:00Z</dcterms:modified>
  <cp:revision>3</cp:revision>
  <dc:subject/>
  <dc:title>Modelos de Riscos Proporcionais e Aditivos em Análise de Sobrevivência</dc:title>
</cp:coreProperties>
</file>