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TÓPICOS DETALHADOS DA PALESTRA </w:t>
        <w:br/>
        <w:t>“MEDITAÇÃO ANTROPOSÓFICA – UM CAMINHO PARA O AUTODESENVOLVIMENTO”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Valdemar e Sonia Setzer</w:t>
      </w:r>
    </w:p>
    <w:p>
      <w:pPr>
        <w:pStyle w:val="Normal"/>
        <w:spacing w:before="0" w:after="120"/>
        <w:jc w:val="center"/>
        <w:rPr/>
      </w:pPr>
      <w:r>
        <w:rPr/>
        <w:t>Santos, SP, 25/10/09; esta versão: 22/10/09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rte I: A existência do mundo espiritual</w:t>
      </w:r>
    </w:p>
    <w:p>
      <w:pPr>
        <w:pStyle w:val="Heading1"/>
        <w:keepNext w:val="fals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que é Antroposofia?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Caminho espiritualista para o desenvolvimento pessoal, da comunidade e da humanidade.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Ela parte de uma visão de mundo espiritualista-científica, isto é, uma visão que admite, por hipótese, e não crença, a existência de processos não físicos nos seres vivos e no universo.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Hipóteses devem estar sempre sujeitas a comprovação e devem ser expressas conceitualmente; crenças não estão sujeitas a isso e baseiam-se em sentimentos.</w:t>
      </w:r>
    </w:p>
    <w:p>
      <w:pPr>
        <w:pStyle w:val="Heading1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a hipótese deve basear-se em evidências. Quais são as evidências para a existência de processos não físicos?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Exteriormente ao ser humano: origem e limites do universo; a incapacidade de a ciência esclarecer o que é a matéria e os processos vivos, inclusive a evolução.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Evidências interiores: a liberdade do pensamento (exercício com as lâmpadas colocadas horizontalmente com soquetes opostos); a individualidade das sensações e dos sentimentos; pensar, sentir e querer como processos ocultos (ninguém consegue provar que os exercita); intuição; destino (ex: certos incidentes ou acidentes que ocorreram quando se fez uma ação nunca antes feita).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Da matéria não pode advir liberdade; ela segue inexoravelmente as leis físicas. 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 liberdade no pensamento mostra que o ser humano pode ter livre arbítrio.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m isso ele pode ter responsabilidade, dignidade, e exercer amor altruísta. Da matéria nada disso pode advir.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No entanto, a “queda” do ser humano na matéria levou ao materialismo (negação de quaisquer processos que não sejam físicos – visão de mundo da ciência corrente). 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em cair no materialismo o ser humano não pode elevar-se em liberdade para o espírito – não teria escolha entre ser materialista ou espiritualista: a questão existencial fundamental hoje em dia.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Uma forte evidência da existência de processos não físicos interiores seria a observação pessoal e direta desses processos. Essa é uma das intenções da meditação antroposófica.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ara entender o processo da meditação, é preciso compreender como é a constituição suprasensorial do ser humano.</w:t>
      </w:r>
    </w:p>
    <w:p>
      <w:pPr>
        <w:pStyle w:val="Normal"/>
        <w:keepNext w:val="true"/>
        <w:spacing w:before="0" w:after="120"/>
        <w:jc w:val="center"/>
        <w:rPr>
          <w:b/>
          <w:b/>
        </w:rPr>
      </w:pPr>
      <w:r>
        <w:rPr>
          <w:b/>
        </w:rPr>
        <w:t>Parte II – A constituição humana</w:t>
      </w:r>
    </w:p>
    <w:p>
      <w:pPr>
        <w:pStyle w:val="Normal"/>
        <w:spacing w:before="0" w:after="120"/>
        <w:jc w:val="both"/>
        <w:rPr/>
      </w:pPr>
      <w:r>
        <w:rPr/>
        <w:t>(Ver o artigo “Uma introdução antroposófica à constituição humana”)</w:t>
      </w:r>
    </w:p>
    <w:p>
      <w:pPr>
        <w:pStyle w:val="Heading1"/>
        <w:keepNext w:val="false"/>
        <w:spacing w:before="0" w:after="120"/>
        <w:jc w:val="both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Cadáver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mobilidade, rigidez, frio.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ubstâncias que compuseram o corpo passam a obedecer às leis físico-químicas = desintegração.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CORPO FÍSICO</w:t>
      </w:r>
    </w:p>
    <w:p>
      <w:pPr>
        <w:pStyle w:val="Heading1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cs="Times New Roman" w:ascii="Times New Roman" w:hAnsi="Times New Roman"/>
          <w:sz w:val="24"/>
        </w:rPr>
        <w:t>Adulto jovem dormindo profundamente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Tem vida; quase não se movimenta; funções vitais preservadas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ituação extrema: estado vegetativo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CORPO FÍSICO + CORPO ETÉRICO (não físico)</w:t>
      </w:r>
    </w:p>
    <w:p>
      <w:pPr>
        <w:pStyle w:val="Heading1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riança pequena, antes dos 3 anos, desperta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Movimentos próprios; manifestação de sentimentos; consciência bastante embotada, mais voltada ao seu corpo.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ab/>
        <w:t>CORPO FÍSICO + CORPO ETÉRICO + CORPO ASTRAL (não físico)</w:t>
      </w:r>
    </w:p>
    <w:p>
      <w:pPr>
        <w:pStyle w:val="Heading1"/>
        <w:keepNext w:val="fals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ulto desperto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ostura ereta; falar; pensar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Consciência ampla, de si e do mundo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ab/>
        <w:t>CORPO FÍSICO + CORPO ETÉRICO + CORPO ASTRAL + EU (espiritual)</w:t>
      </w:r>
    </w:p>
    <w:p>
      <w:pPr>
        <w:pStyle w:val="Heading1"/>
        <w:keepNext w:val="fals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po físico / reino mineral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Formado de substâncias nos 3 estados de agregação (o mais característico é o estado sólido)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Tudo é ponderável; apresenta rigidez; forma determinada pela substância em questão (geométrica: cristais, amorfa, etc.); imutabilidade, “eternidade”; aumenta de tamanho por deposição (exterior); 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Existência no espaço</w:t>
      </w:r>
    </w:p>
    <w:p>
      <w:pPr>
        <w:pStyle w:val="Heading1"/>
        <w:keepNext w:val="fals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po etérico / reino vegetal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spectos ponderáveis e imponderáveis (geotropismo / heliotropismo; peso / leveza)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ncorpora água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Forma orgânica, maleável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Ciclo vital (vida!)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Fluxo de seiva; metabolismo; troca gasosa.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Totalmente dependente do meio (até dos astros)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Forma estruturas uma após a outra (ritmo: repetição no espaço)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Memória genética, hábitos 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Existência no tempo</w:t>
      </w:r>
    </w:p>
    <w:p>
      <w:pPr>
        <w:pStyle w:val="Heading1"/>
        <w:keepNext w:val="fals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po astral / reino animal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nterioriza o ar; formação de órgãos ocos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sola-se do mundo: vida interior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mpulsos interiores (procura de alimento, abrigo, parceiro sexual, etc)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nstinto: sabedoria incorporada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Respiração ativa; movimento próprio (geralmente horizontal em relação à terra)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ono/vigília; contração/expansão; simpatia/antipatia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Ritmo no tempo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Consciência embotada; sensações e sentimentos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Lembrança por estímulos</w:t>
      </w:r>
    </w:p>
    <w:p>
      <w:pPr>
        <w:pStyle w:val="Heading1"/>
        <w:keepNext w:val="fals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 / reino humano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nterioriza o calor; postura ereta; falar; pensar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Auto consciência; inteligência criativa; livre arbítrio; memória por consulta; 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Biografia individual</w:t>
      </w:r>
    </w:p>
    <w:p>
      <w:pPr>
        <w:pStyle w:val="Heading1"/>
        <w:keepNext w:val="fals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pre que se acrescenta mais um membro constituinte, este influencia os previamente existentes modificando-os um pouco.</w:t>
      </w:r>
    </w:p>
    <w:p>
      <w:pPr>
        <w:pStyle w:val="Heading1"/>
        <w:keepNext w:val="fals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sses conceitos, podem-se compreender vários fenômenos do ser humano, como o sono, sonho e morte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arte III – Sono, sonho e morte</w:t>
      </w:r>
    </w:p>
    <w:p>
      <w:pPr>
        <w:pStyle w:val="Heading1"/>
        <w:keepNext w:val="fals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 humano alterna entre dois estados de consciência: vigília e sono</w:t>
      </w:r>
    </w:p>
    <w:p>
      <w:pPr>
        <w:pStyle w:val="Heading2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Na </w:t>
      </w:r>
      <w:r>
        <w:rPr>
          <w:rFonts w:cs="Times New Roman" w:ascii="Times New Roman" w:hAnsi="Times New Roman"/>
          <w:i w:val="false"/>
          <w:sz w:val="24"/>
        </w:rPr>
        <w:t>vigília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estão presentes os corpos físico, etérico, astral e o Eu.</w:t>
      </w:r>
    </w:p>
    <w:p>
      <w:pPr>
        <w:pStyle w:val="Heading2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No </w:t>
      </w:r>
      <w:r>
        <w:rPr>
          <w:rFonts w:cs="Times New Roman" w:ascii="Times New Roman" w:hAnsi="Times New Roman"/>
          <w:i w:val="false"/>
          <w:sz w:val="24"/>
        </w:rPr>
        <w:t>sono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o corpo astral (CA: sentimentos, sensações, movimento próprio) e o Eu (auto consciência, etc.) separam-se dos corpos físico e etérico, que permanecem deitados no leito (estado vegetativo)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o sono o corpo astral (sentimentos, sensações, movimento próprio) e o Eu (auto consciência, etc.) separam-se dos corpos físico e etérico, que permanecem deitados no leito.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ão há lembrança das vivências que o CA e o Eu tem durante o sono profundo, pois a sede da memória (segundo Steiner), encontra-se no CE, e este ficou na cama.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Nos momentos de entrada e saída do corpo astral e Eu em relação aos corpos físico e etérico ocorrem os </w:t>
      </w:r>
      <w:r>
        <w:rPr>
          <w:rFonts w:cs="Times New Roman" w:ascii="Times New Roman" w:hAnsi="Times New Roman"/>
          <w:i w:val="false"/>
          <w:sz w:val="24"/>
        </w:rPr>
        <w:t>sonhos.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 lembrança dos sonhos é possível pois, quando ocorrem (principalmente ao acordar), já existe novamente uma certa ligação do CA com o CE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o acordar, interpretam-se as sensações físicas (p. ex. calor dos cobertores) ou espirituais com imagens da memória física.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onhos são sempre imagéticos</w:t>
      </w:r>
    </w:p>
    <w:p>
      <w:pPr>
        <w:pStyle w:val="Heading1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Na </w:t>
      </w:r>
      <w:r>
        <w:rPr>
          <w:rFonts w:cs="Times New Roman" w:ascii="Times New Roman" w:hAnsi="Times New Roman"/>
          <w:i/>
          <w:sz w:val="24"/>
        </w:rPr>
        <w:t>morte</w:t>
      </w:r>
      <w:r>
        <w:rPr>
          <w:rFonts w:cs="Times New Roman" w:ascii="Times New Roman" w:hAnsi="Times New Roman"/>
          <w:sz w:val="24"/>
        </w:rPr>
        <w:t xml:space="preserve"> ocorre a separação dos corpos etérico, astral e do Eu do corpo físico, que é deixado para trás, como cadáver.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Um iniciado pode pesquisar e descrever o que sucede com os corpos etéricos, astral e o Eu após a morte: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epois de 3 dias o corpo etérico também é deixado para trás, dissolvendo-se no mundo etérico;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urante um tempo que corresponde aproximadamente a 1/3 da vida da pessoa o corpo astral e Eu ainda permanecem unidos, passando por vivências reveladas por Steiner (entre outros);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m seguida também o corpo astral é deixado para trás e se dissolve no mundo astral;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Eu faz uma longa trajetória no mundo espiritual, até voltar a encarnar-se (normalmente centenas de anos).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ra tanto, reveste-se de um corpo astral na esfera astral, depois de um corpo etérico no mundo etérico e finalmente escolhe um corpo físico humano para uma nova existência terrestre.</w:t>
      </w:r>
    </w:p>
    <w:p>
      <w:pPr>
        <w:pStyle w:val="Normal"/>
        <w:keepNext w:val="true"/>
        <w:spacing w:before="0" w:after="120"/>
        <w:jc w:val="center"/>
        <w:rPr>
          <w:b/>
          <w:b/>
        </w:rPr>
      </w:pPr>
      <w:r>
        <w:rPr>
          <w:b/>
        </w:rPr>
        <w:t>Parte IV – A iniciação antiga</w:t>
      </w:r>
    </w:p>
    <w:p>
      <w:pPr>
        <w:pStyle w:val="Heading1"/>
        <w:keepNext w:val="fals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umanidade nem sempre foi como somos hoje; passou por um longo caminho evolutivo, assim como uma criança também percorre uma longa evolução até se tornar adulta.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Vamos considerar a evolução da humanidade após a catástrofe atlântica</w:t>
      </w:r>
    </w:p>
    <w:p>
      <w:pPr>
        <w:pStyle w:val="Heading1"/>
        <w:keepNext w:val="fals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 ao contato com o mundo espiritual pode-se dividir esse período em 3 fases, sendo a central o Kali-Yuga, quando o mundo espiritual esteve fechado para a maioria das pessoas: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) antes do Kali-Yuga (anterior a ca. 3.100 a.C.)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B) durante o Kali-Yuga (ca. 3100 a.C. a 1899 d.C.)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C) depois do Kali-Yuga (a partir de 1899)</w:t>
      </w:r>
    </w:p>
    <w:p>
      <w:pPr>
        <w:pStyle w:val="Heading1"/>
        <w:keepNext w:val="false"/>
        <w:spacing w:before="0" w:after="12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A1) Nos primórdios a humanidade ainda vivia com sua consciência mais voltada ao mundo de sua origem espiritual, considerando o mundo físico terreno uma ilusão, maia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Ela não tinha capacidade para expressar as vivências em conceitos.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Não tinha liberdade nem autoconsciência.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Conservava uma recordação viva do estado clarividente de seus ancestrais atlantes, que lhes permitia ter experiências do mundo espiritual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Este era vivenciado muito mais intensamente que o mundo do entorno físico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egundo Steiner, a evolução principal nesse período ocorreu na antiga Índia, onde as pessoas, por assim dizer, ‘respiravam’ a espiritualidade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s grandes guias espirituais dessa época foram os 7 sábios Rishis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ra a época da cultura dos caçadores e coletores</w:t>
      </w:r>
    </w:p>
    <w:p>
      <w:pPr>
        <w:pStyle w:val="Heading1"/>
        <w:keepNext w:val="fals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2) Na etapa seguinte, já houve um interesse maior pela terra. O grande iniciado e guia da humanidade Zaratustra, na antiga Pérsia, ensinou a humanidade a cultivar plantas (início da agricultura) e a domesticar os animais (pecuária)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Esse envolvimento com o elemento terrestre mostra a atenção dada ao lado material, denso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lgumas pessoas deste povo ainda possuíam resquícios da antiga clarividência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Zaratustra também era o guia espiritual, e dizia a seus discípulos que além da ‘aura solar’, Ahura Mazdao ou Ormuzd, o Princípio da Luz, que vinha se aproximando da Terra, havia o Princípio das Trevas, também chamado Árimã.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Essa humanidade, ainda pré-histórica, começava a ‘viver em dois mundos’, o material e espiritual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Chega um momento em que há a capacidade de exprimir as vivências supra-sensoriais por meio de imagens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rata-se dos mitos, imagens e parábolas bíblicas, velhos livros como os Vedas, Baghavad Gita, epopéia de Gilgamesh, etc. que foram registrados muito depois (em épocas históricas).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Hoje em dia podem-se compreender essas imagens por meio do intelecto.</w:t>
      </w:r>
    </w:p>
    <w:p>
      <w:pPr>
        <w:pStyle w:val="Heading1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B1) Quando começou a época histórica, cerca de 3.000 a.C., teve início a Idade das Trevas, o Kali-Yuga, quando o acesso ao mundo espiritual somente é possível aos iniciados, os guias da humanidade da época (Hermes, Moisés, etc.).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Foi então que surgiram as religiões, para religarem o ser humano ao mundo espiritual.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B1.1) No período de florescimento das culturas egípcia, babilônica e caldaica, as iniciações ocorriam nos Centros ou Escolas de Mistérios; mais conhecidos são os Mistérios egípcios e os celtas (no Ocidente)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sistema político no Oriente Médio era a teocracia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dirigente político, militar e espiritual do povo (no Egito o Faraó) era um iniciado, considerado o representante de Deus na Terra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processo de iniciação acontecia; em locais isolados, com preparação rigorosa do neófito; realizada pelo hierofante.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o Egito, o hierofante (ou grupo de hierofantes) fazia o neófito, quando este era considerado apto, deitar-se numa espécie de sarcófago, onde era colocado artificialmente num sono mais profundo que o sono profundo habitual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sse sono tinha duração de 3 dias, depois dos quais o neófito era despertado novamente; a partir de então ele era um iniciado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le tinha lembrança das vivências tidas no mundo espiritual, certeza da existência do mundo espiritual, e era uma pessoa transformada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o sono habitual o desprendimento é do corpo astral e do Eu, sendo que os corpos físico e etérico permanecem no leito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o ‘sono iniciático’ os hierofantes liberavam também parte do corpo etérico (onde fica a memória) do iniciando; por isso ele podia lembrar-se de suas vivências enquanto ‘fora’ de seu corpo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dia acontecer de o desprendimento do corpo etérico ser exagerado, o que causava a morte do iniciando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Ainda hoje, em vivências de quase morte, pode haver uma soltura do corpo etérico: a visão do panorama da vida (percepção direta da memória, que está no corpo etérico).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Havia vários graus de iniciação, e a cada vez eram necessários um novo preparo e um novo sono iniciático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conhecimento obtido não podia ser revelado, sob pena de morte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B1.2) Entre os celtas a iniciação era diferente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s iniciados eram os druidas; havia intensa relação com a natureza; fizeram as grandes construções megalíticas que eram, ao mesmo tempo, templos e observatórios astronômicos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 iniciação ocorria na penumbra (na sombra projetada pelas grandes pedras, ou na falta das mesmas, pelos troncos das árvores)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de-se considerar esta a iniciação pela vontade (processo ainda bastante inconsciente), que ainda perdura</w:t>
      </w:r>
    </w:p>
    <w:p>
      <w:pPr>
        <w:pStyle w:val="Heading1"/>
        <w:keepNext w:val="false"/>
        <w:spacing w:before="0" w:after="120"/>
        <w:jc w:val="both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B2) Numa etapa seguinte, principalmente na Grécia Antiga, a humanidade estava totalmente inserida no ambiente terrestre, os deuses eram representados com feições e qualidades humanas, embora imortais;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ois perdeu-se todo contato direto com o mundo espiritual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Observa-se grande desenvolvimento do pensar (filosofia)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Depois de intensa purificação do corpo astral também nestes Centros de Mistérios o iniciando era levado ao sono letárgico (muito semelhante ao período anterior)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lema desses Centros de Mistérios era: “Conhece-te a ti mesmo”, o que indica uma participação do pensar.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ambém aqui a revelação do conhecimento obtido (similar ao que hoje qualquer criança aprende na escola) era passível de morte (traição dos Mistérios)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Nos oráculos gregos não ocorria uma iniciação: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 pitonisa entrava num estado do tipo mediúnico (semiconsciência), bem distinto do sono iniciático.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 Bíblia relata sob forma de imagens uma dessas iniciações na história de Jonas.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ouco antes do advento do Cristo surgiram várias seitas batistas, onde se encontra uma mescla do conhecimento oriental, persa e posteriormente grego (místico / mítico) com o judaísmo (abstração do Deus único).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m seus rituais o iniciando era mergulhado em água até ocorrer o desprendimento parcial do corpo etérico (quase morte), quando ele então tinha a vivência do mundo espiritual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 Novo Testamento descreve um destes rituais: o batismo de Jesus de Nazaré por João Batista 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B2.1) Paralelamente, na Índia Buda pregava que era preciso dominar os desejos do corpo, o que remete à esfera do sentir; introduz a noção de compaixão.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B2.2) De maneira absolutamente oculta, desenvolveu-se no norte da Europa mais uma corrente de Mistérios, que estava em compasso de espera, até poder manifestar-se nos séculos IV, V: essa espera fortaleceu muito a vontade dos povos germânicos (bárbaros).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teiner refere, porém, que as iniciações pré-cristãs eram, de maneira geral, iniciações pela vontade.</w:t>
      </w:r>
    </w:p>
    <w:p>
      <w:pPr>
        <w:pStyle w:val="Heading1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Em seu livro </w:t>
      </w:r>
      <w:r>
        <w:rPr>
          <w:rFonts w:cs="Times New Roman" w:ascii="Times New Roman" w:hAnsi="Times New Roman"/>
          <w:i/>
          <w:iCs/>
          <w:sz w:val="24"/>
        </w:rPr>
        <w:t>Alte Mysterien und soziale Evolution</w:t>
      </w:r>
      <w:r>
        <w:rPr>
          <w:rFonts w:cs="Times New Roman" w:ascii="Times New Roman" w:hAnsi="Times New Roman"/>
          <w:sz w:val="24"/>
        </w:rPr>
        <w:t>, B. Livegoed descreve 4 correntes de Mistérios mais importantes: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Norte</w:t>
        <w:tab/>
        <w:tab/>
        <w:t>povos germânicos</w:t>
        <w:tab/>
        <w:t>Mistérios do Eu (da vontade)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ul</w:t>
        <w:tab/>
        <w:tab/>
        <w:t>egípcios</w:t>
        <w:tab/>
        <w:tab/>
        <w:t>Mistérios do corpo físico (matéria, morte: Livros dos Mortos)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Ocidente</w:t>
        <w:tab/>
        <w:t>celtas</w:t>
        <w:tab/>
        <w:tab/>
        <w:tab/>
        <w:t>Mistérios do corpo etérico (natureza, vida)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Oriente</w:t>
        <w:tab/>
        <w:tab/>
        <w:t>persas</w:t>
        <w:tab/>
        <w:tab/>
        <w:tab/>
        <w:t>Mistérios do corpo astral (pensar e sentir, “Ex oriente lux”)</w:t>
      </w:r>
    </w:p>
    <w:p>
      <w:pPr>
        <w:pStyle w:val="Heading1"/>
        <w:keepNext w:val="fals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transição do helenismo para o Império Romano ocorreu a última iniciação do tipo praticado nos Centros de Mistérios, mas desta vez de forma pública: a Ressurreição de Lázaro, por Jesus Cristo</w:t>
      </w:r>
    </w:p>
    <w:p>
      <w:pPr>
        <w:pStyle w:val="Heading1"/>
        <w:keepNext w:val="fals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imeira nova iniciação foi a de São Paulo diante das portas de Damasco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4"/>
        </w:rPr>
      </w:pPr>
      <w:r>
        <w:rPr>
          <w:rFonts w:cs="Times New Roman" w:ascii="Times New Roman" w:hAnsi="Times New Roman"/>
          <w:b w:val="false"/>
          <w:i w:val="false"/>
          <w:kern w:val="2"/>
          <w:sz w:val="24"/>
        </w:rPr>
        <w:t>Ele vivenciou o Cristo não no plano físico (pois o Cristo já havia sido crucificado), mas teve a experiência do Cristo no plano etérico</w:t>
      </w:r>
    </w:p>
    <w:p>
      <w:pPr>
        <w:pStyle w:val="Heading1"/>
        <w:keepNext w:val="fals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artir de então fez-se necessário um novo caminho de iniciação</w:t>
      </w:r>
    </w:p>
    <w:p>
      <w:pPr>
        <w:pStyle w:val="Heading1"/>
        <w:keepNext w:val="fals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3) Na Idade Média os místicos cristãos passaram por uma iniciação pelos sentimentos.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pós a purificação de sua alma por meio da oração e outras maneiras, o místico tentava sentir profundamente os sete passos da Paixão.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) Lava-pés; 2) Flagelação; 3) Coroação com espinhos; 4) Crucificação; 5) Morte mística e Descida ao inferno; 6) Sepultamento e Ressurreição; 7) Ascensão.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 queda cada vez maior na matéria não permitia mais o tipo de iniciação antiga. Ela seria perigosa, pois o corpo etérico havia penetrado demasiado no organismo físico; uma soltura dele poderia levar à morte.</w:t>
      </w:r>
    </w:p>
    <w:p>
      <w:pPr>
        <w:pStyle w:val="Heading1"/>
        <w:keepNext w:val="fals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om a queda na matéria o ser humano desenvolve percepção sensorial e capacidade intelectual cada vez mais aguçadas.</w:t>
      </w:r>
    </w:p>
    <w:p>
      <w:pPr>
        <w:pStyle w:val="Heading1"/>
        <w:keepNext w:val="fals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iner começou a atuar logo depois do final do Kali-Yuga, trazendo a Antroposofia.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4"/>
        </w:rPr>
      </w:pPr>
      <w:r>
        <w:rPr>
          <w:rFonts w:cs="Times New Roman" w:ascii="Times New Roman" w:hAnsi="Times New Roman"/>
          <w:b w:val="false"/>
          <w:i w:val="false"/>
          <w:kern w:val="2"/>
          <w:sz w:val="24"/>
        </w:rPr>
        <w:t>Nela se dá o encontro das 4 correntes de Mistérios anteriores, formando-se a cruz dos Novos Mistérios, onde a iniciação se faz pelos pensamentos</w:t>
      </w:r>
    </w:p>
    <w:p>
      <w:pPr>
        <w:pStyle w:val="Heading1"/>
        <w:keepNext w:val="fals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três tipos de iniciaçã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925"/>
        <w:gridCol w:w="2928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ICIAÇÃO PAGÃ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18"/>
              </w:rPr>
              <w:t>(pré-cristãos)</w:t>
              <w:br/>
            </w:r>
            <w:r>
              <w:rPr>
                <w:b/>
                <w:sz w:val="20"/>
              </w:rPr>
              <w:t>vontad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ICIAÇÃO CRISTÃ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18"/>
              </w:rPr>
              <w:t>Idade Média)</w:t>
              <w:br/>
            </w:r>
            <w:r>
              <w:rPr>
                <w:b/>
                <w:sz w:val="20"/>
              </w:rPr>
              <w:t>sentiment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ICIAÇÃO MODERN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18"/>
              </w:rPr>
              <w:t>(pós Kali-Yuga, séc. XX)</w:t>
              <w:br/>
            </w:r>
            <w:r>
              <w:rPr>
                <w:b/>
                <w:sz w:val="20"/>
              </w:rPr>
              <w:t>pensamento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1. Abstençã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1. Lavapé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1. Estudo da Ciência Espiritual (Antroposofia)</w:t>
              <w:br/>
              <w:t>(consciência de vigília, racional)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2. Observância de rituais; autodomíni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2. Flagelaçã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2. Aquisição do conhecimento imaginativo</w:t>
              <w:br/>
              <w:t>(consciência imaginativa)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3. Postura corporal corret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3. Coroação com espinho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3. Leitura da escrita oculta</w:t>
              <w:br/>
              <w:t>(consciência inspirativa)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4. Respiração corret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4. Carregar a cruz e Crucificaçã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4. Integração no mundo espiritual</w:t>
              <w:br/>
              <w:t>(consciência intuitiva)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5. Representações mentais desvinculadas do mundo exteri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5. Morte mística e Descida ao infern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5. Conhecimento das relações entre microcosmo e macrocosmo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6. Domínio sobre as representações mentai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6. Ressurreiçã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6. Identificação com o macrocosmo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7. União com o mundo espiritua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7. Ascensã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7. Vivência global das experiências anterior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before="0" w:after="120"/>
        <w:jc w:val="center"/>
        <w:rPr>
          <w:b/>
          <w:b/>
        </w:rPr>
      </w:pPr>
      <w:r>
        <w:rPr>
          <w:b/>
        </w:rPr>
        <w:t>Parte V: a iniciação moderna</w:t>
      </w:r>
    </w:p>
    <w:p>
      <w:pPr>
        <w:pStyle w:val="Heading1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kern w:val="0"/>
          <w:sz w:val="24"/>
        </w:rPr>
        <w:t>Iniciação moderna</w:t>
      </w:r>
      <w:r>
        <w:rPr/>
        <w:t xml:space="preserve"> </w:t>
      </w:r>
      <w:r>
        <w:rPr>
          <w:rFonts w:cs="Times New Roman" w:ascii="Times New Roman" w:hAnsi="Times New Roman"/>
          <w:kern w:val="0"/>
          <w:sz w:val="24"/>
        </w:rPr>
        <w:t>é feita pela meditação.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ssim como nos mistérios antigos havia um preparo, o mesmo ocorre com a iniciação moderna.</w:t>
      </w:r>
    </w:p>
    <w:p>
      <w:pPr>
        <w:pStyle w:val="Heading2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Sem esse preparo pode haver todo tipo de enganos e perigos.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r exemplo não se distinguir o que é vivência de sua própria constituição supra-sensível ou o que é um fenômeno espiritual exterior.</w:t>
      </w:r>
    </w:p>
    <w:p>
      <w:pPr>
        <w:pStyle w:val="Heading3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Alguns perigos: exacerbação do egoísmo, da soberba, isolamento social, ilusões, etc.</w:t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6"/>
        </w:rPr>
        <w:t>Maneira de evitar enganos: estudar o que foi transmitido por grandes iniciados, como Steiner</w:t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6"/>
        </w:rPr>
        <w:t>Esse deve ser o primeiro passo na iniciação!</w:t>
      </w:r>
    </w:p>
    <w:p>
      <w:pPr>
        <w:pStyle w:val="Heading1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Para evitar os enganos e perigos, deve haver, além do conhecimento prévio, um aperfeiçoamento moral.</w:t>
      </w:r>
    </w:p>
    <w:p>
      <w:pPr>
        <w:pStyle w:val="Heading2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O livro de Steiner </w:t>
      </w:r>
      <w:r>
        <w:rPr>
          <w:rFonts w:cs="Times New Roman" w:ascii="Times New Roman" w:hAnsi="Times New Roman"/>
          <w:b w:val="false"/>
          <w:sz w:val="24"/>
        </w:rPr>
        <w:t xml:space="preserve">O Conhecimento dos Mundos Superiores </w:t>
      </w:r>
      <w:r>
        <w:rPr>
          <w:rFonts w:cs="Times New Roman" w:ascii="Times New Roman" w:hAnsi="Times New Roman"/>
          <w:b w:val="false"/>
          <w:i w:val="false"/>
          <w:sz w:val="24"/>
        </w:rPr>
        <w:t>trata principalmente de aperfeiçoamento de atitudes e tem poucos temas de meditação.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Exemplos: 1. Devoção para com a verdade e o conhecimento; 2. Rica vida interior; 3. Prazer como meio de enobrecer-se para o espírito; a privação do prazer só é de valia se o corpo não sofrer; 4. Jamais interferir no livre arbítrio do outro; 5. Sempre respeitar o outro; 6. Criar momentos de calma; 7. Manter calma em situações difíceis da vida; 8. Não irritar-se, inclusive com ofensas; 9. Ter paciência (a impaciência é paralisante do progresso espiritual). 10. Encarar objetivamente as próprias preocupações e atos como se fosse de outra pessoa; 11. Discernir entre o essencial e o supérfluo; 12. Não formular sentimentos e pensamentos impróprios; 13. Deixar para trás todos os preconceitos; 14. Ter imparcialidade; 15. Ouvir pessoas sem formular julgamento intelectual nem sentimento de agrado ou desagrado; 16. Procurar ter pensamentos claros e calmos; 17. Refrear julgamentos até ter dados precisos; 18. Ter coragem e suplantar o medo e o desânimo; 19. Não exercer ações por vaidade, ambição e ganância; 20. Ações devem ser executadas por amor à ação e não pelo êxito; satisfazer-se com as ações em si; 21. Não perder-se em si próprio; 22. Não ficar inativo; 23. Satisfação com o menor passo dado; 24. Veracidade e sinceridade perante si próprio; 25. Reconhecer os próprios erros; 26. Não ter curiosidade desnecessária; 27. Não desejar nada que não seja baseado em conhecimento; 28. Ter alegria e dedicação ao que se aprende; 29. Combater fraqueza de espírito, superstição; 30. Não descriminar pessoas por raça, classe, etnia, religião, ser tolerante; 31. Só falar o que foi purificado pelo pensamento; 32. Contribuir para o outro encontrar o caminho certo a partir de si próprio; 33. Desenvolver brandura em oposição à aspereza; 34. Ficar atento às sutilezas da vida anímica circundante, mantendo silêncio nas próprias emoções; 35. Não atrair algo dos mundos superiores; 36. Fazer de vez em quando da calma, dignidade e encanto da natureza o próprio meio ambiente; 37. Zelar pela saúde corpórea e anímica; 38. Não cair na inclinação ao fantástico; 39. Não cair na excitação, no nervosismo, na exaltação e no fanatismo; 40. Evitar no julgar e no sentir tudo o que é exagerado e unilateral; 41. Sentir-se co-responsável por tudo o que acontece; 42. Sentimento de gratidão por tudo; 43. Reprimir crítica supérflua; 44. Compreender a vida incessantemente; 45. Ter amor aos seres humanos e a todos os seres; 46. Só destruir se a partir da destruição brotar vida nova; 47. Procurar e reconhecer o mal, e como transformá-lo em bem; 48. Desenvolver capacidade de devoção; 49. Estabelecer objetivos de acordo com grandes deveres humanos; 50. Realizar deveres não por imposição, mas por amor; 51. Desempenhar cada vez melhor as obrigações; 52. Educar a perseverança; 53. Tentar combater antipatia a alguma coisa, conhecendo-a melhor; 54. Manter equilíbrio entre sensorialidade e espiritualidade; 55. Paixões devem ser purificadas a ponto de estarem voltadas sempre para o que é correto, sem necessidade de serem refreadas; 56. Discernir mentalmente entre verdade e aparência, entre verdade e opinião; 57. Aperfeiçoar-se continuamente – não é egoísmo!</w:t>
      </w:r>
    </w:p>
    <w:p>
      <w:pPr>
        <w:pStyle w:val="Heading2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Caminho óctuplo do Buda: 1. Representações mentais corretas, que reflitam o mundo exterior (pensamento correto); 2. Só agir refletida e fundamentadamente, não fazer coisas à toa (julgamento correto); 3. Só falar o que tem sentido (palavra correta); 4. Ponderar os efeitos de cada ação antes de fazê-la, levando em conta o próximo, o meio ambiente, a essência externa (ação correta) 5. Viver harmoniosamente, de conformidade com a natureza e com o espírito, não se precipitar e nem ser inerte, cuidar da saúde e hábitos (vida correta); 6. Não fazer nada que esteja além dos limites da próprias forças (aspiração correta); 7. Aprender o mais possível com a vida (aprendizado correto); 8. Autoanalisar-se quanto aos próprios princípios e defeitos, conhecimentos, deveres, ideais, objetivos, etc.; sempre se pode fazer algo melhor, principalmente pelas outras pessoas (autocontemplação correta).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Essas práticas devem tornar-se um hábito (esforço para praticá-las significa que ainda não foram incorporadas).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Esse aperfeiçoamento é do Corpo Astral e principalmente moral. R. Steiner (O Conhecimento dos Mundos Superiores, p. 48): no caminho do conhecimento espiritual, é necessário dar 3 passos no desenvolvimento moral para cada passo no conhecimento. </w:t>
      </w:r>
    </w:p>
    <w:p>
      <w:pPr>
        <w:pStyle w:val="Heading2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Sem aperfeiçoamento moral, não se obtém um conhecimento verdadeiro do mundo espiritual. Contraste com o conhecimento físico, que não faz isso; ex: escolaridade. Contraexemplo: Harry Potter.</w:t>
      </w:r>
    </w:p>
    <w:p>
      <w:pPr>
        <w:pStyle w:val="Heading2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Exemplo de imagem desse aperfeiçoamento e da iniciação: a lenda de Parsifal (ver o livro de Sonia Setzer, </w:t>
      </w:r>
      <w:r>
        <w:rPr>
          <w:rFonts w:cs="Times New Roman" w:ascii="Times New Roman" w:hAnsi="Times New Roman"/>
          <w:b w:val="false"/>
          <w:iCs w:val="false"/>
          <w:sz w:val="24"/>
        </w:rPr>
        <w:t>Parsifal – Um precursor do ser humano moderno</w:t>
      </w:r>
      <w:r>
        <w:rPr>
          <w:rFonts w:cs="Times New Roman" w:ascii="Times New Roman" w:hAnsi="Times New Roman"/>
          <w:b w:val="false"/>
          <w:i w:val="false"/>
          <w:sz w:val="24"/>
        </w:rPr>
        <w:t>).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urificação antiga (preparo para a iniciação) era um desprendimento total do mundo material.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Hoje: é o mundo material que nos permite desenvolver a liberdade e o exercício do amor altruísta.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 desenvolvimento do amor altruísta é a </w:t>
      </w:r>
      <w:r>
        <w:rPr>
          <w:rFonts w:cs="Times New Roman" w:ascii="Times New Roman" w:hAnsi="Times New Roman"/>
          <w:sz w:val="24"/>
        </w:rPr>
        <w:t>missão atual do ser humano</w:t>
      </w:r>
      <w:r>
        <w:rPr>
          <w:rFonts w:cs="Times New Roman" w:ascii="Times New Roman" w:hAnsi="Times New Roman"/>
          <w:b w:val="false"/>
          <w:sz w:val="24"/>
        </w:rPr>
        <w:t>. Para isso é necessário adquirir conhecimento, pois sem ele não se pode agir livremente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Amor por todas as coisas: “Algo que não amo, não se me pode revelar” (R.Steiner, em </w:t>
      </w:r>
      <w:r>
        <w:rPr>
          <w:rFonts w:cs="Times New Roman" w:ascii="Times New Roman" w:hAnsi="Times New Roman"/>
          <w:b w:val="false"/>
          <w:i/>
          <w:iCs/>
          <w:sz w:val="24"/>
        </w:rPr>
        <w:t>O Conhecimento dos Mundos Superiores</w:t>
      </w:r>
      <w:r>
        <w:rPr>
          <w:rFonts w:cs="Times New Roman" w:ascii="Times New Roman" w:hAnsi="Times New Roman"/>
          <w:b w:val="false"/>
          <w:sz w:val="24"/>
        </w:rPr>
        <w:t>, cap. “Condições...”)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 missão do ser humano não é adquirir conhecimento do mundo físico, pois com ele pode-se destruir a natureza, fabricar bombas para destruir os seres humanos, etc.</w:t>
      </w:r>
    </w:p>
    <w:p>
      <w:pPr>
        <w:pStyle w:val="Heading1"/>
        <w:keepNext w:val="fals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tivos de se fazer meditação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4"/>
        </w:rPr>
      </w:pPr>
      <w:r>
        <w:rPr>
          <w:rFonts w:cs="Times New Roman" w:ascii="Times New Roman" w:hAnsi="Times New Roman"/>
          <w:b w:val="false"/>
          <w:i w:val="false"/>
          <w:kern w:val="2"/>
          <w:sz w:val="24"/>
        </w:rPr>
        <w:t>Aperfeiçoamento da individualidade para melhor ajudar o mundo e as outras pessoas.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kern w:val="2"/>
          <w:sz w:val="24"/>
        </w:rPr>
      </w:pPr>
      <w:r>
        <w:rPr>
          <w:rFonts w:cs="Times New Roman" w:ascii="Times New Roman" w:hAnsi="Times New Roman"/>
          <w:b w:val="false"/>
          <w:kern w:val="2"/>
          <w:sz w:val="24"/>
        </w:rPr>
        <w:t>Não pode haver dependência de outras pessoas (gurus).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kern w:val="2"/>
          <w:sz w:val="24"/>
        </w:rPr>
      </w:pPr>
      <w:r>
        <w:rPr>
          <w:rFonts w:cs="Times New Roman" w:ascii="Times New Roman" w:hAnsi="Times New Roman"/>
          <w:b w:val="false"/>
          <w:kern w:val="2"/>
          <w:sz w:val="24"/>
        </w:rPr>
        <w:t>A meditação deve ser feita individualmente; meditação em grupo criaria dependências entre os membros do grupo (limitaria a liberdade individual); além disso, cada um progride individualmente.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4"/>
        </w:rPr>
      </w:pPr>
      <w:r>
        <w:rPr>
          <w:rFonts w:cs="Times New Roman" w:ascii="Times New Roman" w:hAnsi="Times New Roman"/>
          <w:b w:val="false"/>
          <w:i w:val="false"/>
          <w:kern w:val="2"/>
          <w:sz w:val="24"/>
        </w:rPr>
        <w:t>Desenvolver os órgãos de percepção supra-sensível (</w:t>
      </w:r>
      <w:r>
        <w:rPr>
          <w:rFonts w:cs="Times New Roman" w:ascii="Times New Roman" w:hAnsi="Times New Roman"/>
          <w:b w:val="false"/>
          <w:kern w:val="2"/>
          <w:sz w:val="24"/>
        </w:rPr>
        <w:t>chacras</w:t>
      </w:r>
      <w:r>
        <w:rPr>
          <w:rFonts w:cs="Times New Roman" w:ascii="Times New Roman" w:hAnsi="Times New Roman"/>
          <w:b w:val="false"/>
          <w:i w:val="false"/>
          <w:iCs w:val="false"/>
          <w:kern w:val="2"/>
          <w:sz w:val="24"/>
        </w:rPr>
        <w:t xml:space="preserve"> – ver Steiner, </w:t>
      </w:r>
      <w:r>
        <w:rPr>
          <w:rFonts w:cs="Times New Roman" w:ascii="Times New Roman" w:hAnsi="Times New Roman"/>
          <w:b w:val="false"/>
          <w:kern w:val="2"/>
          <w:sz w:val="24"/>
        </w:rPr>
        <w:t>O Conhecimento dos Mundos Superiores</w:t>
      </w:r>
      <w:r>
        <w:rPr>
          <w:rFonts w:cs="Times New Roman" w:ascii="Times New Roman" w:hAnsi="Times New Roman"/>
          <w:b w:val="false"/>
          <w:i w:val="false"/>
          <w:kern w:val="2"/>
          <w:sz w:val="24"/>
        </w:rPr>
        <w:t>).</w:t>
      </w:r>
    </w:p>
    <w:p>
      <w:pPr>
        <w:pStyle w:val="Heading3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kern w:val="2"/>
          <w:sz w:val="24"/>
        </w:rPr>
        <w:t xml:space="preserve">Para confirmar o que os grandes iniciados transmitiram, e assim adquirir confiança em suas transmissões </w:t>
      </w:r>
    </w:p>
    <w:p>
      <w:pPr>
        <w:pStyle w:val="Heading3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kern w:val="2"/>
          <w:sz w:val="24"/>
        </w:rPr>
        <w:t>Fazer as próprias pesquisas.</w:t>
      </w:r>
    </w:p>
    <w:p>
      <w:pPr>
        <w:pStyle w:val="Heading1"/>
        <w:keepNext w:val="false"/>
        <w:spacing w:before="0" w:after="120"/>
        <w:jc w:val="both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Meditação é o caminho adequado ao ser humano moderno: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 meditação significa um fortalecimento do Eu superior, dominando cada vez mais os corpos inferiores.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O pensamento é um ato espiritual (por isso percebe-se com ele o mundo dos conceitos ou das “idéias platônicas”). </w:t>
      </w:r>
    </w:p>
    <w:p>
      <w:pPr>
        <w:pStyle w:val="Heading3"/>
        <w:keepNext w:val="false"/>
        <w:spacing w:before="0" w:after="120"/>
        <w:rPr>
          <w:rFonts w:ascii="Times New Roman" w:hAnsi="Times New Roman" w:cs="Times New Roman"/>
          <w:b w:val="false"/>
          <w:b w:val="false"/>
          <w:iCs/>
          <w:sz w:val="24"/>
          <w:szCs w:val="28"/>
        </w:rPr>
      </w:pPr>
      <w:r>
        <w:rPr>
          <w:rFonts w:cs="Times New Roman" w:ascii="Times New Roman" w:hAnsi="Times New Roman"/>
          <w:b w:val="false"/>
          <w:iCs/>
          <w:sz w:val="24"/>
          <w:szCs w:val="28"/>
        </w:rPr>
        <w:t xml:space="preserve">Não se diz “O cérebro pensa por mim” e sim “Eu penso”. 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Na meditação, a finalidade é que pensamento se desligue do mundo físico, desenvolvendo-se um pensar puro, que se torna um órgão de percepção do mundo espiritual.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Quando se faz matemática, exercita-se um pensar puro. Exs: circunferência perfeita (nunca foi vista); a essência do número 2, independente de sua representação como símbolo. Objetividade desses pensamentos.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sse pensar puro é a porta moderna para o mundo espiritual.</w:t>
      </w:r>
    </w:p>
    <w:p>
      <w:pPr>
        <w:pStyle w:val="Heading1"/>
        <w:keepNext w:val="fals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ícios preparatórios e colaterais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Concentração do pensamento.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em uma capacidade de concentração, ao se penetrar no mundo espiritual o pensamento será esfacelado, sendo atraído pelas vivências. Ao contrário, o mundo físico impõe um pensamento lógico resultante da observação sensorial; por exemplo, 2 corpos sólidos não ocupam o mesmo espaço; existem algumas causas e efeitos claros, etc.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xercícios de concentração. Contagem regressiva (visualizar mostrador e “falar” interiormente os números); concentrar sobre algum objeto; retrospectiva reversa (ajuda a uma observação objetiva de si próprio).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alma interior (sensação especial).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sição física: cômoda, mas não deitada (posição ereta, pelo menos da cabeça, exige atuação do Eu para não adormecer).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ão utilizar música ou incenso: são muletas que atrapalham o esforço, que deve ser totalmente interior e pessoal. O esforço é o que é importante!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É útil concentrar em alguma percepção sensorial, como o canto dos pássaros, latido dos cachorros. Tentar sentir o que o animal sente.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Domínio da vontade (querer-se o que se determina conscientemente; desejo vem do inconsciente).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eterminar uma ação não necessária e realizá-la. Exemplo. Mudar hábitos; ação irrelevante em hora determinada).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Não se deixar levar pelos sentimentos: serenidade.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sses 3 exercícios são essenciais, pois uma das consequências da meditação é a separação do pensar, sentir e querer, que normalmente andam sempre juntos. É preciso fortalecer os 3 senão haverá uma cisão na personalidade e outros problemas.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ositividade.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xemplo: nós no cruzeiro do Costa Mágica (achávamos tudo uma maravilha); havia pessoas que achavam tudo ruim.</w:t>
      </w:r>
    </w:p>
    <w:p>
      <w:pPr>
        <w:pStyle w:val="Heading2"/>
        <w:keepNext w:val="false"/>
        <w:spacing w:before="0" w:after="12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mparcialidade (eliminar os preconceitos).</w:t>
      </w:r>
    </w:p>
    <w:p>
      <w:pPr>
        <w:pStyle w:val="Heading2"/>
        <w:keepNext w:val="false"/>
        <w:spacing w:before="0" w:after="120"/>
        <w:ind w:left="578" w:hanging="578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Harmonização dos exercícios anteriores.</w:t>
      </w:r>
    </w:p>
    <w:p>
      <w:pPr>
        <w:pStyle w:val="Heading1"/>
        <w:keepNext w:val="fals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ditação: concentração mental sobre um tema não físico. 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4"/>
        </w:rPr>
      </w:pPr>
      <w:r>
        <w:rPr>
          <w:rFonts w:cs="Times New Roman" w:ascii="Times New Roman" w:hAnsi="Times New Roman"/>
          <w:b w:val="false"/>
          <w:i w:val="false"/>
          <w:kern w:val="2"/>
          <w:sz w:val="24"/>
        </w:rPr>
        <w:t xml:space="preserve">Exemplos de </w:t>
      </w:r>
      <w:r>
        <w:rPr>
          <w:rFonts w:cs="Times New Roman" w:ascii="Times New Roman" w:hAnsi="Times New Roman"/>
          <w:b w:val="false"/>
          <w:i w:val="false"/>
          <w:sz w:val="24"/>
        </w:rPr>
        <w:t>meditações em palavras.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otivo dado por Steiner (em GA 245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de-DE"/>
              </w:rPr>
              <w:t>In den reinen Strahlen des Lichtes</w:t>
              <w:br/>
              <w:t>Erglänzt die Gottheit der Welt.</w:t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In den reinen Liebe zu allen Wesen</w:t>
              <w:br/>
              <w:t>Erstrahlt die Gottheit meiner Seele.</w:t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Ich ruhe in der Gottheit der Welt;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de-DE"/>
              </w:rPr>
              <w:t xml:space="preserve">Ich werde mich selbst finden </w:t>
              <w:br/>
              <w:t>In der Gottheit der Wel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os puros raios da luz</w:t>
              <w:br/>
              <w:t>Brilha a divindade do mundo</w:t>
            </w:r>
          </w:p>
          <w:p>
            <w:pPr>
              <w:pStyle w:val="Normal"/>
              <w:spacing w:before="0" w:after="120"/>
              <w:rPr/>
            </w:pPr>
            <w:r>
              <w:rPr/>
              <w:t>No puro amor para com todos os seres Irradia a divindade de minha alma</w:t>
            </w:r>
          </w:p>
          <w:p>
            <w:pPr>
              <w:pStyle w:val="Normal"/>
              <w:spacing w:before="0" w:after="120"/>
              <w:rPr/>
            </w:pPr>
            <w:r>
              <w:rPr/>
              <w:t>Eu repouso na divindade do mundo;</w:t>
            </w:r>
          </w:p>
          <w:p>
            <w:pPr>
              <w:pStyle w:val="Normal"/>
              <w:spacing w:before="0" w:after="120"/>
              <w:rPr/>
            </w:pPr>
            <w:r>
              <w:rPr/>
              <w:t>Eu vou encontrar-me a mim próprio</w:t>
              <w:br/>
              <w:t>Na divindade do mundo</w:t>
            </w:r>
          </w:p>
        </w:tc>
      </w:tr>
    </w:tbl>
    <w:p>
      <w:pPr>
        <w:pStyle w:val="Heading3"/>
        <w:keepNext w:val="false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“</w:t>
      </w:r>
      <w:r>
        <w:rPr>
          <w:rFonts w:cs="Times New Roman" w:ascii="Times New Roman" w:hAnsi="Times New Roman"/>
          <w:b w:val="false"/>
          <w:sz w:val="24"/>
        </w:rPr>
        <w:t>A Sabedoria vive na luz”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ício do evangelho de João: “No princípio era o verbo / e o verbo estava com Deus / e um Deus era o verbo”.</w:t>
      </w:r>
    </w:p>
    <w:p>
      <w:pPr>
        <w:pStyle w:val="Heading2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Exs. de meditação por símbolos imagéticos: </w:t>
      </w:r>
    </w:p>
    <w:p>
      <w:pPr>
        <w:pStyle w:val="Heading3"/>
        <w:keepNext w:val="false"/>
        <w:spacing w:before="0" w:after="120"/>
        <w:rPr>
          <w:rFonts w:ascii="Times New Roman" w:hAnsi="Times New Roman" w:cs="Times New Roman"/>
          <w:b w:val="false"/>
          <w:b w:val="false"/>
          <w:iCs/>
          <w:sz w:val="24"/>
          <w:szCs w:val="28"/>
        </w:rPr>
      </w:pPr>
      <w:r>
        <w:rPr>
          <w:rFonts w:cs="Times New Roman" w:ascii="Times New Roman" w:hAnsi="Times New Roman"/>
          <w:b w:val="false"/>
          <w:iCs/>
          <w:sz w:val="24"/>
          <w:szCs w:val="28"/>
        </w:rPr>
        <w:t>Meditação da rosa-cruz (penúltimo capítulo de A Ciência Oculta, p. 224 da 4ª ed.)</w:t>
      </w:r>
    </w:p>
    <w:p>
      <w:pPr>
        <w:pStyle w:val="Heading3"/>
        <w:keepNext w:val="false"/>
        <w:spacing w:before="0" w:after="120"/>
        <w:rPr/>
      </w:pPr>
      <w:r>
        <w:rPr>
          <w:rFonts w:cs="Times New Roman" w:ascii="Times New Roman" w:hAnsi="Times New Roman"/>
          <w:b w:val="false"/>
          <w:iCs/>
          <w:sz w:val="24"/>
          <w:szCs w:val="28"/>
        </w:rPr>
        <w:t xml:space="preserve">Meditação da semente (O </w:t>
      </w:r>
      <w:r>
        <w:rPr>
          <w:rFonts w:cs="Times New Roman" w:ascii="Times New Roman" w:hAnsi="Times New Roman"/>
          <w:b w:val="false"/>
          <w:i/>
          <w:sz w:val="24"/>
          <w:szCs w:val="28"/>
        </w:rPr>
        <w:t>Conhecimento dos Mundos Superiores</w:t>
      </w:r>
      <w:r>
        <w:rPr>
          <w:rFonts w:cs="Times New Roman" w:ascii="Times New Roman" w:hAnsi="Times New Roman"/>
          <w:b w:val="false"/>
          <w:iCs/>
          <w:sz w:val="24"/>
          <w:szCs w:val="28"/>
        </w:rPr>
        <w:t>, 4ª ed. p. 44).</w:t>
      </w:r>
    </w:p>
    <w:p>
      <w:pPr>
        <w:pStyle w:val="Heading2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Depois de se concentrar algum tempo sobre um tema espiritual, produzir um vazio no pensamento, permanecendo consciente, observando o próprio pensamento; concentração nos processos, e não nas imagens.</w:t>
      </w:r>
    </w:p>
    <w:p>
      <w:pPr>
        <w:pStyle w:val="Heading1"/>
        <w:keepNext w:val="fals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ícios de que a meditação está funcionando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Sonhos mais conscientes ou, ao acordar, lembranças conscientes. 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ntuições sobre os temas de meditação.</w:t>
      </w:r>
    </w:p>
    <w:p>
      <w:pPr>
        <w:pStyle w:val="Heading2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Percepção do pensamento puro: o próprio corpo parece exterior, e o cosmos o interior.</w:t>
      </w:r>
    </w:p>
    <w:p>
      <w:pPr>
        <w:pStyle w:val="Heading1"/>
        <w:keepNext w:val="fals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graus de consciência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Consciência normal (por meio do corpo físico).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Consciência imaginativa (ver </w:t>
      </w:r>
      <w:r>
        <w:rPr>
          <w:rFonts w:cs="Times New Roman" w:ascii="Times New Roman" w:hAnsi="Times New Roman"/>
          <w:b w:val="false"/>
          <w:iCs w:val="false"/>
          <w:sz w:val="24"/>
        </w:rPr>
        <w:t>A Ciência Oculta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, cap. “O conhecimento dos mundos superiores). </w:t>
      </w:r>
    </w:p>
    <w:p>
      <w:pPr>
        <w:pStyle w:val="Heading3"/>
        <w:keepNext w:val="false"/>
        <w:spacing w:before="0" w:after="1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lma desliga-se do corpo como no sono, mas sem perder a consciência. 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undo espiritual percebido como sensações: calor ou frio, sons, palavras, efeitos luminosos coloridos. Diferente das sensações do mundo físico; ex. calor proveniente de um processo anímico (temos algo disso em “pessoa calorosa”)</w:t>
      </w:r>
    </w:p>
    <w:p>
      <w:pPr>
        <w:pStyle w:val="Heading3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No mundo físico: nascimento e morte; no imaginativo: sempre transformação, mobilidade.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de-se perceber os estados imediatamente subseqüentes à morte.</w:t>
      </w:r>
    </w:p>
    <w:p>
      <w:pPr>
        <w:pStyle w:val="Heading3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Não pode servir como base para conhecimento, pois não é suficiente; não é possível interpretar as percepções.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Consciência inspirativa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ercebem-se as qualidades intrínsecas dos seres que se transformam.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É como se fosse uma leitura de uma escrita oculta; os seres são os caracteres; por meio da inspiração se relacionam esses caracteres formando “palavras” e “frases”; no imaginativo: escrita sem compreensão, como em língua desconhecida.</w:t>
      </w:r>
    </w:p>
    <w:p>
      <w:pPr>
        <w:pStyle w:val="Heading3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Na imaginativa, pode-se perceber como na morte os membros não físicos se desprendem do corpo físico, mas só com o inspirativo pode-se compreender a relação entre o que ocorre depois da morte com o que houve durante a vida.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ó com a inspirativa pode-se seguir mais uma parte do percurso de um ser humano entre a morte e um novo nascimento.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ote-se a atitude necessária de busca por compreensão, e não ficar apenas nas percepções.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Consciência intuitiva. </w:t>
      </w:r>
    </w:p>
    <w:p>
      <w:pPr>
        <w:pStyle w:val="Heading3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onhecimento do íntimo dos seres espirituais; tornar-se uno com cada um deles. (No conhecimento normal conhece-se o exterior das coisas.)</w:t>
      </w:r>
    </w:p>
    <w:p>
      <w:pPr>
        <w:pStyle w:val="Heading3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Interação com eles. </w:t>
      </w:r>
    </w:p>
    <w:p>
      <w:pPr>
        <w:pStyle w:val="Heading3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Eles é que revelam os segredos do mundo espiritual: dádiva que não pode ser obtida “à força”.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ermite seguir o percurso todo de um ser humano após a morte.</w:t>
      </w:r>
    </w:p>
    <w:p>
      <w:pPr>
        <w:pStyle w:val="Heading3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Portanto, o autoconhecimento completo.</w:t>
      </w:r>
    </w:p>
    <w:p>
      <w:pPr>
        <w:pStyle w:val="Heading1"/>
        <w:keepNext w:val="fals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ões para se meditar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É o único ato realmente livre do ser humano.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x. de ir de uma esquina ao lado oposto do quarteirão; 2 caminhos possíveis; um pode ser escolhido livremente, mas ter chegado à esquina não foi provavelmente um ato livre; somos em geral levados pelas circunstâncias, pelos usos e costumes e pela memória.</w:t>
      </w:r>
    </w:p>
    <w:p>
      <w:pPr>
        <w:pStyle w:val="Heading3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É importante ter a vivência do livre arbítrio, pois isso traz a certeza de que não somos apenas matéria. 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Quantos atos livres executamos cada dia? Em geral, raríssimos.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 razão mais importante de se meditar é conseguir obter uma percepção do mundo espiritual, e assim confiar nas transmissões dos grandes iniciados.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O primeiro passo deve ser o estudo das transmissões dos grandes iniciados.</w:t>
      </w:r>
    </w:p>
    <w:p>
      <w:pPr>
        <w:pStyle w:val="Heading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</w:rPr>
        <w:t xml:space="preserve">Steiner: é muito mais importante compreender o mundo espiritual do que observá-lo. Ver o seu artigo </w:t>
      </w:r>
      <w:r>
        <w:rPr>
          <w:rFonts w:cs="Times New Roman" w:ascii="Times New Roman" w:hAnsi="Times New Roman"/>
          <w:b w:val="false"/>
          <w:iCs/>
          <w:sz w:val="24"/>
          <w:szCs w:val="28"/>
        </w:rPr>
        <w:t>“Vidência visionária e o conhecimento”.</w:t>
      </w:r>
    </w:p>
    <w:p>
      <w:pPr>
        <w:pStyle w:val="Heading2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A segunda razão deveria ser a de se conseguir um aperfeiçoamento pessoal, </w:t>
      </w:r>
      <w:r>
        <w:rPr>
          <w:rFonts w:cs="Times New Roman" w:ascii="Times New Roman" w:hAnsi="Times New Roman"/>
          <w:i w:val="false"/>
          <w:sz w:val="24"/>
        </w:rPr>
        <w:t>para poder melhor ajudar as outras pessoas, a humanidade e a natureza</w:t>
      </w:r>
      <w:r>
        <w:rPr>
          <w:rFonts w:cs="Times New Roman" w:ascii="Times New Roman" w:hAnsi="Times New Roman"/>
          <w:b w:val="false"/>
          <w:i w:val="false"/>
          <w:sz w:val="24"/>
        </w:rPr>
        <w:t>.</w:t>
      </w:r>
    </w:p>
    <w:p>
      <w:pPr>
        <w:pStyle w:val="Heading2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A meditação antroposófica não promete paz e felicidade. Pelo contrário, o caminho que se começa a trilhar com a meditação é o difícil e penoso caminho de se conhecer e melhorar a si próprio e ao mundo, de se conscientizar dos males que o afligem e de ter impulsos e energia para agir a fim de minorá-los.</w:t>
      </w:r>
    </w:p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</w:rPr>
        <w:t>Referências</w:t>
      </w:r>
    </w:p>
    <w:p>
      <w:pPr>
        <w:pStyle w:val="Normal"/>
        <w:spacing w:before="0" w:after="120"/>
        <w:jc w:val="both"/>
        <w:rPr/>
      </w:pPr>
      <w:r>
        <w:rPr>
          <w:lang w:eastAsia="pt-BR"/>
        </w:rPr>
        <w:t xml:space="preserve">Ver vários artigos sobre meditação no </w:t>
      </w:r>
      <w:r>
        <w:rPr>
          <w:i/>
          <w:iCs/>
          <w:lang w:eastAsia="pt-BR"/>
        </w:rPr>
        <w:t xml:space="preserve">site </w:t>
      </w:r>
      <w:r>
        <w:rPr>
          <w:lang w:eastAsia="pt-BR"/>
        </w:rPr>
        <w:t>da Sociedade Antroposófica no Brasil, www.sab.org.br, seção Antroposofia, subseção Artigos e textos.</w:t>
      </w:r>
    </w:p>
    <w:p>
      <w:pPr>
        <w:pStyle w:val="Normal"/>
        <w:spacing w:before="0" w:after="120"/>
        <w:jc w:val="both"/>
        <w:rPr/>
      </w:pPr>
      <w:r>
        <w:rPr/>
        <w:t xml:space="preserve">Lanz, R. </w:t>
      </w:r>
      <w:r>
        <w:rPr>
          <w:i/>
        </w:rPr>
        <w:t>Noções Básicas de Antroposofia</w:t>
      </w:r>
      <w:r>
        <w:rPr/>
        <w:t>. São Paulo, Ed. Antroposófica, 8ª. ed. 2007. Disponível na íntegra em www.sab.org.br/edit/nocoes</w:t>
      </w:r>
    </w:p>
    <w:p>
      <w:pPr>
        <w:pStyle w:val="Normal"/>
        <w:spacing w:before="0" w:after="120"/>
        <w:jc w:val="both"/>
        <w:rPr/>
      </w:pPr>
      <w:r>
        <w:rPr/>
        <w:t xml:space="preserve">Setzer, V.W. Uma introdução antroposófica à constituição humana. Disponível em </w:t>
      </w:r>
      <w:r>
        <w:rPr>
          <w:rStyle w:val="CitaoHTML"/>
          <w:i w:val="false"/>
          <w:iCs w:val="false"/>
        </w:rPr>
        <w:t>www.sab.org.br/antrop/const1.htm</w:t>
      </w:r>
      <w:r>
        <w:rPr/>
        <w:t>.</w:t>
      </w:r>
    </w:p>
    <w:p>
      <w:pPr>
        <w:pStyle w:val="TextBody"/>
        <w:rPr/>
      </w:pPr>
      <w:r>
        <w:rPr/>
        <w:t>Setzer, V.W. Ciência, religião e espiritualidade. Disponível em www.ime.usp.br/~vwsetzer/ciencia-religiao-espiritualidade.html</w:t>
      </w:r>
    </w:p>
    <w:p>
      <w:pPr>
        <w:pStyle w:val="Normal"/>
        <w:spacing w:before="0" w:after="120"/>
        <w:jc w:val="both"/>
        <w:rPr/>
      </w:pPr>
      <w:r>
        <w:rPr/>
        <w:t xml:space="preserve">Setzer, S. </w:t>
      </w:r>
      <w:r>
        <w:rPr>
          <w:i/>
        </w:rPr>
        <w:t>Parsifal – Um precursor do ser humano moderno</w:t>
      </w:r>
      <w:r>
        <w:rPr/>
        <w:t>. São Paulo: Ed. Antroposófica, 2008. Ver detalhes sobre o livro em www.ime.usp.br/~vwsetzer</w:t>
      </w:r>
    </w:p>
    <w:p>
      <w:pPr>
        <w:pStyle w:val="Normal"/>
        <w:spacing w:before="0" w:after="120"/>
        <w:jc w:val="both"/>
        <w:rPr/>
      </w:pPr>
      <w:r>
        <w:rPr/>
        <w:t xml:space="preserve">Steiner, R. </w:t>
      </w:r>
      <w:r>
        <w:rPr>
          <w:i/>
        </w:rPr>
        <w:t>A Ciência Oculta – Esboço de uma cosmovisão supra-sensorial</w:t>
      </w:r>
      <w:r>
        <w:rPr/>
        <w:t>. Trad. R. Lanz e J. Cardoso São Paulo: Ed. Antroposófica, 6ª ed. 2006.</w:t>
      </w:r>
    </w:p>
    <w:p>
      <w:pPr>
        <w:pStyle w:val="Normal"/>
        <w:spacing w:before="0" w:after="120"/>
        <w:jc w:val="both"/>
        <w:rPr/>
      </w:pPr>
      <w:r>
        <w:rPr/>
        <w:t xml:space="preserve">Steiner, R. A vidência visionária e o conhecimento. </w:t>
      </w:r>
      <w:r>
        <w:rPr>
          <w:i/>
          <w:iCs/>
        </w:rPr>
        <w:t>In</w:t>
      </w:r>
      <w:r>
        <w:rPr/>
        <w:t xml:space="preserve"> </w:t>
      </w:r>
      <w:r>
        <w:rPr>
          <w:i/>
          <w:iCs/>
        </w:rPr>
        <w:t>Die tieferen Geheimnisse des Menscheitswerdens im Lichte der Evangelien</w:t>
      </w:r>
      <w:r>
        <w:rPr/>
        <w:t xml:space="preserve"> [Os segredos mais profundos do devir humano à luz dos evangelhos], GA (obra completa) 117, palestra de 13/11/1919, trad. Valdemar e Sonia Setzer. Disponível em http://www.sab.org.br/antrop/GA117-131109.htm.</w:t>
      </w:r>
    </w:p>
    <w:p>
      <w:pPr>
        <w:pStyle w:val="Normal"/>
        <w:spacing w:before="0" w:after="120"/>
        <w:jc w:val="both"/>
        <w:rPr/>
      </w:pPr>
      <w:r>
        <w:rPr/>
        <w:t xml:space="preserve">Steiner, R. </w:t>
      </w:r>
      <w:r>
        <w:rPr>
          <w:i/>
        </w:rPr>
        <w:t>O Conhecimento dos Mundos Superiores – A iniciação</w:t>
      </w:r>
      <w:r>
        <w:rPr/>
        <w:t>. Trad. E. Reimann e S.G. Correa. São Paulo: Editora Antroposófica, 7ª ed. 2008.</w:t>
      </w:r>
    </w:p>
    <w:p>
      <w:pPr>
        <w:pStyle w:val="Normal"/>
        <w:spacing w:before="0" w:after="120"/>
        <w:jc w:val="both"/>
        <w:rPr/>
      </w:pPr>
      <w:r>
        <w:rPr/>
        <w:t xml:space="preserve">Steiner, R. </w:t>
      </w:r>
      <w:r>
        <w:rPr>
          <w:i/>
          <w:iCs/>
        </w:rPr>
        <w:t>Os Exercícios Complementares: seis passos para a autoeducaçao</w:t>
      </w:r>
      <w:r>
        <w:rPr/>
        <w:t>.</w:t>
      </w:r>
      <w:r>
        <w:rPr>
          <w:i/>
          <w:iCs/>
        </w:rPr>
        <w:t xml:space="preserve"> </w:t>
      </w:r>
      <w:r>
        <w:rPr/>
        <w:t>Textos selecionados e organizados por A. Baydur. Trad. R. Rickli. Apostila. São Paulo: Sociedade Antroposófica no Brasil, 2008.</w:t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u w:val="none"/>
        <w:b w:val="false"/>
        <w:szCs w:val="24"/>
        <w:iCs w:val="false"/>
        <w:bCs w:val="false"/>
        <w:em w:val="non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  <w:em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  <w:em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  <w:em w:val="no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  <w:em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  <w:em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  <w:em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  <w:em w:val="no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  <w:em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  <w:em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24:00Z</dcterms:created>
  <dc:creator>Sonia Setzer</dc:creator>
  <dc:description/>
  <dc:language>en-US</dc:language>
  <cp:lastModifiedBy>Sonia Setzer</cp:lastModifiedBy>
  <dcterms:modified xsi:type="dcterms:W3CDTF">2009-10-22T15:14:00Z</dcterms:modified>
  <cp:revision>12</cp:revision>
  <dc:subject/>
  <dc:title>TÓPICOS DA PALESTRA “MEDITAÇÃO – UM CAMINHO PARA O AUTODESENVOLVIMENTO”</dc:title>
</cp:coreProperties>
</file>