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a</w:t>
      </w:r>
      <w:r>
        <w:rPr>
          <w:rFonts w:cs="Tahoma" w:ascii="Tahoma" w:hAnsi="Tahoma"/>
          <w:b/>
          <w:bCs/>
          <w:sz w:val="28"/>
          <w:szCs w:val="28"/>
        </w:rPr>
        <w:t xml:space="preserve"> Prova de MAT-2457 – POLI – 02/04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prova terá início às 7h30 e tem duração de 2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s salas devem ser arrumadas com 63 lugares (7 colunas com 9 carteiras em cada uma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tes de começar a prova lembre aos alunos que não será permitido deixar a sala sem entregar a pro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 alunos devem deixar todo o material não necessário à prova (mochilas, bolsas, calculadoras, agasalhos, celulares, livros, etc...) na frente da sal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bre a carteira eles devem deixar somente lápis, caneta, borracha e documento de identidade com fo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 xml:space="preserve">As provas devem ser distribuídas por coluna começando </w:t>
      </w:r>
      <w:r>
        <w:rPr>
          <w:rFonts w:cs="Tahoma" w:ascii="Tahoma" w:hAnsi="Tahoma"/>
          <w:b/>
          <w:bCs/>
        </w:rPr>
        <w:t>sempr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pela carteira da frente</w:t>
      </w:r>
      <w:r>
        <w:rPr>
          <w:rFonts w:cs="Tahoma" w:ascii="Tahoma" w:hAnsi="Tahoma"/>
          <w:bCs/>
        </w:rPr>
        <w:t xml:space="preserve"> (</w:t>
      </w:r>
      <w:r>
        <w:rPr>
          <w:rFonts w:cs="Tahoma" w:ascii="Tahoma" w:hAnsi="Tahoma"/>
          <w:bCs/>
          <w:i/>
          <w:u w:val="single"/>
        </w:rPr>
        <w:t>nunca distribua a partir da última carteira</w:t>
      </w:r>
      <w:r>
        <w:rPr>
          <w:rFonts w:cs="Tahoma" w:ascii="Tahoma" w:hAnsi="Tahoma"/>
          <w:bCs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pós distribuir os cadernos de questões com as folhas ópticas, leia as seguintes instruções para os alunos: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7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</w:rPr>
              <w:t>- Preencham o cabeçalho do caderno de questões.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Leiam as instruções na capa do caderno de questões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Cs/>
              </w:rPr>
              <w:t xml:space="preserve">- Preencham </w:t>
            </w:r>
            <w:r>
              <w:rPr>
                <w:rFonts w:cs="Tahoma" w:ascii="Tahoma" w:hAnsi="Tahoma"/>
                <w:b/>
                <w:bCs/>
              </w:rPr>
              <w:t xml:space="preserve">agora e à caneta </w:t>
            </w:r>
            <w:r>
              <w:rPr>
                <w:rFonts w:cs="Tahoma" w:ascii="Tahoma" w:hAnsi="Tahoma"/>
                <w:bCs/>
              </w:rPr>
              <w:t>na folha óptica: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 número da turma no canto superior esquerdo.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úmero USP na frente do número da turma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 nome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 número USP no campo “Identificação”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 número de sua turma no campo “Campo reservado” 1ª coluna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nscreva o número grafado no campo “Campo reservado” 2ª coluna da folha óptica para o “Tipo de Prova” no Gabarito do Aluno.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Vocês devem assinalar, apenas, as questões de 1 a 16.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Podem começar a prova!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 alunos poderão entrar na sala até as 8h00 e não poderão sair da sala antes das 8h10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o passar a lista de presença confira o documento de identidade do aluno e verifique se ele preencheu os cabeçalhos da prova e o da folha óptica, principalmente o número US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 respostas devem ser transferidas para a folha óptica durante as 2 horas de prova (não haverá tempo extra para o preenchimento desta folha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ise os alunos para só destacar o gabarito do aluno (penúltima folha do caderno de questões) quando entregar a pro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 folha óptica deve ser preenchida com caneta esferográfica </w:t>
      </w:r>
      <w:r>
        <w:rPr>
          <w:rFonts w:cs="Tahoma" w:ascii="Tahoma" w:hAnsi="Tahoma"/>
          <w:b/>
          <w:bCs/>
        </w:rPr>
        <w:t>azul</w:t>
      </w:r>
      <w:r>
        <w:rPr>
          <w:rFonts w:cs="Tahoma" w:ascii="Tahoma" w:hAnsi="Tahoma"/>
          <w:bCs/>
        </w:rPr>
        <w:t xml:space="preserve"> ou </w:t>
      </w:r>
      <w:r>
        <w:rPr>
          <w:rFonts w:cs="Tahoma" w:ascii="Tahoma" w:hAnsi="Tahoma"/>
          <w:b/>
          <w:bCs/>
        </w:rPr>
        <w:t xml:space="preserve">preta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  <w:b/>
          <w:bCs/>
        </w:rPr>
        <w:t>lápis é aceitável</w:t>
      </w:r>
      <w:r>
        <w:rPr>
          <w:rFonts w:cs="Tahoma" w:ascii="Tahoma" w:hAnsi="Tahoma"/>
          <w:bCs/>
        </w:rPr>
        <w:t>). Pode ser destacada para facilitar o preench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Os alunos, cujo nome não aparecem na lista de presença, devem preencher seus dados no final da lista de presenç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s provas e folhas ópticas devem ser levadas para a sala de professores do Biênio </w:t>
      </w:r>
      <w:r>
        <w:rPr>
          <w:rFonts w:cs="Tahoma" w:ascii="Tahoma" w:hAnsi="Tahoma"/>
          <w:b/>
          <w:bCs/>
        </w:rPr>
        <w:t>reordenadas, separadamente, por turm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DISTRIBUIÇÃO DOS PROFESSORES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Sala C2-01 – Antonio</w:t>
      </w:r>
    </w:p>
    <w:p>
      <w:pPr>
        <w:pStyle w:val="Normal"/>
        <w:rPr/>
      </w:pPr>
      <w:r>
        <w:rPr/>
        <w:t xml:space="preserve">      </w:t>
      </w:r>
      <w:r>
        <w:rPr/>
        <w:t>Sala C2-02 - Valentin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03 – Reynol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04 – Javier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Sala C2-05 – Vitor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06 – Juan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07 – Cristina C.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08 – Lúcia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09 – Henri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10 – Deborah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2-13 – Lymber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1-03 – Ivan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1-04 – Ricardo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1-05 – Paulo</w:t>
      </w:r>
    </w:p>
    <w:p>
      <w:pPr>
        <w:pStyle w:val="Normal"/>
        <w:ind w:left="360" w:hanging="0"/>
        <w:rPr>
          <w:bCs/>
        </w:rPr>
      </w:pPr>
      <w:r>
        <w:rPr>
          <w:bCs/>
        </w:rPr>
        <w:t>Sala C1-09 - Jairo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Pedro – Celular: 9631-6732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gradeço a sua colaboração em nome do Departamento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664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664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dro Luiz Fagundes</w:t>
      </w:r>
    </w:p>
    <w:p>
      <w:pPr>
        <w:pStyle w:val="Normal"/>
        <w:ind w:left="637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2:00Z</dcterms:created>
  <dc:creator>mlucia</dc:creator>
  <dc:description/>
  <dc:language>en-US</dc:language>
  <cp:lastModifiedBy>plfagund</cp:lastModifiedBy>
  <cp:lastPrinted>2004-09-08T11:54:00Z</cp:lastPrinted>
  <dcterms:modified xsi:type="dcterms:W3CDTF">2014-03-26T16:42:00Z</dcterms:modified>
  <cp:revision>2</cp:revision>
  <dc:subject/>
  <dc:title>1ª Prova de MAT-2458 – POLI –17/9/2003</dc:title>
</cp:coreProperties>
</file>