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Local da 1ª Prova de Álgebra Linear I - 02/04/14 - 7h30</w:t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Abelardo Fukasawa Borges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André Oliveira Franc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André Paulini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Bruno Susko Marcel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Bruno Yuji Miazaqui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Daniel Morim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Daniel Norio Takasu Rabelo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Erick Takeshi Mine Rez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Erick Yukio Ono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Flavio Tapajos Weingrill Coelho Pe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Flavio Vitor Simões Leal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Gustavo Ch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Gustavo da Costa Calvino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Jéferson Salgado S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Jefferson Bastida de Oliveira Alvares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Karen Yuri Sato Min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Lais Bento Cazelato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té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Lucas Gomes Vi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Lucas Guardia Palopoli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Marco Aurelio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e: </w:t>
            </w:r>
            <w:r>
              <w:rPr>
                <w:rFonts w:cs="Tahoma" w:ascii="Tahoma" w:hAnsi="Tahoma"/>
                <w:sz w:val="32"/>
                <w:szCs w:val="32"/>
              </w:rPr>
              <w:t>Marco Davi de Oliveira Filho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Michel Chieregato Gretschisch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2-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Michel Rozenberg Zelazny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Pedro Luis Sisti Fiacad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1-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Pedro Martins Rodrigues Nova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Roberto Bozza Nam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1-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Roberto Mendes de Azeve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Ures Henrique Rabelo Fol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1-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De:</w:t>
            </w:r>
            <w:r>
              <w:rPr>
                <w:rFonts w:cs="Tahoma" w:ascii="Tahoma" w:hAnsi="Tahoma"/>
                <w:sz w:val="32"/>
                <w:szCs w:val="32"/>
              </w:rPr>
              <w:t xml:space="preserve"> Vagner Prado Gom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Até: </w:t>
            </w:r>
            <w:r>
              <w:rPr>
                <w:rFonts w:cs="Tahoma" w:ascii="Tahoma" w:hAnsi="Tahoma"/>
                <w:sz w:val="32"/>
                <w:szCs w:val="32"/>
              </w:rPr>
              <w:t>Yuri Spuras Taj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la C1-0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 também no site www.ime.usp.br/mat/2457-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9:00Z</dcterms:created>
  <dc:creator>plfagund</dc:creator>
  <dc:description/>
  <dc:language>en-US</dc:language>
  <cp:lastModifiedBy>IME</cp:lastModifiedBy>
  <dcterms:modified xsi:type="dcterms:W3CDTF">2014-03-25T14:09:00Z</dcterms:modified>
  <cp:revision>2</cp:revision>
  <dc:subject/>
  <dc:title>Locais da 3ª Prova de Álgebra Linear I – 02/07/2008</dc:title>
</cp:coreProperties>
</file>