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TUTO DA ASSOCIAÇÃO DOS EX-ALUNOS DA ENC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NACIONAL DE CIÊNCIAS ESTATÍSTICA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OR: PROFESSOR LOURIVAL CAMÂR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Provisória: Avenida Presidente Vargas 435 - sala 501 (Candelária)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1 - DENOMINAÇÃO E DURAÇÃO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 - A ASSOCIAÇÃO é uma entidade civil, com fins não econômicos, sem caráter político ou religioso, de duração indeterminada, fundada em __/__/__, com sede e foro no Rio de Janeiro, instalada à Av. Presidente Vargas 435, sala 501, no Rio de Janeiro – RJ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2 – FINALIDADE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- A Associação tem as seguintes finalidades:</w:t>
      </w:r>
    </w:p>
    <w:p>
      <w:pPr>
        <w:pStyle w:val="TextBody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Congregar ex-alunos da primeira escola de Estatística no País, fundada em 1952 e célula tronco da Lei que criou a Profissão, com o objetivo de preservar a Instituição ENCE mantendo vivo seus vínculos acadêmicos, técnicos, profissionais e principalmente no seu tradicional espírito de corp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Promover a participação dos Estatísticos, Técnicos Estatísticos de Nível Médio, Mestres e Doutores diplomados pela ENCE na defesa do seu futuro promovendo a continuidade da sua missão e a qualidade da sua formação acadêmica assim como a ética dos seus profissiona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Promover estreitas relações entre os ex-alunos da ENCE; destes com alunos e ex-alunos de outras Escolas de Estatística, por meio de suas respectivas associações ou grêmios estudant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Manter estreitas relações com entidades nacionais e internacionais ligadas à Estatística, como com as demais associações e órgãos de profissionais da Estatístic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Prestar colaboração aos alunos e ex-alunos na realização de trabalhos, estudos e pesquisas, inclusive na fase de gradu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Promover e incentivar a realização de encontros, seminários, palestras e atividades afins na área da estatístic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- Promover a edição de notícias relevantes da ENCE de natureza diversas, tais como: administrativas, docentes, discentes e dos ex-alunos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h – Negociar com a direção da ENCE a participação de representantes da Associação nas discussões de projetos de alteração do seu Regimento Interno, de mudança da grade curricular da graduação e na montagem programática dos cursos de aperfeiçoamento e de especialização, visando à atualização técnica-profissional dos ex-alunos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3° - É expressamente proibida a participação da Associação em movimentos políticos partidários ou em quaisquer outros que se relacionem com doutrinas religiosas ou de discriminações racia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3 - DOS SÓCIOS, DIREITOS E DEVERES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 Associação terá as seguintes categorias de sócio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Sócios EFETIVOS - que englobará os Bacharéis, os Técnicos de Nível Médio (TENM), os Mestres e os Doutores diplomados pela ENCE e sua admissão dar-se-á através de proposta aprovada em reunião da Diretoria Executiv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Sócios BENEMÉRITOS - aqueles que, a critério e indicação da Diretoria Executiva, tenham contribuído de forma relevante, administrativa, técnica e patrimonialmente, para o engrandecimento da ASSOCIAÇÃO. Sua admissão dar-se-á através de proposta da Diretoria Executiva, submetida em Assembléia Geral e aprovada por pelo menos 2/3 dos presentes à Assembléia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c - Sócios PROFESSORES e EX-PROFESSORES - englobará os Professores em atividade ou não na ENCE, mesmo os não ex alunos e que tenham um mínimo de 2 (dois) anos de magistério prestado à Escola. Sua admissão dar-se-á através de proposta e aprovada em reunião de Diretoria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5º - O registro dos associados far-se-á em livro próprio ou por meio eletrônico, que ficará sob a guarda do Secretário, segundo os dados preenchidos na ficha de filiação e em meio eletrônic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° - Todos os sócios terão direito a voto em quaisquer assuntos tratados nas Assembléias Gerais, porém somente os sócios EFETIVOS poderão ser votados para cargos de Diretor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° - Todos os sócios terão direito a participar das atividades promovidas pela ASSOCIAÇÃO assim como apresentar, a qualquer momento, propostas, sugestões e solicitações de esclarecimento à Diretoria que visem à melhoria da administração da ASSOCI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8° - Todos os sócios têm o dever de respeitar as decisões da Diretoria e Assembléias Gerais, zelando pelo cumprimento deste estatuto em todos os momentos e situaçõe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° - À exceção dos Beneméritos, todos os sócios pagarão uma anuidade trimestral a ser fixada em Assembléia Geral bem como a forma de cobrança e pagamento. Somente os sócios quites terão seus direitos e benefícios assegurados em qualquer momento e situ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-. Constituem direitos e privilégios dos sócios, receberem informações referentes às atividades da Associação, eventuais encontros de ex-alunos e outros assuntos de seu interesse.</w:t>
      </w:r>
    </w:p>
    <w:p>
      <w:pPr>
        <w:pStyle w:val="TextBody"/>
        <w:spacing w:before="24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4 - DAS ASSEMBLÉIAS GERAIS, DIRETORIA E CONSELHOS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º - A Associação será administrada por uma Diretoria Executiva, um Conselho Deliberativo e um Conselho Fiscal, eleitos por voto secreto em Assembléia Geral Ordinária, especialmente convocada para este fim, para um mandato de 2 (dois) ano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Único - A convocação deverá ser feita por meio de carta circular e por e-mail com pelo menos 30 (trinta) dias corridos de antecedência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º - As Assembléias Gerais se reunirão em 1ª convocação com a presença de, pelo menos, a metade dos sócios efetivos ou, em 2ª convocação, no mesmo dia, meia hora depois com qualquer número de sóci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Único - Só poderão participar das Assembléias os sócios que estiverem em dia com suas obrigações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° - A Diretoria Executiva será composta por 4 (quatro) sócios efetivos: Presidente, Secretário, Tesoureiro e Diretor de Ope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º - Compete aos membros da Diretoria Executiv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esidente - a representação ativa e passiva, judicial e extrajudicial da Associ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cretário - os serviços gerais de secretaria e substituir o Presidente em seus eventuais impediment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soureiro - a arrecadação da trimestralidade e guarda dos bens patrimoniais; a movimentação em estabelecimentos bancários e outros de crédito, dos fundos arrecadados pela Associação, assinando cheques juntamente com o Presidente.</w:t>
      </w:r>
    </w:p>
    <w:p>
      <w:pPr>
        <w:pStyle w:val="TextBody"/>
        <w:spacing w:before="20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iretor Executivo - coordenar e divulgar as atividades previstas no Art.2º do Capítulo 2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º - A Assembléia Geral que eleger a Diretoria Executiva elegerá também 4 (quatro) sócios efetivos para o cargo de Diretores Suplentes que serão convocados pela própria Diretoria para substituir os titulares em caso de vacância.</w:t>
      </w:r>
    </w:p>
    <w:p>
      <w:pPr>
        <w:pStyle w:val="TextBody"/>
        <w:spacing w:before="20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º - Os membros da Diretoria e os suplentes podem ser reeleitos para qualquer cargo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º - Cabe ao Presidente convocar as Assembléias Gerai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dinária - obrigatoriamente convocada antes do fim de cada exercício para a eleição da nova administração da Associação, cumprido o § Único do Art. 11º deste Estatut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xtraordinária - sempre que pelo menos um terço dos sócios efetivos a requeira, cumprido o § Único do Art. 11º deste Estatut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8° - O Conselho Deliberativo e o Conselho Fiscal serão igualmente compostos por 3 (três) sócios efetivos com curso de graduação na ENCE, cada qual com pelo menos 10 (dez) anos de formado e eleitos para mandato de 2 (dois) anos, sendo necessariamente um deles escolhido Presidente entre os eleitos para cada Conselho.</w:t>
      </w:r>
    </w:p>
    <w:p>
      <w:pPr>
        <w:pStyle w:val="TextBody"/>
        <w:spacing w:before="20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9° - Compete ao Conselho Deliberativ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Examinar e deliberar por iniciativa própria ou em caso de questionamento por parte dos associados, sobre as decisões e ações da Diretoria Executiva.</w:t>
      </w:r>
    </w:p>
    <w:p>
      <w:pPr>
        <w:pStyle w:val="TextBody"/>
        <w:spacing w:before="20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Deliberar sobre os casos omissos deste estatuto, propondo à Diretoria e demais órgãos providências para a sua solução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0° - Compete ao Conselho Fiscal:</w:t>
      </w:r>
    </w:p>
    <w:p>
      <w:pPr>
        <w:pStyle w:val="TextBody"/>
        <w:spacing w:before="20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Exercer a vigilância através de fiscalização sobre toda a movimentação financeira praticada na Associação.</w:t>
      </w:r>
    </w:p>
    <w:p>
      <w:pPr>
        <w:pStyle w:val="TextBody"/>
        <w:spacing w:before="20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Comunicar por escrito a Diretoria Executiva qualquer dúvida ou constatação de irregularidade na prestação de contas que será examinada semestralmente em reunião previamente convocada pelo Presidente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- Propor à Diretoria Executiva, por iniciativa própria ou por sugestão dos associados, medidas que visem corrigir ou melhorar a saúde financeira da Associação.</w:t>
      </w:r>
    </w:p>
    <w:p>
      <w:pPr>
        <w:pStyle w:val="TextBody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5 - DISPOSIÇÕES GERA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º - Semestralmente a Diretoria Executiva apresentará à apreciação dos sócios um balanço financeiro e um relatório das atividades gerais da Associ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2º - A dissolução da Associação só poderá ser decidida em Assembléia Geral Extraordinária especialmente convocada para esse fim, e com a presença da maioria absoluta dos sócios efetiv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Único - Em caso de dissolução da Associação, seu patrimônio reverterá em benefício de Instituições culturais ou de caridade, a juízo e aprovação da Assemblé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º - O presente estatuto somente poderá ser modificado por proposta submetida à Assembléia Geral e aprovada por, pelo menos, 2/3 dos pres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4º - Para alcançar seus objetivos e executar suas atividades, a Associação poderá contar com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contribuições de seus associados que será estipulado pela Diretoria Executiva e homologada pelo Conselho Deliberativo após a aprovação das contas apresentadas pelo Conselho Fisc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doações e bens deixados por vontade expressa de qualquer pessoa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- contribuições financeiras de natureza diversas para auxiliar e desenvolver quaisquer de suas finalidad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5º A Associação poderá firmar convênios e cooperações técnicos científicos e profissionais com pessoas jurídicas, tais como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colas destinadas à formação ou não de estatísticos visando ao aprimoramento e qualificação do ensino da estatística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órgãos Públicos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utarquias fiscalizadoras do exercício de profissões, qualquer que seja a natureza da profissão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– A assinatura de convênios deve estar sempre associada a ganho cultural com transferência de conhecimentos ou de desenvolvimento de recursos human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– A associação não poderá firmar convênios e cooperações com pessoas físicas.</w:t>
      </w:r>
    </w:p>
    <w:p>
      <w:pPr>
        <w:pStyle w:val="TextBody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67º - Quando da assinatura de convênios, a Diretoria Executiva dará ciência aos associados da qualificação profissional necessária para participação e assim procederá à seleção entre os interessado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Open">
    <w:name w:val="open"/>
    <w:basedOn w:val="Fontepargpadro1"/>
    <w:qFormat/>
    <w:rPr/>
  </w:style>
  <w:style w:type="character" w:styleId="Text">
    <w:name w:val="text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gselectable">
    <w:name w:val="cgselectable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1"/>
    <w:qFormat/>
    <w:rPr>
      <w:rFonts w:ascii="Verdana" w:hAnsi="Verdana" w:eastAsia="Times New Roman" w:cs="Times New Roman"/>
      <w:color w:val="000000"/>
      <w:sz w:val="26"/>
      <w:szCs w:val="26"/>
    </w:rPr>
  </w:style>
  <w:style w:type="character" w:styleId="CorpodetextoChar">
    <w:name w:val="Corpo de texto Char"/>
    <w:basedOn w:val="Fontepargpadro1"/>
    <w:qFormat/>
    <w:rPr>
      <w:rFonts w:ascii="Verdana" w:hAnsi="Verdana" w:eastAsia="Times New Roman" w:cs="Times New Roman"/>
      <w:color w:val="000000"/>
      <w:sz w:val="26"/>
      <w:szCs w:val="2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Verdana" w:hAnsi="Verdana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19:00Z</dcterms:created>
  <dc:creator>Morcerf</dc:creator>
  <dc:description/>
  <cp:keywords/>
  <dc:language>en-US</dc:language>
  <cp:lastModifiedBy>Confe-BR</cp:lastModifiedBy>
  <cp:lastPrinted>2009-08-07T13:20:00Z</cp:lastPrinted>
  <dcterms:modified xsi:type="dcterms:W3CDTF">2009-09-21T19:05:00Z</dcterms:modified>
  <cp:revision>3</cp:revision>
  <dc:subject/>
  <dc:title>ASSOCIAÇÃO DOS EX ALUNOS </dc:title>
</cp:coreProperties>
</file>