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FFFF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FFFFFF"/>
        </w:rPr>
        <w:fldChar w:fldCharType="separate"/>
      </w:r>
      <w:bookmarkStart w:id="0" w:name="__Fieldmark__0_2271710284"/>
      <w:bookmarkStart w:id="1" w:name="__Fieldmark__0_2271710284"/>
      <w:bookmarkEnd w:id="1"/>
      <w:r/>
      <w:r>
        <w:rPr>
          <w:sz w:val="22"/>
          <w:szCs w:val="2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IBO DE DIÁRIAS/MANUTENÇÃO PARA O OUTORG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ibo: </w:t>
      </w:r>
      <w:bookmarkStart w:id="2" w:name="Texto12"/>
      <w:r>
        <w:rPr>
          <w:rFonts w:cs="Arial" w:ascii="Arial" w:hAnsi="Arial"/>
          <w:b/>
          <w:sz w:val="22"/>
          <w:szCs w:val="22"/>
        </w:rPr>
        <w:t>R$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cebi da FAPESP, a importância de R$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referente a minha manutenção (diárias), compreendida entre o períod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é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o desenvolvimento do projeto de pesquisa relativo ao processo FAPESP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013/04666-3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</w:t>
      </w:r>
      <w:bookmarkStart w:id="3" w:name="Texto7"/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Assinatu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º documento de Identidade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º do CPF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ereço (Rua/Av./Pça)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403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irro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idade:                      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.: Na ausência de passagem que comprove a realização da viagem no período citado acima, apresentar declaração do chefe do departamento/orientador ou declaração da instituição visitada, mencionando o local da pesquisa ou local do ev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76" w:hanging="0"/>
        <w:rPr/>
      </w:pPr>
      <w:r>
        <w:rPr>
          <w:rFonts w:cs="Arial" w:ascii="Arial" w:hAnsi="Arial"/>
          <w:b/>
          <w:sz w:val="16"/>
          <w:szCs w:val="22"/>
        </w:rPr>
        <w:t>FAPESP, FEVEREIRO DE 2013.</w:t>
      </w:r>
    </w:p>
    <w:sectPr>
      <w:type w:val="continuous"/>
      <w:pgSz w:w="11906" w:h="16838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41:00Z</dcterms:created>
  <dc:creator>Marcelo Ferreira</dc:creator>
  <dc:description>Atualizado em 9 de fevereiro de 2011.</dc:description>
  <dc:language>en-US</dc:language>
  <cp:lastModifiedBy>Asus</cp:lastModifiedBy>
  <cp:lastPrinted>2011-02-09T16:05:00Z</cp:lastPrinted>
  <dcterms:modified xsi:type="dcterms:W3CDTF">2013-07-15T18:41:00Z</dcterms:modified>
  <cp:revision>2</cp:revision>
  <dc:subject>RECIBO</dc:subject>
  <dc:title>RECIBO DE DIÁRIAS - AUXÍLIO RENIÃO</dc:title>
</cp:coreProperties>
</file>