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urso Público para Professor do Departamento de Estatística da Universidade Federal de Mina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Adju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m-se abertas as inscrições para o provimento de 01(uma) vaga para Professor Adjunto, em regime de dedicação exclusiva (salário inicial de R$ 7.333,67), no Departamento de Estatística da UFMG. Os prazos são estabelecidos no edital No.627, publicado no DOU No. 210 de 01/11/2011: até 120 (cento e vinte) dias a partir do 5º dia da publicação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Assis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m-se abertas as inscrições para o provimento de 01(uma) vaga para Professor Assistente, em regime de dedicação exclusiva (salário inicial de R$ 4.651,59), no Departamento de Estatística da UFMG. Os prazos são estabelecidos no edital No. 631, publicado no DOU No. 210 de 01/11/2011: até 120 (cento e vinte) dias a partir do 5º dia da publicação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b/>
          <w:bCs/>
          <w:sz w:val="24"/>
          <w:szCs w:val="24"/>
        </w:rPr>
        <w:t xml:space="preserve">inscrições </w:t>
      </w:r>
      <w:r>
        <w:rPr>
          <w:rFonts w:cs="Arial" w:ascii="Arial" w:hAnsi="Arial"/>
          <w:sz w:val="24"/>
          <w:szCs w:val="24"/>
        </w:rPr>
        <w:t xml:space="preserve">para ambos os concursos devem ser feitas na secretaria do Instituto de Ciências Exatas da UFMG, Av. Antônio Carlos, 6.627, Pampulha, Belo Horizonte, nos seguintes horários: 9 às 11 horas e de 14 às 16 horas. Alternativamente, a inscrição pode ser enviada pelo correio regular. Nesse caso, o candidato deverá entrar em contato com a secretaria do ICEx- UFMG (secgeral@icex.ufmg.br) solicitando o formulário de inscrição e a lista de documentos exigidos. A inscrição só será efetivada se a documentação completa for recebida pela secretaria até a data de término oficial das inscrições (artigo 5º da resolução complementar no 02/2010, de 11 de novembro de 2010, disponível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st.ufmg.br</w:t>
        </w:r>
      </w:hyperlink>
      <w:r>
        <w:rPr>
          <w:rFonts w:cs="Arial" w:ascii="Arial" w:hAnsi="Arial"/>
          <w:sz w:val="24"/>
          <w:szCs w:val="24"/>
        </w:rPr>
        <w:t xml:space="preserve">). Para atender ao disposto no Decreto 6.944 de 21/08/2009, a UFMG definiu algumas diretrizes para a pontuação da prova de títulos. Estes documentos, bem como o edital e outros documentos referentes ao concurso, podem ser encontrados 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est.ufmg.br/porta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úmula 266 do Superior Tribunal de Justiças estabelece que o diploma ou habilitação legal deve ser exigido apenas na posse e não na inscrição para o concurso. No caso de diploma obtido no exterior, o diploma deve ser revalidado por instituição brasileira. Informações sobre o reconhecimento do diploma pela UFMG podem ser encontradas e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mg.br/prpg/secr_adm.php</w:t>
        </w:r>
      </w:hyperlink>
      <w:r>
        <w:rPr>
          <w:rFonts w:cs="Arial" w:ascii="Arial" w:hAnsi="Arial"/>
          <w:sz w:val="24"/>
          <w:szCs w:val="24"/>
        </w:rPr>
        <w:t xml:space="preserve">. Para atender ao disposto no Decreto 6.944 de 21/08/2009, a UFMG definiu algumas diretrizes para a </w:t>
      </w:r>
      <w:r>
        <w:rPr>
          <w:rFonts w:cs="Arial" w:ascii="Arial" w:hAnsi="Arial"/>
          <w:i/>
          <w:iCs/>
          <w:sz w:val="24"/>
          <w:szCs w:val="24"/>
        </w:rPr>
        <w:t>pontuação da prova de títulos</w:t>
      </w:r>
      <w:r>
        <w:rPr>
          <w:rFonts w:cs="Arial" w:ascii="Arial" w:hAnsi="Arial"/>
          <w:sz w:val="24"/>
          <w:szCs w:val="24"/>
        </w:rPr>
        <w:t xml:space="preserve">. Tais resoluções, bem como o edital e outros documentos referentes ao concurso, podem ser encontrados em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est.ufmg.br/porta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didatos estrangeiros </w:t>
      </w:r>
      <w:r>
        <w:rPr>
          <w:rFonts w:cs="Arial" w:ascii="Arial" w:hAnsi="Arial"/>
          <w:sz w:val="24"/>
          <w:szCs w:val="24"/>
        </w:rPr>
        <w:t xml:space="preserve">podem se inscrever apresentando um documento original de identidade, utilizado para o ingresso no país, como passaporte ou cédula de identidade do país de origem. O visto de permanência tem que ser apresentado apenas na pos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DEST/UFMG é responsável por dois cursos de graduação (bacharelados em Estatística e Ciências Atuariais), com destaque nacional. O curso de Estatística recebeu por três anos consecutivos (2009, 2010 e 2011) o Selo Cinco Estrelas do Guia do Estudante da Editora Abril. O programa de pós-graduação 7 em Estatística (níveis especialização, mestrado e doutorado), recebeu o conceito 5 na última avaliação da CAPES. A classificação dos sete programas de pós-graduação em Estatística pode ser encontrada, por exemplo, e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st.ufmg.br/portal/</w:t>
        </w:r>
      </w:hyperlink>
      <w:r>
        <w:rPr>
          <w:rFonts w:cs="Arial" w:ascii="Arial" w:hAnsi="Arial"/>
          <w:sz w:val="24"/>
          <w:szCs w:val="24"/>
        </w:rPr>
        <w:t xml:space="preserve">.  A UFMG conta com programa de auxílio à pesquisa de doutores recém-contratados e a Fundação de Amparo à Pesquisa do Estado de Minas Gerais (FAPEMIG) regularmente abre editais (Universal, Recém-Doutor e Programa Pesquisador Mineiro) para apoiar pesquis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ções adicionais </w:t>
      </w:r>
      <w:r>
        <w:rPr>
          <w:rFonts w:cs="Arial" w:ascii="Arial" w:hAnsi="Arial"/>
          <w:sz w:val="24"/>
          <w:szCs w:val="24"/>
        </w:rPr>
        <w:t xml:space="preserve">sobre o concurso podem ser obtidas no próprio edital e/ou com Cristina Morandi pelos telefones (31)3409-5922/3409-5900 ou pelo email cristina@est.ufmg.br. Informações gerais sobre o DEST/UFMG encontram-se em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est.ufmg.br/portal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.ufmg.br/" TargetMode="External"/><Relationship Id="rId3" Type="http://schemas.openxmlformats.org/officeDocument/2006/relationships/hyperlink" Target="http://www.est.ufmg.br/portal/" TargetMode="External"/><Relationship Id="rId4" Type="http://schemas.openxmlformats.org/officeDocument/2006/relationships/hyperlink" Target="http://www.ufmg.br/prpg/secr_adm.php" TargetMode="External"/><Relationship Id="rId5" Type="http://schemas.openxmlformats.org/officeDocument/2006/relationships/hyperlink" Target="http://www.est.ufmg.br/portal/" TargetMode="External"/><Relationship Id="rId6" Type="http://schemas.openxmlformats.org/officeDocument/2006/relationships/hyperlink" Target="http://www.est.ufmg.br/portal/" TargetMode="External"/><Relationship Id="rId7" Type="http://schemas.openxmlformats.org/officeDocument/2006/relationships/hyperlink" Target="http://www.est.ufmg.br/porta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3:00Z</dcterms:created>
  <dc:creator>mercedes</dc:creator>
  <dc:description/>
  <cp:keywords/>
  <dc:language>en-US</dc:language>
  <cp:lastModifiedBy>mercedes</cp:lastModifiedBy>
  <cp:lastPrinted>2012-02-14T13:02:00Z</cp:lastPrinted>
  <dcterms:modified xsi:type="dcterms:W3CDTF">2012-02-14T15:03:00Z</dcterms:modified>
  <cp:revision>2</cp:revision>
  <dc:subject/>
  <dc:title/>
</cp:coreProperties>
</file>