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Texto Anterior</w:t>
        </w:r>
      </w:hyperlink>
      <w:r>
        <w:rPr/>
        <w:t xml:space="preserve"> | </w:t>
      </w:r>
      <w:hyperlink r:id="rId3">
        <w:r>
          <w:rPr>
            <w:rStyle w:val="InternetLink"/>
          </w:rPr>
          <w:t>Próximo Texto</w:t>
        </w:r>
      </w:hyperlink>
      <w:r>
        <w:rPr/>
        <w:t xml:space="preserve"> | </w:t>
      </w:r>
      <w:hyperlink r:id="rId4">
        <w:r>
          <w:rPr>
            <w:rStyle w:val="InternetLink"/>
          </w:rPr>
          <w:t>Índice</w:t>
        </w:r>
      </w:hyperlink>
      <w:r>
        <w:rPr/>
        <w:t xml:space="preserve"> </w:t>
        <w:br/>
        <w:br/>
      </w:r>
      <w:r>
        <w:rPr>
          <w:b/>
          <w:bCs/>
          <w:color w:val="000080"/>
          <w:sz w:val="27"/>
          <w:szCs w:val="27"/>
        </w:rPr>
        <w:t>TENDÊNCIAS/DEBATES</w:t>
      </w:r>
      <w:r>
        <w:rPr/>
        <w:br/>
        <w:br/>
      </w:r>
      <w:r>
        <w:rPr>
          <w:sz w:val="20"/>
          <w:szCs w:val="20"/>
        </w:rPr>
        <w:t xml:space="preserve">Os artigos publicados com assinatura não traduzem a opinião do jornal. Sua publicação obedece ao propósito de estimular o debate dos problemas brasileiros e mundiais e de refletir as diversas tendências do pensamento contemporâneo. </w:t>
      </w:r>
      <w:hyperlink r:id="rId5">
        <w:r>
          <w:rPr>
            <w:rStyle w:val="InternetLink"/>
            <w:sz w:val="20"/>
            <w:szCs w:val="20"/>
          </w:rPr>
          <w:t>debates@uol.com.br</w:t>
        </w:r>
      </w:hyperlink>
      <w:r>
        <w:rPr/>
        <w:br/>
        <w:br/>
      </w:r>
      <w:r>
        <w:rPr>
          <w:b/>
          <w:bCs/>
          <w:sz w:val="36"/>
          <w:szCs w:val="36"/>
        </w:rPr>
        <w:t>USP: um problema de representação</w:t>
      </w:r>
      <w:r>
        <w:rPr/>
        <w:t xml:space="preserve"> 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CAIO DANTAS</w:t>
      </w:r>
    </w:p>
    <w:tbl>
      <w:tblPr>
        <w:tblW w:w="3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l problema não se dá só no nível dos sindicatos. Na USP, é patente também a falta de real representatividade nas instâncias competente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/>
        <w:br/>
        <w:t>EM RAZÃO dos acontecimentos recentes, muito se tem falado sobre a falta de representatividade dos sindicatos de docentes e funcionários da USP, bem como das associações discentes.</w:t>
        <w:br/>
        <w:t>De fato, a USP tem um sindicato de professores e outro de funcionários que já tiveram grande representatividade, mas que hoje em dia não conseguem atrair um número significativo de filiados -ou, ao menos, de filiados que se importem em participar das instâncias de discussão.</w:t>
        <w:br/>
        <w:t>Tal problema não se coloca, contudo, apenas no nível dos sindicatos. É patente também a falta de real representatividade nas instâncias competentes da universidade, nomeadamente o Conselho Universitário.</w:t>
        <w:br/>
        <w:t>O Conselho Universitário, tal como se acha hoje, é de 1988 (quando a USP passou por um amplo processo de estatuinte). Contudo, a USP de hoje não é a USP de outrora. Nos últimos anos, foram criadas várias unidades novas, tanto na capital quanto no interior. Uma vez que cada unidade possui dois representantes no conselho, a despeito de seu tamanho -leia-se: a despeito do número de professores e de alunos-, é evidente que as unidades não estão representadas de maneira equitativa. Nessa mesma linha de raciocínio, há que destacar a crescente falta de representatividade do processo para a eleição do reitor.</w:t>
        <w:br/>
        <w:t>Essa eleição tem dois turnos. No primeiro, o colégio eleitoral é formado pelo Conselho Universitário, pelos conselhos centrais (de graduação, pós-graduação, pesquisa e cultura e extensão) e pelas congregações das unidades, somando mais de mil eleitores. O primeiro turno tem a única finalidade de selecionar para o segundo os oito candidatos mais votados.</w:t>
        <w:br/>
        <w:t>Do colégio eleitoral do segundo turno não participam as congregações, restando somente o Conselho Universitário e os conselhos centrais.</w:t>
        <w:br/>
        <w:t>No segundo turno, todas as unidades, independentemente de seu tamanho, passam a ter igual representação, ou seja, seis membros: dois no Conselho Universitário (diretor e um representante da congregação) e um representante em cada um dos conselhos centrais. A lista tríplice a ser encaminhada ao governador, a quem cabe a escolha do reitor, é determinada por esse colégio entre os oito candidatos mais votados no primeiro turno.</w:t>
        <w:br/>
        <w:t>Uma vez que cada unidade possui seis representantes no colégio eleitoral do segundo turno, grandes unidades como a Escola Politécnica, com cerca de 470 professores, ou a Faculdade de Filosofia, Letras e Ciências Humanas, com aproximadamente 450 professores, têm peso igual, na escolha do reitor, ao de unidades com 39 ou mesmo 35 professores.</w:t>
        <w:br/>
        <w:t>Note-se que não é somente na escolha do reitor que essa anomalia ocorre, pois a composição do Conselho Universitário sofre do mesmo vício: cada unidade, independentemente do seu tamanho, tem sempre dois representantes. Dessa maneira, as decisões do conselho não refletem a real composição da universidade.</w:t>
        <w:br/>
        <w:t>Toda essa situação -de não representação nas entidades sindicais e nas instâncias da USP- provocou o fracionamento interno da universidade.</w:t>
        <w:br/>
        <w:t>Tal fracionamento tem sido constantemente agravado pelo sistema de avaliação das universidades brasileiras, que incentiva essencialmente a produção individualizada (quantidade de artigos, de orientações etc.).</w:t>
        <w:br/>
        <w:t>Se muito se reclama da legítima falta de representatividade de sindicatos, como Adusp e Sintusp, o mesmo deveria ser dito de docentes que, preocupados apenas com indicadores de produtividade, se alienaram do papel social da universidade e de sua função crítica dentro da academia.</w:t>
        <w:br/>
        <w:t>É necessário -sem esquecer a importância acadêmica da USP no cenário brasileiro e internacional (em que se destaca como uma das cem mais importantes do mundo, "pari passu" com instituições norte-americanas e europeias, grande parte delas públicas ou com significativo financiamento público)- propor alterações substantivas no seu sistema de representação, cujas falhas, agravadas nos últimos anos, estão na essência da atual crise da Universidade de São Paulo.</w:t>
        <w:br/>
        <w:t>A reforma de dois artigos do estatuto, com imediata efetivação, poderia corrigir parte do problema.</w:t>
        <w:br/>
        <w:t>Primeiro, a eleição para reitor deveria ser reduzida para um só turno -entenda-se: o atual primeiro turno-, o que corrigiria o problema da subrepresentação das maiores unidades da universidade (vigente no atual modelo de escolha).</w:t>
        <w:br/>
        <w:t>Em segundo lugar, tal como já propus anos atrás quando membro do Conselho Universitário, a eleição para diretor de unidade deveria ser definida pelo colégio eleitoral da própria unidade, e não por lista tríplice para escolha do reito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4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CARLOS ALBERTO DANTAS</w:t>
      </w:r>
      <w:r>
        <w:rPr>
          <w:sz w:val="20"/>
          <w:szCs w:val="20"/>
        </w:rPr>
        <w:t>, 73, é professor titular aposentado do Instituto de Matemática e Estatística da USP. Foi pró-reitor de graduação da universidade (1994 a 1997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fsp/opiniao/fz2406200907.htm" TargetMode="External"/><Relationship Id="rId3" Type="http://schemas.openxmlformats.org/officeDocument/2006/relationships/hyperlink" Target="http://www1.folha.uol.com.br/fsp/opiniao/fz2406200909.htm" TargetMode="External"/><Relationship Id="rId4" Type="http://schemas.openxmlformats.org/officeDocument/2006/relationships/hyperlink" Target="http://www1.folha.uol.com.br/fsp/opiniao/inde24062009.htm" TargetMode="External"/><Relationship Id="rId5" Type="http://schemas.openxmlformats.org/officeDocument/2006/relationships/hyperlink" Target="mailto:debates@uo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28:00Z</dcterms:created>
  <dc:creator>caio</dc:creator>
  <dc:description/>
  <dc:language>en-US</dc:language>
  <cp:lastModifiedBy>caio</cp:lastModifiedBy>
  <dcterms:modified xsi:type="dcterms:W3CDTF">2009-07-07T20:33:00Z</dcterms:modified>
  <cp:revision>2</cp:revision>
  <dc:subject/>
  <dc:title/>
</cp:coreProperties>
</file>