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Garamond" w:hAnsi="AGaramond"/>
          <w:sz w:val="28"/>
        </w:rPr>
      </w:pPr>
      <w:r>
        <w:rPr>
          <w:rFonts w:ascii="AGaramond" w:hAnsi="AGaramond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Garamond" w:hAnsi="AGaramond"/>
          <w:sz w:val="28"/>
        </w:rPr>
      </w:pPr>
      <w:r>
        <w:rPr>
          <w:rFonts w:ascii="AGaramond" w:hAnsi="AGaramond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SISTEMÁTICA DE INDICAÇÃO DE NOMES PARA O CD/CNPq, APROVADA NA REUNIÃO DAS SOCIEDADES CIENTÍFICAS, REALIZADA NO DIA 13/09/99, NA SEDE DA SBPC, EM SÃO PAUL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8"/>
        </w:rPr>
        <w:t>Indicação, pelas sociedades associadas, de 3 nomes, escolhidos pelo Conselho e Diretoria das Sociedades. - Nesta 1ª etapa somente as sociedades das áreas cujos conselheiros serão substituídos deverão indicar nom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8"/>
        </w:rPr>
        <w:t>As sociedades deverão encaminhar à SBPC um CV resumido dos indicad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8"/>
        </w:rPr>
        <w:t>A SBPC apurará os dez nomes mais votados de cada área e os submeterá, em ordem alfabética, a TODAS as sociedades associadas, que escolherão 3 nomes para cada área em que está sendo feita a indicaçã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8"/>
        </w:rPr>
        <w:t>A SBPC apurará as listas tríplices e encaminhará ao Ministro da Ciência e Tecnologia com a inclusão do número de vot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8"/>
        </w:rPr>
        <w:t>Os indicados pelas sociedades constantes da lista tríplice deverão, antes de serem remetidos ao Ministro de C&amp;T, assinar um termo comprometendo-se 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8"/>
        </w:rPr>
        <w:t>Informar a SBPC e as Sociedades Associadas nas questões polêmicas e nas deliber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8"/>
        </w:rPr>
        <w:t>Divulgar no JC-Email a memória das deliberações do C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8"/>
        </w:rPr>
        <w:t>Participar das reuniões das Sociedades Associad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ascii="Arial" w:hAnsi="Arial"/>
        </w:rPr>
        <w:t>São Paulo, 13 de setembro de 1999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18"/>
      </w:rPr>
      <w:t>Rua Maria Antonia, 294 - 4º andar  CEP 01222-010 São Paulo, SP</w:t>
    </w:r>
  </w:p>
  <w:p>
    <w:pPr>
      <w:pStyle w:val="Normal"/>
      <w:bidi w:val="0"/>
      <w:ind w:left="0" w:right="0" w:hanging="0"/>
      <w:jc w:val="center"/>
      <w:rPr/>
    </w:pPr>
    <w:r>
      <w:rPr>
        <w:sz w:val="18"/>
      </w:rPr>
      <w:t>Fone (11) 259 2766   Fax (11) 3106 1002   E-mail: sbpc@sbpcne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25pt;height:96.75pt;mso-wrap-distance-right:0pt" filled="f" o:ole="">
          <v:imagedata r:id="rId2" o:title=""/>
        </v:shape>
        <o:OLEObject Type="Embed" ProgID="PBrush" ShapeID="ole_rId1" DrawAspect="Content" ObjectID="_1387431857" r:id="rId1"/>
      </w:object>
    </w:r>
    <w:r>
      <w:rPr>
        <w:rFonts w:ascii="Arial" w:hAnsi="Arial"/>
        <w:b/>
        <w:color w:val="000000"/>
      </w:rPr>
      <w:t xml:space="preserve">        </w:t>
    </w:r>
    <w:r>
      <w:rPr>
        <w:rFonts w:ascii="Arial" w:hAnsi="Arial"/>
        <w:b/>
        <w:color w:val="000000"/>
      </w:rPr>
      <w:t>SOCIEDADE BRASILEIRA PARA O PROGRESSO DA CIÊNCIA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Garamond" w:hAnsi="AGaramon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B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2:22:00Z</dcterms:created>
  <dc:creator>Fernanda</dc:creator>
  <dc:description/>
  <dc:language>en-US</dc:language>
  <cp:lastModifiedBy/>
  <cp:lastPrinted>2000-06-15T12:16:00Z</cp:lastPrinted>
  <dcterms:modified xsi:type="dcterms:W3CDTF">2001-06-05T12:25:00Z</dcterms:modified>
  <cp:revision>4</cp:revision>
  <dc:subject/>
  <dc:title>SISTEMÁTICA DE INDICAÇÃO DE NOMES PARA O CD/CNPq, APROVADA NA REUNIÃO DAS SOCIEDADES CIENTÍFICAS, REALIZADA NO DIA 13/09/99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nice</vt:lpwstr>
  </property>
</Properties>
</file>