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340"/>
        <w:gridCol w:w="2259"/>
      </w:tblGrid>
      <w:tr>
        <w:trPr>
          <w:trHeight w:val="169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snapToGrid w:val="false"/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rPr/>
            </w:pPr>
            <w:r>
              <w:rPr/>
              <w:object w:dxaOrig="1485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52.9pt" filled="f" o:ole="">
                  <v:imagedata r:id="rId3" o:title=""/>
                </v:shape>
                <o:OLEObject Type="Embed" ProgID="" ShapeID="ole_rId2" DrawAspect="Content" ObjectID="_2127391996" r:id="rId2"/>
              </w:objec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US"/>
              </w:rPr>
              <w:object w:dxaOrig="907" w:dyaOrig="12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6pt;height:66.35pt" filled="f" o:ole="">
                  <v:imagedata r:id="rId5" o:title=""/>
                </v:shape>
                <o:OLEObject Type="Embed" ProgID="" ShapeID="ole_rId4" DrawAspect="Content" ObjectID="_1660044688" r:id="rId4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0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rPr/>
            </w:pPr>
            <w:r>
              <w:rPr/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tabs>
                <w:tab w:val="clear" w:pos="1276"/>
              </w:tabs>
              <w:rPr/>
            </w:pPr>
            <w:r>
              <w:rPr/>
              <w:drawing>
                <wp:inline distT="0" distB="0" distL="0" distR="0">
                  <wp:extent cx="61976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BICENTENARIO DE CIENCIA Y TECN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ICYT-BANCO MUNDIA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 LA UNIVERSIDAD DE VALPARAÍ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llaman a Concurso a Investigadores/as de Nivel Postdoctor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a Comisión Nacional de Investigación Científica y Tecnológica (CONICYT)  y la Universidad de Valparaíso,  en el marco del Convenio entre el Banco Internacional de Reconstrucción y Fomento (BIRF) y el Gobierno de Chile (préstamo Nº 7172-CH) para desarrollar el Programa Bicentenario de Ciencia y Tecnología (PBCT), y como parte del Subprograma de Inserción de Investigadores/as Postdoctorales en la Academia, llaman a concurso a chilenos/as o extranjeros/as con residencia en Chile, para los siguientes cargos: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stadística de Procesos</w:t>
            </w:r>
            <w:r>
              <w:rPr>
                <w:rFonts w:cs="Arial" w:ascii="Arial Narrow" w:hAnsi="Arial Narrow"/>
                <w:sz w:val="16"/>
                <w:szCs w:val="16"/>
              </w:rPr>
              <w:t>,  para este cargo se requiere un Doctor en Matemáticas Aplicadas o  Estadística con fuerte formación matemática ( *)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2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álisis  Numérico</w:t>
            </w:r>
            <w:r>
              <w:rPr>
                <w:rFonts w:cs="Arial" w:ascii="Arial Narrow" w:hAnsi="Arial Narrow"/>
                <w:sz w:val="16"/>
                <w:szCs w:val="16"/>
              </w:rPr>
              <w:t>,  para este cargo se requiere un Doctor en Matemáticas Aplicadas ( *)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3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iología Computacional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ra este cargo se requiere un Doctor en Biología con una fuerte formación cuantitativa, Doctor en Ciencias de la Informática o Doctor en Bioinformática ( *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*)  O Doctor en áreas afin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Bases y  formularios de presentación de antecedentes estarán disponibles a partir del  día Lunes 16 de enero de 2006,  en Av. Gran Bretaña 1091, 4º piso, Playa Ancha, Valparaíso o en www.uv.cl  a partir del día martes 17 de ener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El plazo para la presentación de postulaciones vence impostergablemente el  día miércoles 15 de marzo de 2006, a las 17:00 horas.</w:t>
            </w:r>
          </w:p>
          <w:p>
            <w:pPr>
              <w:pStyle w:val="Textoindependiente2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oindependiente2"/>
              <w:tabs>
                <w:tab w:val="clear" w:pos="708"/>
                <w:tab w:val="left" w:pos="78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Los interesados podrán obtener  más información, durante horario de oficina, comunicándose con: </w:t>
            </w:r>
          </w:p>
          <w:p>
            <w:pPr>
              <w:pStyle w:val="Textoindependiente2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r. Manuel Galea Rojas,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</w:rPr>
                <w:t>manuel.galea@uv.cl</w:t>
              </w:r>
            </w:hyperlink>
            <w:r>
              <w:rPr>
                <w:rFonts w:cs="Arial Narrow" w:ascii="Arial Narrow" w:hAnsi="Arial Narrow"/>
                <w:sz w:val="16"/>
              </w:rPr>
              <w:t>, Tel: 56-32-508011 – 56-32-508268</w:t>
            </w:r>
          </w:p>
          <w:p>
            <w:pPr>
              <w:pStyle w:val="Textoindependiente2"/>
              <w:tabs>
                <w:tab w:val="clear" w:pos="708"/>
                <w:tab w:val="left" w:pos="78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cultad de Ciencias de la Universidad de Valparaíso, Av. Gran Bretaña 1091, 2º piso, Playa Ancha, Valparaís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32766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60" w:after="240"/>
      <w:outlineLvl w:val="1"/>
    </w:pPr>
    <w:rPr>
      <w:b/>
      <w:caps/>
      <w:sz w:val="2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outlineLvl w:val="2"/>
    </w:pPr>
    <w:rPr>
      <w:b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18" w:space="1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1276" w:leader="none"/>
      </w:tabs>
      <w:jc w:val="center"/>
      <w:outlineLvl w:val="5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color w:val="C0C0C0"/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16"/>
    </w:rPr>
  </w:style>
  <w:style w:type="paragraph" w:styleId="Textoindependiente3">
    <w:name w:val="Texto independiente 3"/>
    <w:basedOn w:val="Normal"/>
    <w:qFormat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color w:val="C0C0C0"/>
      <w:sz w:val="20"/>
      <w:lang w:val="es-CL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1" w:hanging="0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manuel.galea@uv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01:00Z</dcterms:created>
  <dc:creator>PBCT- CONICYT/BANCO MUNDIAL</dc:creator>
  <dc:description/>
  <dc:language>en-US</dc:language>
  <cp:lastModifiedBy>Secre</cp:lastModifiedBy>
  <cp:lastPrinted>2006-01-13T21:26:00Z</cp:lastPrinted>
  <dcterms:modified xsi:type="dcterms:W3CDTF">2006-02-13T19:36:00Z</dcterms:modified>
  <cp:revision>3</cp:revision>
  <dc:subject/>
  <dc:title> </dc:title>
</cp:coreProperties>
</file>