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24"/>
        <w:rPr>
          <w:rFonts w:ascii="Times New Roman" w:hAnsi="Times New Roman" w:cs="Times New Roman"/>
          <w:sz w:val="28"/>
          <w:szCs w:val="28"/>
        </w:rPr>
      </w:pPr>
      <w:r>
        <w:rPr>
          <w:rFonts w:cs="Times New Roman" w:ascii="Times New Roman" w:hAnsi="Times New Roman"/>
          <w:sz w:val="28"/>
          <w:szCs w:val="28"/>
        </w:rPr>
        <w:t>SOBRE O ENSINO.NAS ESCOLAS ELEMENTARES E NAS UNIVERSIDADES </w:t>
      </w:r>
    </w:p>
    <w:p>
      <w:pPr>
        <w:pStyle w:val="Normal"/>
        <w:shd w:fill="FFFFFF" w:val="clear"/>
        <w:spacing w:before="0" w:after="324"/>
        <w:rPr>
          <w:rFonts w:ascii="Times New Roman" w:hAnsi="Times New Roman" w:cs="Times New Roman"/>
          <w:sz w:val="28"/>
          <w:szCs w:val="28"/>
        </w:rPr>
      </w:pPr>
      <w:r>
        <w:rPr>
          <w:rFonts w:cs="Times New Roman" w:ascii="Times New Roman" w:hAnsi="Times New Roman"/>
          <w:sz w:val="28"/>
          <w:szCs w:val="28"/>
        </w:rPr>
        <w:t>JORGE DE SOUZA*</w:t>
      </w:r>
    </w:p>
    <w:p>
      <w:pPr>
        <w:pStyle w:val="Normal"/>
        <w:shd w:fill="FFFFFF" w:val="clear"/>
        <w:spacing w:before="0" w:after="324"/>
        <w:jc w:val="both"/>
        <w:rPr/>
      </w:pPr>
      <w:r>
        <w:rPr>
          <w:rFonts w:cs="Tahoma" w:ascii="Tahoma" w:hAnsi="Tahoma"/>
          <w:sz w:val="28"/>
          <w:szCs w:val="28"/>
        </w:rPr>
        <w:br/>
      </w:r>
      <w:r>
        <w:rPr>
          <w:rFonts w:cs="Times New Roman" w:ascii="Times New Roman" w:hAnsi="Times New Roman"/>
          <w:sz w:val="28"/>
          <w:szCs w:val="28"/>
        </w:rPr>
        <w:t>             Ao nos referirmos aos ensinos nos níveis médio e fundamental, não é ocioso afirmar que, neles, a ditadura da falsa pedagogia conseguiu tornar pior aquilo que, desde muito tempo atrás, já era objeto de graves reparos.  Dizemos isto porque, desde logo, os conteúdos programáticos neles inseridos tentam, a partir do século XIX e com poucas e impertinentes mudanças posteriores, impor às crianças e aos jovens estudantes um conhecimento teórico despropositado pois afastado da realidade e, sobretudo, de cunho eminentemente enciclopedista. O ensino dos idiomas, por exemplo e, o do português em particular, valorizam apenas a gramática e, o que é mais grave, ensinada sem a imprescindível inteligência subentendida em suas regras. Neles, leitura e redação são exercícios quase ausentes e, quando muito, dão-se mecanicamente para atender às emergências de concursos públicos e de exames vestibulares. O ensino da biologia, por outro lado, é de tal modo descabido e enciclopédico a ponto de exigir dos alunos, como pudemos testemunhar em programa do Telecurso da Rede Globo de Televisão, o conhecimento do processo digestivo dos caranguejos?!?! A velha e imprescindível aritmética, por outra via, foi deixada de lado e, sob o falacioso argumento da modernização das teorias matemáticas pela via de uma teoria dos conjuntos mal ajambrada, tornou caricato o ensino das suas concepções mais intuitivas e óbvias como o da contagem e o das operações aritméticas mais elementares junto com a total ignorância de mestres e alunos sobre as frações. Podemos dizer, sobre tais noções intuitivas, sem medo de errar, que os professores, de um modo geral, ensinam o que desconhecem por completo e isto, naturalmente, com graves reflexos no futuro dos educandos. Velhas e complexas idéias, tidas equivocadamente como imprescindíveis ao conhecimento geral dos jovens, ainda constam dos programas de ensino de matemática elementar. Dízimas periódicas e não periódicas; máximo divisor comum; mínimo múltiplo comum etc são conteúdos que teimam em permanecerem nas grades curriculares quando são temas, uns, como as dízimas não periódicas, de elevada complexidade para a compreensão comum e, de alta complexidade teórica por referir-se ao conceito de número irracional e que só ao fim do século XIX foi satisfatoriamente resolvido pelo matemático Georg Cantor e que se situam tanto acima da mentalidade estudantil quanto distantes da limitação intelectual dos mestres que deles, verdadeiramente, nada sabem. São absolutamente desnecessários, no nível elementar de ensino, os conceitos de mínimo múltiplo comum, ensinado para reduzirem-se frações a um mesmo denominador. Por que motivo ou por qual razão prática, perguntamos, ensina-se a um estudante que deseja ser professor de língua portuguesa o conhecimento do teorema de Tales e, pior que isto, exige-se dele a sua demonstração? Que sentido dar-se à exigência de saber calcular o volume de uma esfera, quando o estudante está vocacionado para a medicina? Enquanto isto, avantajou-se enormemente a ditadura da mediocridade pedagógica.</w:t>
      </w:r>
    </w:p>
    <w:p>
      <w:pPr>
        <w:pStyle w:val="Normal"/>
        <w:shd w:fill="FFFFFF" w:val="clear"/>
        <w:spacing w:before="0" w:after="324"/>
        <w:jc w:val="both"/>
        <w:rPr>
          <w:rFonts w:ascii="Tahoma" w:hAnsi="Tahoma" w:cs="Tahoma"/>
          <w:color w:val="444444"/>
          <w:sz w:val="20"/>
        </w:rPr>
      </w:pPr>
      <w:r>
        <w:rPr>
          <w:rFonts w:cs="Times New Roman" w:ascii="Times New Roman" w:hAnsi="Times New Roman"/>
          <w:sz w:val="28"/>
          <w:szCs w:val="28"/>
        </w:rPr>
        <w:t xml:space="preserve">                  </w:t>
      </w:r>
      <w:r>
        <w:rPr>
          <w:rFonts w:cs="Times New Roman" w:ascii="Times New Roman" w:hAnsi="Times New Roman"/>
          <w:sz w:val="28"/>
          <w:szCs w:val="28"/>
        </w:rPr>
        <w:t>Ressintimo-nos, ainda nestes dias, do espanto com que, pelos idos dos anos sessenta do último século, tivemos o desencanto de conhecer algumas " catedráticas " do famoso Instituto de Educação do Rio de Janeiro ( o das normalistas lindas... ). E sabem de que eram professoras do mais elevado nível da carreira do magistério? Pasmem: de pedagogias da aritmética I, II, III e IV; pedagogias da linguagem I, II, III, IV?!?! .E eram, pasmem, oito cátedras distintas!</w:t>
        <w:br/>
        <w:t>Nem pensem que a universidade se encontre à margem deste descalabro aqui escancarado em pouquíssimas de suas inumeráveis variedades. Ainda sofremos, com graves prejuízos, as ditaduras dos “curricula’ mínimos, as regulamentações do exercício de atividades profissionais que deveriam ser livres, burocratizamos o ensino com tais imposições através do malsinado assembleísmo que serve aos interesses dos mais medíocres, que subverte a hierarquia do conhecimento nas instituições de ensino que deveriam ser, “interna corporis”, naturalmente, regidas pela aristocracia do saber. Grande parte dos descalabros aqui apenas parcamente exemplificados reside no modo de eleição dos dirigentes em que se dá voz aos que não deveriam tê-la pelo caráter eminentemente aristocrático secularmente caracterizador das instituições de ensino.</w:t>
      </w:r>
    </w:p>
    <w:p>
      <w:pPr>
        <w:pStyle w:val="Normal"/>
        <w:shd w:fill="FFFFFF" w:val="clear"/>
        <w:spacing w:before="0" w:after="324"/>
        <w:jc w:val="both"/>
        <w:rPr>
          <w:rFonts w:ascii="Tahoma" w:hAnsi="Tahoma" w:cs="Tahoma"/>
          <w:color w:val="444444"/>
          <w:sz w:val="20"/>
        </w:rPr>
      </w:pPr>
      <w:r>
        <w:rPr>
          <w:rFonts w:cs="Times New Roman" w:ascii="Times New Roman" w:hAnsi="Times New Roman"/>
          <w:sz w:val="28"/>
          <w:szCs w:val="28"/>
        </w:rPr>
        <w:t xml:space="preserve">                  </w:t>
      </w:r>
      <w:r>
        <w:rPr>
          <w:rFonts w:cs="Times New Roman" w:ascii="Times New Roman" w:hAnsi="Times New Roman"/>
          <w:sz w:val="28"/>
          <w:szCs w:val="28"/>
        </w:rPr>
        <w:t>Um espasmo de bom-senso foi-nos dado, recentemente, pelo Supremo Tribunal Federal ao determinar a inconstitucionalidade da exigência de diploma universitário para o exercício da atividade jornalística. Infelizmente o espírito corporativo logo reagiu, inconformado, à decisão da mais alta corte de justiça do país sem nela vislumbrar o elevado alcance de que se revestia. Que sentido, perguntamos, haverá em exigir-se diploma para o trabalho na atividade de turismo? Agrava-se tal disparate, ainda mais, pelo evidente mau gosto de designar tais diplomados como “turismólogos”! Outros, espantosamente, são tidos como “ cientistas políticos” quando não se pode imaginar cursos de formação de cientistas e por aí vai. E por que não falar da prática consentida de designar-se como filósofo a quem recebeu – sabe Deus de que forma – um diploma de bacharel em filosofia. E, ainda mais, tocamos no vespeiro das vaidades de médicos que, por tal condição, julgam-se cientistas?  Desgraçadamente, ainda não vislumbramos o dia em que tais descabimentos e exigências hão de desaparecer da vida pública.</w:t>
      </w:r>
    </w:p>
    <w:p>
      <w:pPr>
        <w:pStyle w:val="Normal"/>
        <w:shd w:fill="FFFFFF" w:val="clear"/>
        <w:spacing w:before="0" w:after="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je, face às imposições de um igualitarismo inaceitável, um professor titular virou " trabalhador do ensino "e, por tal, igualado, funcionalmente, ao secretário, à merendeira e ao artesão que têm a mesma importância na escolha dos dirigentes universitários eleitos, efetivamente, como se  elegem prefeitos. </w:t>
      </w:r>
    </w:p>
    <w:p>
      <w:pPr>
        <w:pStyle w:val="Normal"/>
        <w:shd w:fill="FFFFFF" w:val="clear"/>
        <w:spacing w:before="0" w:after="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universidades, por outro lado, são centros de desperdício e má gestão dos recursos públicos. Elas desconhecem o saber notório, optando pela admissão falsamente democrática mediante titulações duvidosas quando deveria prevalecer, sobre todos os aspectos, o conhecimento e o interesse no melhor. E as escolas elementares, ressalte-se aqui, não se encontram à margem de tudo isto. Observermos suas instalações e o ambiente em que se situam. É verdadeira a carência de verbas mas, interroguemo-nos sobre quanto poder-se-ia realizar ao apelar-se para o auxílio da comunidade, para o engajamento do alunado na melhoria e na conservação das instalações, etc. Espera-se tudo do poder público sem dar-se conta do poder criativo da imaginação. </w:t>
      </w:r>
    </w:p>
    <w:p>
      <w:pPr>
        <w:pStyle w:val="Normal"/>
        <w:shd w:fill="FFFFFF" w:val="clear"/>
        <w:spacing w:before="0" w:after="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perdiçam-se, nas instituições universitárias, recursos humanos e materiais vultosos por desconhecerem os modernos métodos de reprodução em cursos de caráter eminentemente repetitivos como os cursos básicos de cálculo, de biologia ou química. A carreira do magistério superior desconhece o sentido hierárquico a ela tradicional e historicamente atribuído e, em razão desse disparate, os professores dos diversos níveis acadêmicos só são diferenciados pelas remunerações estabelecidas em lei!?!? Com efeito, nenhuma relação de dependência hierárquica, no plano intelectual, exibe-se na vida acadêmica de nossas universidades. Até mesmo a qualificação de professor é desprezada pelas próprias academias, eis que em correspondências oficiais ele nem é tratado com o tradicional “ilustríssimo senhor ou senhora” e muito menos por sua titulação, tal a praxe mais que secular. Não se veja tal observação por outro entendimento senão pelo consagrado e imprescindível rito natural inerente ao exercício do magistério. Criou-se, por lei, a pós-graduação no Brasil, da qual fomos professor desde seus primórdios nos anos sessenta e, infelizmente, tal iniciativa sempre esteve alheia a uma necessária e precisa visão de nossa realidade e, sobretudo, por não nos apercebermos dos claros defeitos do sistema norte-americano que nos serviu de modelo. Hoje, infelizmente, estamos presos a uma camisa-de-força que se transformou, na maioria dos centros de formação pós-graduada e com notórias exceções, numa verdadeira máquina de fazer doutores à semelhança das suas congêneres, permitam-nos a ironia, fazedoras de linguiças. Que doutores são tais, perguntamo-nos, se a maioria é incapaz de dar prosseguimento aos objetos de suas teses? Doutoram-se mas estão impossibilitados de sustentarem uma produção acadêmica digna dos títulos que lhes foram conferidos! Estamos a viver, agora mesmo, a nova onda do pós-doutoramento, apresentada estelionatariamente como  curso de nível superior ao de doutoramento, quando não passa, em verdade, de um estágio de pesquisas para quem nada tem pesquisado mas que, nas instituições que recebem nossos doutores, essa limitação é desconhecida. Isto ocorre porque existe uma ética subentendida internacionalmente, embora desrespeitada em nosso meio.</w:t>
      </w:r>
    </w:p>
    <w:p>
      <w:pPr>
        <w:pStyle w:val="Normal"/>
        <w:shd w:fill="FFFFFF" w:val="clear"/>
        <w:spacing w:before="0" w:after="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ensino elementar, pior que isso, a carreira do magistério foi extinta para dar lugar aos ganhos automáticos do tempo de serviço a igualar os medíocres aos mais competentes. Onde estão os colégios estaduais modelares com professores recrutados nas elites cultural e científica? Quem, já um pouco passado nos anos, não pode citar alguns nomes famosos que se orgulhavam de serem professores do ensino médio? Por outro lado, a imposição de ditos princípios pedagógicos, junto à regulação de exigências descabidas para o exercício do magistério elementar, impõe absurdos como o de impedir que um doutor, sem diploma de pedagogo, possa lecionar nas escolas de primeiro e segundo graus!? /!             Fiquemos por aqui, apenas para que não nos doam mais as lembranças de tantos e corrigíveis males que o tempo, desgraçadamente, só tem feito prosperar</w:t>
      </w:r>
    </w:p>
    <w:p>
      <w:pPr>
        <w:pStyle w:val="Normal"/>
        <w:shd w:fill="FFFFFF" w:val="clear"/>
        <w:spacing w:before="0" w:after="324"/>
        <w:jc w:val="both"/>
        <w:rPr/>
      </w:pPr>
      <w:r>
        <w:rPr>
          <w:rFonts w:cs="Tahoma" w:ascii="Tahoma" w:hAnsi="Tahoma"/>
          <w:sz w:val="28"/>
          <w:szCs w:val="28"/>
        </w:rPr>
        <w:br/>
      </w:r>
      <w:r>
        <w:rPr>
          <w:rFonts w:cs="Times New Roman" w:ascii="Times New Roman" w:hAnsi="Times New Roman"/>
          <w:sz w:val="28"/>
          <w:szCs w:val="28"/>
        </w:rPr>
        <w:t xml:space="preserve">               *Professor-Titular da Universidade de Brasília.</w:t>
      </w:r>
    </w:p>
    <w:p>
      <w:pPr>
        <w:pStyle w:val="Normal"/>
        <w:shd w:fill="FFFFFF" w:val="clear"/>
        <w:spacing w:before="0" w:after="324"/>
        <w:jc w:val="both"/>
        <w:rPr>
          <w:rFonts w:ascii="Tahoma" w:hAnsi="Tahoma" w:cs="Tahoma"/>
          <w:color w:val="444444"/>
          <w:sz w:val="20"/>
        </w:rPr>
      </w:pPr>
      <w:r>
        <w:rPr>
          <w:rFonts w:cs="Times New Roman" w:ascii="Times New Roman" w:hAnsi="Times New Roman"/>
          <w:sz w:val="28"/>
          <w:szCs w:val="28"/>
        </w:rPr>
        <w:t> </w:t>
      </w:r>
    </w:p>
    <w:p>
      <w:pPr>
        <w:pStyle w:val="Normal"/>
        <w:rPr>
          <w:rFonts w:ascii="Tahoma" w:hAnsi="Tahoma" w:cs="Tahoma"/>
          <w:color w:val="444444"/>
          <w:sz w:val="20"/>
        </w:rPr>
      </w:pPr>
      <w:r>
        <w:rPr>
          <w:rFonts w:cs="Tahoma" w:ascii="Tahoma" w:hAnsi="Tahoma"/>
          <w:color w:val="444444"/>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06:00Z</dcterms:created>
  <dc:creator>user</dc:creator>
  <dc:description/>
  <cp:keywords/>
  <dc:language>en-US</dc:language>
  <cp:lastModifiedBy>user</cp:lastModifiedBy>
  <dcterms:modified xsi:type="dcterms:W3CDTF">2011-11-12T16:06:00Z</dcterms:modified>
  <cp:revision>1</cp:revision>
  <dc:subject/>
  <dc:title>SOBRE O ENSINO</dc:title>
</cp:coreProperties>
</file>