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6095"/>
        <w:gridCol w:w="1939"/>
        <w:gridCol w:w="1369"/>
        <w:gridCol w:w="1160"/>
      </w:tblGrid>
      <w:tr>
        <w:trPr>
          <w:trHeight w:val="72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TULO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DITOR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ÇO AMAZON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REÇO </w:t>
            </w:r>
          </w:p>
        </w:tc>
      </w:tr>
      <w:tr>
        <w:trPr>
          <w:trHeight w:val="405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kelihood Inference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wards, A.W.F.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 - Likelihood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ridg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14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king, I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 - Logic of Statistical Inferenc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ridg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4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7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erger, J.O. Wolpert, R.L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 - The Likelihood Principl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25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4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ott, D.A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- Statistical Inference in Scienc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er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75.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, A.B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- Empirical Likelihood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man&amp;Hall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78.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0.00 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, G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98 - Unifying Political Methodology  The Likelihood Theory of Statistical Inference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24.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0.00 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e, L. Salvan, A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7 - Principles of Statistical Inference from n Neo-Fisherian Perspectiv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Scientific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36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7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zalini, A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6 - Statistical Inference  Based on the Likelihood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man&amp;Hall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89.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3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ne, T.A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- Likelihood Methods in Statistic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11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5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, J.K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 - Parametric Statistical Inferenc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72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ett, V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73 - Comparative Statistical Inference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ey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95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pthorne, O. Folks, L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1 - Probability, Statistics, and Data Analysi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o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53.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0.00 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mostragem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soa, D.G.C,. Silva, P.N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 - Analise de Dados Amostrais Complexo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s, J. Bolfarine, H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 - Teoria da Previsão em Populações Finita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5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hran, W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 - Sampling Technique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Edition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74.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0.00 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alise de Sobrevivência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pson, W.A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8 - Point Process Models with Applicaions to Safety and Reliability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man Hall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38.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7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Kalbfleisch, J.D. Prentice, R.L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0 - The Statistical Analysis of Failure Time Dat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ey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76.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2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, C.T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7 - Appied Survival Analysis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ey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25.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4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rieroux, C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9 - Econometrie Des Variables Qualitatives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71.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7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esbeke, J.J. Fichet, B. Tassi, P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989 - Analyse Statistique Des Durees de Vi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71.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7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6095"/>
        <w:gridCol w:w="1939"/>
        <w:gridCol w:w="1369"/>
        <w:gridCol w:w="1160"/>
      </w:tblGrid>
      <w:tr>
        <w:trPr>
          <w:trHeight w:val="72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TULO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DITOR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ÇO AMAZON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REÇO 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statística Multivariada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ayvarinen, A., Karhunen, J., Oja, E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- Independent Componenet Analysi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ey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6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tfield, C. Collins, A.J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 - Introduction to Multivariate Analysi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man Hall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15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30.00 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anadesikan, R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7 - Methods for Statistical Data Analysis of Multivariate Observation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ey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45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itt, B.S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 - Cluster Analysi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54.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ry, B. Riedwyl, H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8 - Multivariate Statistics A Practical Approach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man Hall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2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4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bart, L. Morineau, A. Piron, M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- Statistique Explratoire Multidimensionnell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od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4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, J.K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5 - Modelling Frequency and Count Dat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46.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8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, J.K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 - Models for Repeated Measurement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49.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80.00 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, D. Crowder, M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6 - Practical Longitudinal Data Analysis Texts in Statistical Scienc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man Hall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62.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y, M.J.R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 - GLIM An Introduction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4.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son, A.J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3 - An Introduction to Statistical Modeling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man Hall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3.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yama, E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 - Modelos de Efeitos Aleatorios para Dados Longitudinai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RA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.00 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álise de Decisões e Inferência Bayesiana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mmond, J.S. Keeney, R. Raiffa, H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 - Smart Choice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way Book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6.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ffa, H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 - Decision Analysi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son - Wesley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9.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0.00 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, R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 - Making Medical Decision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College of Phy6sician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18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0.00 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ner, D.C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- Introduction to Decision Analysi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stic Publishing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129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z, J.S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 - Empirical Bayes Method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uen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5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0.00 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pers, F.B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1 - Posterior Probabilits of Alternative Linear Model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terdam University Pres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173.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Gelman, A. Carlin, J.B. et al.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 - Bayesian Data Analysi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man Hall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52.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6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6095"/>
        <w:gridCol w:w="1939"/>
        <w:gridCol w:w="1369"/>
        <w:gridCol w:w="1160"/>
      </w:tblGrid>
      <w:tr>
        <w:trPr>
          <w:trHeight w:val="72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TULO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DITOR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ÇO AMAZON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REÇO 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conometria Séries Temporais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w, G.C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 - Econometric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raw-Hill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40.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ger, A.M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 - Economia Heterodoxa X Economia Ortodox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iz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2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ger, A.M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 - Monetarimo X Keynesianismo X Estruturalismo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o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2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.00 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, J.W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 - Indices de Desigualdade da Renda e Medidas de Concentração Industrial Aplicação a Casos Brasileiro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ar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.00 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egg, J.V. Hossel, C.H. Richardson, J.T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4 - Mathematical Trend Curves An Aid to Forecasting - I.C.I. Monograph n° 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I. Ltd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24.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utie, G.A. Davies, O.L. et al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4 - Short - Term Forecasting - I.C.I. Monograph n° 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I. Ltd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13.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odward, R.H. Goldsmith, P.L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964 - Cumulative Sum Techniques I.C.I. Monograph n° 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I. Ltd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73.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kridakis, S. Wheelwright, S.C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8 - Interactive Forecasting Univariate and Multivariate Method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en - Day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5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70.00 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kridakis, S. Wheelwright, S.C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8 - Instructor's Manual for Interactive Forecasting Univariate and Multivariate Method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en - Day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99.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70.00 </w:t>
            </w:r>
          </w:p>
        </w:tc>
      </w:tr>
      <w:tr>
        <w:trPr>
          <w:trHeight w:val="30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tgomery, D.C. Johnson, L.A. Gardiner, J.S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 - Forecasting &amp; Time Series Analysi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raw-Hill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33.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6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rieroux, C. Monfort, A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 - Cours de Series Temporelle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rieroux, C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992 - Modeles Arch et Application Financiere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60.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enkins, G.M. Watts, D.G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8 - Spectral Analysis and its Application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en - Day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50.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, G.E.P. Jenkins, G.M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6 - Time Series Analysis: Forecasting and Control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en - Day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54.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6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ttin, P.A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 - Análise Harmônica de Processos Estocástico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.00 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oestatistica e Epidemiologia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quo, E.S. Souza, J.M.P. Gotlieb, S.L.D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1 - Bioestatistica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P.U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aster, H.O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4 - An Introduction to Medical Statistic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ey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23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en, J. Feigl, P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 - Bancroft's Introduction to Biostatistic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per&amp;Row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4.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tage, P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1 - Statistical Methods in Medical Research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well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38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lbom, A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 - Bioestatistics for Epidemiologist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45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6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lo, M. Nieto, J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- Epidemiology Beyons the Basic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n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49.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7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, R. Miller, D. Lawrenson, R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6 - Epidemiology and Public Health Medicin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well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29.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4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gon, D. Rose, G. Barker, D.J.P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 - Epidemiology for the Uninitiated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J Publishing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24.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etcher, R.H. Fletcher, S.W. Wagner, E.H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 - Epidemiologia Clinica: Elementos Essenciai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 Medica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84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4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6095"/>
        <w:gridCol w:w="1939"/>
        <w:gridCol w:w="1369"/>
        <w:gridCol w:w="1160"/>
      </w:tblGrid>
      <w:tr>
        <w:trPr>
          <w:trHeight w:val="72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TULO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DITOR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ÇO AMAZON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REÇO 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 Mining - Inteligência Artificial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ans, P. and Zantige, D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 - Data Mining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son - Wesley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8.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5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, D.; Mannila, H. and Smyth, P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- Principles of Data Mining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41.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8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nde, S. O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-  Sistemas Inteligentes Fundamentos e Apicaçõe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l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98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mento, C. Yoneyama, T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-   Inteligência Artificial em Controle e Automoção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d Blücher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4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0.00 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vulgação Científica da Estatística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ney, M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 - Facts from Figure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uin Book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3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tholomew, D. and Bassett, E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1 - Let's Look at the Figure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uin Book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1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ff, D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9 - How to Take a Chanc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uin Book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13.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mann, W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1 - Use and Abuse of Statistic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uin Book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28.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4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gh, J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 - Taking chances Winning with Probability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9.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0.00 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quisa Operacional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es, A.G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 - Pesquisa Operacional e Transportes: Modelos Probabilistico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raw-Hill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5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5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es, A.G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 - Metodos de Otimização Aplicação aos Transporte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d Blücher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4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4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es, A.G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 - Modelos em Planejamento Urbano, Regional e Transporte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d Blücher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5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5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o, J.C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 - Planejamento dos Transporte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raw-Hill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5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5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ay, B.D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 - Basic Optimasation Method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Arnold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5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.00 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itt, B.S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7 - Introdution to Optimization Methods and Their Application in Statistic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man Hall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40.00 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utação e Simulação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mizu, T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 - Simulação em Computador Digital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gard Blucher e USP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, P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 - Introdução aos Microcomputadore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Tecnico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hs, J.N.W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 - Estatistica Computacinal Uma Introdução em Turbo Pascal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Tecnico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5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, S.M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 - A Course in Simulation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millan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3.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N.R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1 - Lectures in Monte Carlo Methodology: Theory and Practic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 e SB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6095"/>
        <w:gridCol w:w="1939"/>
        <w:gridCol w:w="1369"/>
        <w:gridCol w:w="1160"/>
      </w:tblGrid>
      <w:tr>
        <w:trPr>
          <w:trHeight w:val="72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TULO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DITOR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ÇO AMAZON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REÇO 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temática - Caos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, I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 - Sera que Deus Joga Dados? A Nova Matematica do Cao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Zahar Editor Ltda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60.9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, N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2 - The Newscientist Guide to Chao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uin Book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25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4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k, J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 - Caos - A Criação de uma Nova Ciênci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4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ssenzveig, H.M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 - Complexidade &amp; Cao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RJ / COPE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5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.00 </w:t>
            </w:r>
          </w:p>
        </w:tc>
      </w:tr>
      <w:tr>
        <w:trPr>
          <w:trHeight w:val="33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ira, A.M. Moreira, I.C. et al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 - Caos, Acaso e Determinação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RJ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5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.00 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temática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as, T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 - Mathematical Scandal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e World Publishing / Tetr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5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mer, C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 - Caderno de Algebra Linear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bar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boe, A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 - Episodios da Historia Antiga da Matematic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M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45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vis, P.J. Hersh, R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 - A Experiência Matematic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Alve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4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a, G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 - A Arte de Rosolver Problema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iênci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45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us, I.M. Fairley, J.A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0 -  Fourier Series and Partial Diferential Equation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ey - Intercienc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39.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y, M.J.R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 - Matrices for Statistic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61.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80.00 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ísica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oso Costa, M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 - Introdução a teoria da relativiad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ora UFRJ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5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hern, P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 - Bohr e a Teoria Quântic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Zahar Editor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6.9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hern, P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 - Einsten e a Relatividad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Zahar Editor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6.9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6095"/>
        <w:gridCol w:w="1939"/>
        <w:gridCol w:w="1369"/>
        <w:gridCol w:w="1160"/>
      </w:tblGrid>
      <w:tr>
        <w:trPr>
          <w:trHeight w:val="72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TULO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DITOR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ÇO AMAZON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REÇO 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ologia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more, S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 - The Meme Machin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11.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5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kins, R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 - The Extended Phenotype The Long Reach of the Gen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10.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5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kins, R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 - The Selfish Gen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7.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5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ão, P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 - Linearidade da Transmissão Genetic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RP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xeira, M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- O Projeto Genoma Humano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Folh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en, S. Paulsen, B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- Celulas - Tronco O que são? Para que servem?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ira &amp; Lent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5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hern, P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 - Crick, Watson e o DN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Zahar Editor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6.9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, S.D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- A Flor da Pele Reflexões de um Geneticist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ira &amp; Lent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3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ira, L.V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- Sequenciaram o Genoma Humano... E Agora?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2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.00 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ira, R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- Watson e Crick A Historia da Descoberta da Estrutura do DN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ysseu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2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ira, L.V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- Clonagem Fatos e Mito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6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zano, F.M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- DNA e eu com isso?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e Texto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47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30.00 </w:t>
            </w:r>
          </w:p>
        </w:tc>
      </w:tr>
      <w:tr>
        <w:trPr>
          <w:trHeight w:val="28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des, M.R. Caparica Filho N.U., Brandão J.P.L.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 - Biologia - Origem da Vida Genetica Evolução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Tecnico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sfield, W.D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 - Genetics 2/ed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raw-Hill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5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.00 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storia e Filosofia da Ciência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l, J. D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1 - Science in History , v1 - The Emergence of Scienc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uin Book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1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.00 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l, J. D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1 - Science in History, v2 - The Scientific and Industrial Revolution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uin Book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1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l, J. D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1 - Science in History, v3 - The Natural Sciences in Our Tim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uin Book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1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l, J. D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1 -Science in History, v4 - The Social Sciences: Conclusion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uin Book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1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sha, S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 - Philosophy of Science A Very Short Introduction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 9.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5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, G. G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 - A Ciência e as Ciências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p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6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s, L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 - Ciência e Educação O Conflito Humano - Tecnologico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41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0.00 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ks, S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 - Descartes Um Legado Cientifico e Filoso´fico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ume Dumar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0.00 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iro, F.L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 - 350 Anos dos "Discorsi Intorno a Due Nuove Scienze" de Galileo Galilei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Zero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3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33:00Z</dcterms:created>
  <dc:creator>basilio</dc:creator>
  <dc:description/>
  <cp:keywords/>
  <dc:language>en-US</dc:language>
  <cp:lastModifiedBy>basilio</cp:lastModifiedBy>
  <dcterms:modified xsi:type="dcterms:W3CDTF">2008-11-18T20:40:00Z</dcterms:modified>
  <cp:revision>1</cp:revision>
  <dc:subject/>
  <dc:title>AUTOR</dc:title>
</cp:coreProperties>
</file>