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TÍSTICA DE ALUNOS QUE COLARAM GRAU NOS ÚLTIMOS ANOS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Formandos em</w:t>
      </w:r>
      <w:r>
        <w:rPr>
          <w:rFonts w:cs="Albertus Extra Bold" w:ascii="Albertus Extra Bold" w:hAnsi="Albertus Extra Bold"/>
          <w:color w:val="0000FF"/>
        </w:rPr>
        <w:t xml:space="preserve">: </w:t>
      </w:r>
      <w:r>
        <w:rPr>
          <w:rFonts w:cs="Albertus Extra Bold" w:ascii="Albertus Extra Bold" w:hAnsi="Albertus Extra Bold"/>
          <w:b/>
          <w:color w:val="000000"/>
        </w:rPr>
        <w:t>INFORMÁTICA</w:t>
      </w:r>
      <w:r>
        <w:rPr>
          <w:rFonts w:cs="Albertus Extra Bold" w:ascii="Albertus Extra Bold" w:hAnsi="Albertus Extra Bold"/>
          <w:b/>
        </w:rPr>
        <w:t xml:space="preserve">                    </w:t>
        <w:tab/>
        <w:t xml:space="preserve">    </w:t>
      </w:r>
      <w:r>
        <w:rPr>
          <w:rFonts w:cs="Albertus Extra Bold" w:ascii="Albertus Extra Bold" w:hAnsi="Albertus Extra Bold"/>
        </w:rPr>
        <w:t>Formandos em</w:t>
      </w:r>
      <w:r>
        <w:rPr>
          <w:rFonts w:cs="Albertus Extra Bold" w:ascii="Albertus Extra Bold" w:hAnsi="Albertus Extra Bold"/>
          <w:color w:val="0000FF"/>
        </w:rPr>
        <w:t xml:space="preserve">: </w:t>
      </w:r>
      <w:r>
        <w:rPr>
          <w:rFonts w:cs="Albertus Extra Bold" w:ascii="Albertus Extra Bold" w:hAnsi="Albertus Extra Bold"/>
          <w:b/>
          <w:color w:val="000000"/>
        </w:rPr>
        <w:t xml:space="preserve">CIÊNCIA DA COMPUTAÇÃO </w:t>
      </w:r>
    </w:p>
    <w:p>
      <w:pPr>
        <w:pStyle w:val="Header"/>
        <w:tabs>
          <w:tab w:val="clear" w:pos="4419"/>
          <w:tab w:val="clear" w:pos="8838"/>
        </w:tabs>
        <w:rPr>
          <w:rFonts w:ascii="Albertus Extra Bold" w:hAnsi="Albertus Extra Bold" w:cs="Albertus Extra Bold"/>
          <w:sz w:val="16"/>
          <w:lang w:val="en-US" w:eastAsia="en-US"/>
        </w:rPr>
      </w:pPr>
      <w:r>
        <w:rPr>
          <w:rFonts w:cs="Albertus Extra Bold" w:ascii="Albertus Extra Bold" w:hAnsi="Albertus Extra Bold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45720</wp:posOffset>
                </wp:positionV>
                <wp:extent cx="2566035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9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"/>
                              <w:gridCol w:w="216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º de Al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48.9pt;mso-wrap-distance-left:9.05pt;mso-wrap-distance-right:9.05pt;mso-wrap-distance-top:0pt;mso-wrap-distance-bottom:0pt;margin-top:3.6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8" w:type="dxa"/>
                        <w:jc w:val="left"/>
                        <w:tblInd w:w="9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"/>
                        <w:gridCol w:w="216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º de Aluno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708"/>
        <w:gridCol w:w="1701"/>
      </w:tblGrid>
      <w:tr>
        <w:trPr/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de Alunos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de Aluno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45720</wp:posOffset>
                      </wp:positionV>
                      <wp:extent cx="3077210" cy="883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Dados extraídos do livro de Atas de COLAÇÃO DE GRAU no. 1 do INSTITUTO DE MATEMÁTICA DA UFRJ até as folhas 39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 xml:space="preserve">Livro de Colação de Grau nº02 até às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FF"/>
                                      <w:sz w:val="16"/>
                                    </w:rPr>
                                    <w:t>folhas 137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sz w:val="16"/>
                                    </w:rPr>
                                    <w:t>Livro de Colação de Grau nº 03 até às folhas 5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sz w:val="16"/>
                                    </w:rPr>
                                    <w:t>Livro de Colação de Grau nº 04 até às folhas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3pt;height:69.6pt;mso-wrap-distance-left:9.05pt;mso-wrap-distance-right:9.05pt;mso-wrap-distance-top:0pt;mso-wrap-distance-bottom:0pt;margin-top:3.6pt;mso-position-vertical-relative:text;margin-left:8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Dados extraídos do livro de Atas de COLAÇÃO DE GRAU no. 1 do INSTITUTO DE MATEMÁTICA DA UFRJ até as folhas 3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 xml:space="preserve">Livro de Colação de Grau nº02 até às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FF"/>
                                <w:sz w:val="16"/>
                              </w:rPr>
                              <w:t>folhas 137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</w:rPr>
                              <w:t>Livro de Colação de Grau nº 03 até às folhas 5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</w:rPr>
                              <w:t>Livro de Colação de Grau nº 04 até às folhas 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Formandos em: </w:t>
      </w:r>
      <w:r>
        <w:rPr>
          <w:rFonts w:cs="Albertus Extra Bold" w:ascii="Albertus Extra Bold" w:hAnsi="Albertus Extra Bold"/>
          <w:b/>
        </w:rPr>
        <w:t>CIÊNCIAS ATUARIAIS</w:t>
      </w:r>
    </w:p>
    <w:p>
      <w:pPr>
        <w:pStyle w:val="Normal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</w:r>
    </w:p>
    <w:tbl>
      <w:tblPr>
        <w:tblW w:w="51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20"/>
        <w:gridCol w:w="740"/>
        <w:gridCol w:w="1820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Alunos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Alunos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99060</wp:posOffset>
                      </wp:positionV>
                      <wp:extent cx="2866390" cy="956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Dados extraídos do livro de Atas de COLAÇÃO DE GRAU no. 1 do INSTITUTO DE MATEMÁTICA DA UFRJ até as folhas 399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ivro de Colação de Grau n</w:t>
                                  </w:r>
                                  <w:r>
                                    <w:rPr>
                                      <w:rFonts w:eastAsia="Algerian" w:cs="Algerian" w:ascii="Algerian" w:hAnsi="Algerian"/>
                                    </w:rPr>
                                    <w:t>º</w:t>
                                  </w:r>
                                  <w:r>
                                    <w:rPr/>
                                    <w:t xml:space="preserve">02 até às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folhas 136v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ivro de Colação de Grau nº 03 até às folhas 054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ivro de Colação de Grau nº 04 até às folhas 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75.35pt;mso-wrap-distance-left:9.05pt;mso-wrap-distance-right:9.05pt;mso-wrap-distance-top:0pt;mso-wrap-distance-bottom:0pt;margin-top:7.8pt;mso-position-vertical-relative:text;margin-left:259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Dados extraídos do livro de Atas de COLAÇÃO DE GRAU no. 1 do INSTITUTO DE MATEMÁTICA DA UFRJ até as folhas 399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vro de Colação de Grau n</w:t>
                            </w:r>
                            <w:r>
                              <w:rPr>
                                <w:rFonts w:eastAsia="Algerian" w:cs="Algerian" w:ascii="Algerian" w:hAnsi="Algerian"/>
                              </w:rPr>
                              <w:t>º</w:t>
                            </w:r>
                            <w:r>
                              <w:rPr/>
                              <w:t xml:space="preserve">02 até às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folhas 136v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vro de Colação de Grau nº 03 até às folhas 054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vro de Colação de Grau nº 04 até às folhas 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Albertus Extra Bold"/>
          <w:b w:val="false"/>
        </w:rPr>
        <w:t xml:space="preserve">  </w:t>
      </w:r>
      <w:r>
        <w:rPr>
          <w:b w:val="false"/>
        </w:rPr>
        <w:t>Formandos em</w:t>
      </w:r>
      <w:r>
        <w:rPr/>
        <w:t>: ESTATÍSTIC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20"/>
        <w:gridCol w:w="740"/>
        <w:gridCol w:w="1820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Alunos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Alunos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74295</wp:posOffset>
                      </wp:positionV>
                      <wp:extent cx="2842260" cy="923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Dados extraídos do livro de Atas de COLAÇÃO DE GRAU no. 1 do INSTITUTO DE MATEMÁTICA DA UFRJ até as folhas 39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Livro de Colação de Grau n</w:t>
                                  </w:r>
                                  <w:r>
                                    <w:rPr>
                                      <w:rFonts w:eastAsia="Algerian" w:cs="Algerian" w:ascii="Algerian" w:hAnsi="Algerian"/>
                                      <w:sz w:val="16"/>
                                    </w:rPr>
                                    <w:t>º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 xml:space="preserve">02 até às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FF"/>
                                      <w:sz w:val="16"/>
                                    </w:rPr>
                                    <w:t>folhas 131v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 xml:space="preserve">Livro de Colação de Grau nª 03 até às folhas 54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Livro de Colação de Grau nº 04 até as folhas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eastAsia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lbertus Extra Bold" w:cs="Albertus Extra Bold" w:ascii="Albertus Extra Bold" w:hAnsi="Albertus Extra Bold"/>
                                      <w:sz w:val="1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72.7pt;mso-wrap-distance-left:9.05pt;mso-wrap-distance-right:9.05pt;mso-wrap-distance-top:0pt;mso-wrap-distance-bottom:0pt;margin-top:5.85pt;mso-position-vertical-relative:text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Dados extraídos do livro de Atas de COLAÇÃO DE GRAU no. 1 do INSTITUTO DE MATEMÁTICA DA UFRJ até as folhas 3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Livro de Colação de Grau n</w:t>
                            </w:r>
                            <w:r>
                              <w:rPr>
                                <w:rFonts w:eastAsia="Algerian" w:cs="Algerian" w:ascii="Algerian" w:hAnsi="Algerian"/>
                                <w:sz w:val="16"/>
                              </w:rPr>
                              <w:t>º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 xml:space="preserve">02 até às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FF"/>
                                <w:sz w:val="16"/>
                              </w:rPr>
                              <w:t>folhas 131v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 xml:space="preserve">Livro de Colação de Grau nª 03 até às folhas 54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Livro de Colação de Grau nº 04 até as folhas 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eastAsia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rFonts w:eastAsia="Albertus Extra Bold" w:cs="Albertus Extra Bold" w:ascii="Albertus Extra Bold" w:hAnsi="Albertus Extra Bold"/>
        </w:rPr>
        <w:t xml:space="preserve">    </w:t>
      </w:r>
      <w:r>
        <w:rPr>
          <w:rFonts w:cs="Albertus Extra Bold" w:ascii="Albertus Extra Bold" w:hAnsi="Albertus Extra Bold"/>
        </w:rPr>
        <w:t xml:space="preserve">Formandos em: </w:t>
      </w:r>
      <w:r>
        <w:rPr>
          <w:rFonts w:cs="Albertus Extra Bold" w:ascii="Albertus Extra Bold" w:hAnsi="Albertus Extra Bold"/>
          <w:b/>
        </w:rPr>
        <w:t>MATEMÁTICA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tbl>
      <w:tblPr>
        <w:tblW w:w="51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20"/>
        <w:gridCol w:w="740"/>
        <w:gridCol w:w="1820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89630</wp:posOffset>
                      </wp:positionH>
                      <wp:positionV relativeFrom="paragraph">
                        <wp:posOffset>3175</wp:posOffset>
                      </wp:positionV>
                      <wp:extent cx="2842260" cy="1082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Dados extraídos do livro de Atas de COLAÇÃO DE GRAU no. 1 do INSTITUTO DE MATEMÁTICA DA UFRJ até as folhas 399v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ivro de Colação de Grau n</w:t>
                                  </w:r>
                                  <w:r>
                                    <w:rPr>
                                      <w:rFonts w:eastAsia="Algerian" w:cs="Algerian" w:ascii="Algerian" w:hAnsi="Algerian"/>
                                    </w:rPr>
                                    <w:t>º</w:t>
                                  </w:r>
                                  <w:r>
                                    <w:rPr/>
                                    <w:t xml:space="preserve">02 até às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folhas 133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ivro de Colação de Grau nº03 até às folhas 05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ivro de Colação de Grau nº04 até às folhas 0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85.25pt;mso-wrap-distance-left:9.05pt;mso-wrap-distance-right:9.05pt;mso-wrap-distance-top:0pt;mso-wrap-distance-bottom:0pt;margin-top:0.25pt;mso-position-vertical-relative:text;margin-left:26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Dados extraídos do livro de Atas de COLAÇÃO DE GRAU no. 1 do INSTITUTO DE MATEMÁTICA DA UFRJ até as folhas 399v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vro de Colação de Grau n</w:t>
                            </w:r>
                            <w:r>
                              <w:rPr>
                                <w:rFonts w:eastAsia="Algerian" w:cs="Algerian" w:ascii="Algerian" w:hAnsi="Algerian"/>
                              </w:rPr>
                              <w:t>º</w:t>
                            </w:r>
                            <w:r>
                              <w:rPr/>
                              <w:t xml:space="preserve">02 até às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folhas 13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ivro de Colação de Grau nº03 até às folhas 05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ivro de Colação de Grau nº04 até às folhas 07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Alunos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Alunos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58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43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Alunos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  <w:t>Dados da antiga Faculdade Nacional de Filosofia/UFR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</w:t>
      </w:r>
      <w:r>
        <w:rPr>
          <w:rFonts w:cs="Albertus Extra Bold" w:ascii="Albertus Extra Bold" w:hAnsi="Albertus Extra Bold"/>
        </w:rPr>
        <w:t xml:space="preserve">Formandos em: </w:t>
      </w:r>
      <w:r>
        <w:rPr>
          <w:rFonts w:cs="Albertus Extra Bold" w:ascii="Albertus Extra Bold" w:hAnsi="Albertus Extra Bold"/>
          <w:b/>
        </w:rPr>
        <w:t>LICENCIATURA EM MATEMÁTICA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tbl>
      <w:tblPr>
        <w:tblW w:w="51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820"/>
        <w:gridCol w:w="740"/>
        <w:gridCol w:w="1820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6615</wp:posOffset>
                      </wp:positionH>
                      <wp:positionV relativeFrom="paragraph">
                        <wp:posOffset>112395</wp:posOffset>
                      </wp:positionV>
                      <wp:extent cx="2842260" cy="9715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Dados extraídos do livro de Atas de COLAÇÃO DE GRAU no. 01 do INSTITUTO DE MATEMÁTICA DA UFRJ até as folhas 399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Livro de Colação de Grau n</w:t>
                                  </w:r>
                                  <w:r>
                                    <w:rPr>
                                      <w:rFonts w:eastAsia="Algerian" w:cs="Algerian" w:ascii="Algerian" w:hAnsi="Algerian"/>
                                      <w:sz w:val="16"/>
                                    </w:rPr>
                                    <w:t>º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 xml:space="preserve"> 02 até às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FF"/>
                                      <w:sz w:val="16"/>
                                    </w:rPr>
                                    <w:t>folhas 137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Livro de Colação de Grau nº 03 até às folhas 5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Livro de Colação de Grau nº 04 até às folhas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76.5pt;mso-wrap-distance-left:9.05pt;mso-wrap-distance-right:9.05pt;mso-wrap-distance-top:0pt;mso-wrap-distance-bottom:0pt;margin-top:8.85pt;mso-position-vertical-relative:text;margin-left:26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Dados extraídos do livro de Atas de COLAÇÃO DE GRAU no. 01 do INSTITUTO DE MATEMÁTICA DA UFRJ até as folhas 399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Livro de Colação de Grau n</w:t>
                            </w:r>
                            <w:r>
                              <w:rPr>
                                <w:rFonts w:eastAsia="Algerian" w:cs="Algerian" w:ascii="Algerian" w:hAnsi="Algerian"/>
                                <w:sz w:val="16"/>
                              </w:rPr>
                              <w:t>º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 xml:space="preserve"> 02 até às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FF"/>
                                <w:sz w:val="16"/>
                              </w:rPr>
                              <w:t>folhas 137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Livro de Colação de Grau nº 03 até às folhas 5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Livro de Colação de Grau nº 04 até às folhas 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Alunos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Alunos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36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rFonts w:cs="Albertus Extra Bold" w:ascii="Albertus Extra Bold" w:hAnsi="Albertus Extra Bold"/>
        </w:rPr>
        <w:t xml:space="preserve">Formandos em: </w:t>
      </w:r>
      <w:r>
        <w:rPr>
          <w:rFonts w:cs="Albertus Extra Bold" w:ascii="Albertus Extra Bold" w:hAnsi="Albertus Extra Bold"/>
          <w:b/>
        </w:rPr>
        <w:t>MATEMÁTICA APLICADA</w:t>
      </w:r>
    </w:p>
    <w:p>
      <w:pPr>
        <w:pStyle w:val="Normal"/>
        <w:ind w:left="284" w:hanging="0"/>
        <w:rPr/>
      </w:pPr>
      <w:r>
        <w:rPr/>
      </w:r>
    </w:p>
    <w:tbl>
      <w:tblPr>
        <w:tblW w:w="3969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77"/>
      </w:tblGrid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96615</wp:posOffset>
                      </wp:positionH>
                      <wp:positionV relativeFrom="paragraph">
                        <wp:posOffset>112395</wp:posOffset>
                      </wp:positionV>
                      <wp:extent cx="2842260" cy="865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 xml:space="preserve">Dados extraídos do livro de Atas de COLAÇÃO DE GRAU no. 02 do INSTITUTO DE MATEMÁTICA DA UFRJ até as folhas: 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b/>
                                      <w:color w:val="0000FF"/>
                                      <w:sz w:val="16"/>
                                    </w:rPr>
                                    <w:t>folhas 134v</w:t>
                                  </w: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Livro de Colação de Grau nº03 até as folhas 0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  <w:t>Livro de Colação de Grau nº04 até as folhas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Extra Bold" w:hAnsi="Albertus Extra Bold" w:cs="Albertus Extra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68.15pt;mso-wrap-distance-left:9.05pt;mso-wrap-distance-right:9.05pt;mso-wrap-distance-top:0pt;mso-wrap-distance-bottom:0pt;margin-top:8.85pt;mso-position-vertical-relative:text;margin-left:267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 xml:space="preserve">Dados extraídos do livro de Atas de COLAÇÃO DE GRAU no. 02 do INSTITUTO DE MATEMÁTICA DA UFRJ até as folhas: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FF"/>
                                <w:sz w:val="16"/>
                              </w:rPr>
                              <w:t>folhas 134v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Livro de Colação de Grau nº03 até as folhas 0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  <w:t>Livro de Colação de Grau nº04 até as folhas 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bertus Extra Bold" w:hAnsi="Albertus Extra Bold" w:cs="Albertus Extra Bold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de Aluno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Albertus Extra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News Gothic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tique Olive" w:ascii="Antique Olive" w:hAnsi="Antique Olive"/>
        <w:sz w:val="16"/>
      </w:rPr>
      <w:t xml:space="preserve">A:\NumAlunos.doc                                                                                                                      Atualizado em:22/03/2011   </w:t>
    </w:r>
  </w:p>
  <w:p>
    <w:pPr>
      <w:pStyle w:val="Footer"/>
      <w:rPr/>
    </w:pPr>
    <w:r>
      <w:rPr>
        <w:rFonts w:cs="Antique Olive" w:ascii="Antique Olive" w:hAnsi="Antique Olive"/>
        <w:sz w:val="16"/>
      </w:rPr>
      <w:t xml:space="preserve">03/05 – </w:t>
    </w:r>
    <w:r>
      <w:rPr>
        <w:rFonts w:cs="Antique Olive" w:ascii="Antique Olive" w:hAnsi="Antique Olive"/>
        <w:b/>
        <w:bCs/>
        <w:sz w:val="16"/>
      </w:rPr>
      <w:t>C5</w:t>
    </w:r>
    <w:r>
      <w:rPr>
        <w:rFonts w:cs="Antique Olive" w:ascii="Antique Olive" w:hAnsi="Antique Olive"/>
        <w:sz w:val="16"/>
      </w:rPr>
      <w:t xml:space="preserve">:\Ensino\Listave\NumAlunos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News Gothic" w:hAnsi="News Gothic" w:cs="News Gothic"/>
        <w:b/>
        <w:b/>
      </w:rPr>
    </w:pPr>
    <w:r>
      <w:rPr>
        <w:rFonts w:cs="News Gothic" w:ascii="News Gothic" w:hAnsi="News Gothic"/>
        <w:b/>
      </w:rPr>
      <w:t>Universidade Federal do Rio de Janeiro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24865</wp:posOffset>
              </wp:positionH>
              <wp:positionV relativeFrom="paragraph">
                <wp:posOffset>12065</wp:posOffset>
              </wp:positionV>
              <wp:extent cx="934085" cy="5962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908" w:leader="none"/>
                            </w:tabs>
                            <w:rPr>
                              <w:smallCaps/>
                              <w:sz w:val="36"/>
                            </w:rPr>
                          </w:pPr>
                          <w:r>
                            <w:rPr>
                              <w:b/>
                            </w:rPr>
                            <w:object w:dxaOrig="4200" w:dyaOrig="3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3.5pt;height:46.95pt" filled="f" o:ole="">
                                <v:imagedata r:id="rId2" o:title=""/>
                              </v:shape>
                              <o:OLEObject Type="Embed" ProgID="" ShapeID="ole_rId1" DrawAspect="Content" ObjectID="_2287588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46.95pt;mso-wrap-distance-left:9pt;mso-wrap-distance-right:9pt;mso-wrap-distance-top:0pt;mso-wrap-distance-bottom:0pt;margin-top:0.95pt;mso-position-vertical-relative:text;margin-left:6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908" w:leader="none"/>
                      </w:tabs>
                      <w:rPr>
                        <w:smallCaps/>
                        <w:sz w:val="36"/>
                      </w:rPr>
                    </w:pPr>
                    <w:r>
                      <w:rPr>
                        <w:b/>
                      </w:rPr>
                      <w:object w:dxaOrig="4200" w:dyaOrig="3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3.5pt;height:46.95pt" filled="f" o:ole="">
                          <v:imagedata r:id="rId4" o:title=""/>
                        </v:shape>
                        <o:OLEObject Type="Embed" ProgID="" ShapeID="ole_rId3" DrawAspect="Content" ObjectID="_331381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News Gothic" w:hAnsi="News Gothic" w:cs="News Gothic"/>
        <w:b/>
        <w:b/>
      </w:rPr>
    </w:pPr>
    <w:r>
      <w:rPr>
        <w:rFonts w:cs="News Gothic" w:ascii="News Gothic" w:hAnsi="News Gothic"/>
        <w:b/>
      </w:rPr>
      <w:t>Centro de Ciências Matemáticas e da Natureza</w:t>
    </w:r>
  </w:p>
  <w:p>
    <w:pPr>
      <w:pStyle w:val="Normal"/>
      <w:jc w:val="right"/>
      <w:rPr>
        <w:rFonts w:ascii="News Gothic" w:hAnsi="News Gothic" w:cs="News Gothic"/>
        <w:b/>
        <w:b/>
      </w:rPr>
    </w:pPr>
    <w:r>
      <w:rPr>
        <w:rFonts w:cs="News Gothic" w:ascii="News Gothic" w:hAnsi="News Gothic"/>
        <w:b/>
      </w:rPr>
      <w:t>Instituto de Matemática</w:t>
    </w:r>
  </w:p>
  <w:p>
    <w:pPr>
      <w:pStyle w:val="Normal"/>
      <w:jc w:val="right"/>
      <w:rPr>
        <w:rFonts w:ascii="News Gothic" w:hAnsi="News Gothic" w:cs="News Gothic"/>
        <w:b/>
        <w:b/>
      </w:rPr>
    </w:pPr>
    <w:r>
      <w:rPr>
        <w:rFonts w:cs="News Gothic" w:ascii="News Gothic" w:hAnsi="News Gothic"/>
        <w:b/>
      </w:rPr>
      <w:t>Diretoria Adjunta de Graduação</w:t>
    </w:r>
  </w:p>
  <w:p>
    <w:pPr>
      <w:pStyle w:val="Normal"/>
      <w:jc w:val="right"/>
      <w:rPr>
        <w:rFonts w:ascii="News Gothic" w:hAnsi="News Gothic" w:cs="News Gothic"/>
        <w:b/>
        <w:b/>
      </w:rPr>
    </w:pPr>
    <w:r>
      <w:rPr>
        <w:rFonts w:cs="News Gothic" w:ascii="News Gothic" w:hAnsi="New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lbertus Extra Bold" w:hAnsi="Albertus Extra Bold" w:cs="Albertus Extra Bol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_AL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7:00Z</dcterms:created>
  <dc:creator>Secretaria de  Informatica</dc:creator>
  <dc:description>Este documento também existe na Secretaria de Informática, nos seguintes endereços:
DEISE C:\Depto02\Informática\NumAlunos
C:\Desk top\Disco Velho\DCC-Administrativo\NumAlunos.doc
Trata-se do total de alunos que concluíram os deversos Cursos do IM, desde 1975.</dc:description>
  <cp:keywords/>
  <dc:language>en-US</dc:language>
  <cp:lastModifiedBy>x</cp:lastModifiedBy>
  <cp:lastPrinted>2008-05-14T14:36:00Z</cp:lastPrinted>
  <dcterms:modified xsi:type="dcterms:W3CDTF">2011-03-30T18:07:00Z</dcterms:modified>
  <cp:revision>2</cp:revision>
  <dc:subject>Total de Colação de Grau</dc:subject>
  <dc:title> NumAlunos</dc:title>
</cp:coreProperties>
</file>