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215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882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34" t="6585" r="69382" b="4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UNIVERSIDADE FEDERAL DA PARAÍB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Centro de Ciências Exatas e da Naturez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Cep</w:t>
            </w:r>
            <w:r>
              <w:rPr/>
              <w:t xml:space="preserve">: 58059-970 - João Pessoa - PB - Brasil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Fone</w:t>
            </w:r>
            <w:r>
              <w:rPr/>
              <w:t xml:space="preserve">: (083) 3216-7430  -   </w:t>
            </w:r>
            <w:r>
              <w:rPr>
                <w:bCs/>
              </w:rPr>
              <w:t>Fax</w:t>
            </w:r>
            <w:r>
              <w:rPr/>
              <w:t>: (083) 3216-748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60" w:leader="none"/>
              </w:tabs>
              <w:rPr>
                <w:b/>
                <w:b/>
              </w:rPr>
            </w:pPr>
            <w:r>
              <w:rPr/>
              <w:t>Cidade Universitária - Campus - I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EDITAL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02/2008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ROCESSO SELETIVO SIMPLIFICADO PARA PROFESSOR SUBSTITUTO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>O Diretor do Centro de Ciências Exatas e da Natureza da Universidade Federal da Paraíba</w:t>
      </w:r>
      <w:r>
        <w:rPr>
          <w:b/>
          <w:bCs/>
          <w:sz w:val="24"/>
        </w:rPr>
        <w:t xml:space="preserve">, </w:t>
      </w:r>
      <w:r>
        <w:rPr>
          <w:sz w:val="24"/>
        </w:rPr>
        <w:t>no uso de suas atribuições e de acordo com a Resolução 53/2007 do CONSEPE, torna público que estarão abertas por 10 (dez) dias úteis, a partir da data de publicação do Aviso de Edital N° 02/2008 no DOU, as inscrições para o processo seletivo para a contratação de Professor Substituto do DEPARTAMENTO DE ESTATÍSTIC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4"/>
        </w:rPr>
      </w:pPr>
      <w:r>
        <w:rPr>
          <w:sz w:val="24"/>
        </w:rPr>
        <w:t>DA INSCRIÇÃO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As inscrições serão feitas nos dias úteis, das 08:00h às 16:00h na Secretaria do Departamento de Estatístic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Taxa de Inscrição: Assistente Nível I – R$ 32,00 (trinta e dois reais); Auxiliar Nível I – R$ 19,00 (dezenove reais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1.3. O pagamento de taxa de inscrição deverá ser efetuado mediante Guia de Recolhimento da União – GRU, encontrado no site www.tesouro.fazenda.gov.br, utilizando os seguintes dados: UG: 153065, Gestão 15231, Código de Recolhimento: nº 28830-6; Número de Referência: 00001500254; Competência: mês e ano; Vencimento: data do pagamento até o último dia das inscrições previsto no item 1.1; CNPJ da UFPB: 24.098.477/0001-10, CPF do candidat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DAS VAGAS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Serão oferecidas 04 (quatro) vagas para Professor Substituto em Regime T-40, nas Categorias e áreas de conhecimento especificadas no quadro abaixo.</w:t>
      </w:r>
    </w:p>
    <w:p>
      <w:pPr>
        <w:pStyle w:val="Normal"/>
        <w:ind w:left="142" w:right="135" w:hanging="0"/>
        <w:jc w:val="both"/>
        <w:rPr>
          <w:sz w:val="24"/>
        </w:rPr>
      </w:pPr>
      <w:r>
        <w:rPr>
          <w:sz w:val="24"/>
        </w:rPr>
      </w:r>
    </w:p>
    <w:tbl>
      <w:tblPr>
        <w:tblW w:w="99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00"/>
        <w:gridCol w:w="1800"/>
        <w:gridCol w:w="2691"/>
        <w:gridCol w:w="1021"/>
        <w:gridCol w:w="93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O CONHE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MÍNIMOS EXIGID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AS</w:t>
            </w:r>
          </w:p>
        </w:tc>
      </w:tr>
      <w:tr>
        <w:trPr>
          <w:trHeight w:val="61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í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í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Nível 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Estatística, Matemática, Informática ou Engenha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 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</w:tr>
      <w:tr>
        <w:trPr>
          <w:trHeight w:val="6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í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Nível 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Mestrado em Estatística, Matemática, Informática ou Engenha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</w:tr>
    </w:tbl>
    <w:p>
      <w:pPr>
        <w:pStyle w:val="Normal"/>
        <w:ind w:left="142" w:right="135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REQUISITOS PARA A INSCRIÇÃO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Diploma do Curso de Graduação em Estatística, Matemática, Informática ou Engenharia para os candidatos as vagas de prof. Auxiliar e Diploma do Curso de Mestrado em Estatística, Matemática, Informática ou Engenharia para os candidatos as vagas de prof. Assistent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Xérox da documentação de Identidade pessoal (autenticados) RG, CPF, Título de Eleitor (com o comprovante de votação na última eleição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urriculum Vitae” acompanhado de documentação comprobatória com os quais o candidato pretende habilitar-se à seleção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4"/>
        </w:rPr>
      </w:pPr>
      <w:r>
        <w:rPr>
          <w:sz w:val="24"/>
        </w:rPr>
        <w:t>Preenchimento do requerimento de inscrição pelo candidato ou seu procurador devidamente habilitado para esta finalidade, instruído com a documentação exigida nos itens anteriores e dirigido ao Chefe do Departamento, a quem cabe decidir sobre a sua aceitação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Declaração de que nos últimos 24 meses não teve contrato temporário com instituição federal de ensino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Comprovante da taxa de inscrição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Não serão aceitas inscrições pelo Correi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DO PROCESSO SELETIV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O processo será efetivado através de Prova Didática com peso 06 (seis) e de Exame de Títulos com peso 04 (quatro), de acordo com a tabela de pontos para avaliação de títulos anexa à Resolução 50/2007 do CONSEP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A Prova Didática terá duração de 50 minutos, sendo 40 minutos dedicados à exposição do candidato e 10 minutos dedicados à argüição por parte da Comissão de Seleção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A Prova de Didática versará sobre o ponto sorteado 24 horas antes do início da prova, de lista elaborada pela Comissão de Seleção e disponível na Secretaria do Departamento de Estatística, no ato da inscrição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Só terá seus títulos examinados o candidato que obtiver, no mínimo, média 7,0 (sete pontos inteiros), na Prova Didátic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DISPOSIÇÕES GERAIS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No ato da inscrição, o candidato ou seu procurador receberá a Resolução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53/2007 que estabelece as normas para contratação de Professor Substituto; a tabela de pontos anexa à Resolução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50/2007; assinará termo, declarando aceitar as normas que regem o processo seletivo e deverá apresentar declaração de que não ocupa cargo efetivo na Administração direta ou indireta da União, dos Estados, do Distrito Federal e dos Municípios, integrante das carreiras de Magistério de que trata a Lei n° 7.596, de 10 de abril de 1987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Não será admitida complementação de documentação fora do prazo fixado para a inscrição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A documentação prevista no item 3, exigida para o processo seletivo, será entregue em uma só via, no ato da inscrição ou através de fotocópia autenticada por tabelião público ou pelo servidor a que for apresentada, que fará coteja com o original correspondent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A remuneração mensal relativa aos cargos é de: R$ 1.290,07, para Prof. Assistente Nível I (T 40) e de R$ 766,45, para Prof. Auxiliar Nível I (T 40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O contrato terá duração de um ano, podendo ser prorrogado por mais um ano a critério da Instituição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2"/>
          <w:szCs w:val="22"/>
          <w:u w:val="single"/>
        </w:rPr>
      </w:pPr>
      <w:r>
        <w:rPr>
          <w:sz w:val="24"/>
        </w:rPr>
        <w:t>O Programa do processo seletivo compreende os seguintes pontos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ABILIDADE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spaço Amostral e Evento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finição Clássica de probabilidade, Axiomas e Propriedade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babilidade Condicional e teorema de Baye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dependência de Ev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VARIÁVEIS ALEATÓRIAS: DISCRETAS E CONTÍNUA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stribuição de Probabilidade ( Função de Probabilidade e Densidade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unção de Distribuição Acumulad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alor Esperado e Variância de uma Variável Alea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TRIBUIÇÕES DE PROBABILIDAD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Discreta: Binomial, Poisson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Contínua: Normal, t-Studen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IMAÇÃO DE PARÂMETR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mostra Aleatória: Estatística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stribuições Amostrais: Média e Propor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stimação Pontual: Propriedades dos estimadore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tervalos de Confiança para a média e proporção popul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E DE HIPÓTES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ipóteses Estatística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omada de Decisão: Erros tipo Ï e I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ste para a Média e Proporção Populaciona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RELAÇÃO E REGRESSÃ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rrelação linear: Estimador pontual e teste de hipótes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gressão linear simples: Modelo, pressupostos, parâmetros e estimadores pontuais;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A DIRETORIA DO CENTRO DE CIÊNCIAS EXATAS E DA NATUREZA, DA UNIVERSIDADE FEDERAL DA PARAÍBA, EM JOÃO PESSOA, 22 DE JANEIRO DE 2008.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Prof. Antônio José Creão Duarte</w:t>
      </w:r>
    </w:p>
    <w:p>
      <w:pPr>
        <w:pStyle w:val="TextBody"/>
        <w:ind w:left="708" w:firstLine="708"/>
        <w:rPr>
          <w:b/>
          <w:b/>
          <w:bCs/>
          <w:sz w:val="24"/>
        </w:rPr>
      </w:pPr>
      <w:r>
        <w:rPr>
          <w:b/>
          <w:bCs/>
          <w:sz w:val="24"/>
        </w:rPr>
        <w:t>Diretor do CCEN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Aviso de Edital publicado no DOU N° 16, p.38, Seção 3, de 23 de janeiro de 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45:00Z</dcterms:created>
  <dc:creator>Windows</dc:creator>
  <dc:description/>
  <cp:keywords/>
  <dc:language>en-US</dc:language>
  <cp:lastModifiedBy>Windows</cp:lastModifiedBy>
  <cp:lastPrinted>2008-01-23T11:56:00Z</cp:lastPrinted>
  <dcterms:modified xsi:type="dcterms:W3CDTF">2008-01-23T13:56:00Z</dcterms:modified>
  <cp:revision>4</cp:revision>
  <dc:subject/>
  <dc:title> </dc:title>
</cp:coreProperties>
</file>