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xfordWd" w:hAnsi="OxfordWd" w:cs="OxfordWd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7385" cy="124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1240920"/>
                          <a:chOff x="0" y="0"/>
                          <a:chExt cx="5747400" cy="12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12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Ano CXLV No- 2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74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55pt;height:97.7pt" coordorigin="0,0" coordsize="9051,1954">
                <v:rect id="shape_0" stroked="f" o:allowincell="f" style="position:absolute;left:0;top:0;width:9044;height: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0;height:1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OxfordWd" w:hAnsi="OxfordWd" w:cs="OxfordWd"/>
          <w:sz w:val="22"/>
          <w:szCs w:val="22"/>
        </w:rPr>
      </w:pPr>
      <w:r>
        <w:rPr>
          <w:rFonts w:cs="OxfordWd" w:ascii="OxfordWd" w:hAnsi="OxfordWd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º 29, quarta-feira, 13 de fevereiro de 2008 </w:t>
      </w:r>
      <w:r>
        <w:rPr>
          <w:rFonts w:cs="Tahoma" w:ascii="Tahoma" w:hAnsi="Tahoma"/>
          <w:i/>
          <w:iCs/>
        </w:rPr>
        <w:t>ISSN 1677-7069 SEÇÃO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iCs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OttawaV"/>
          <w:b/>
          <w:b/>
        </w:rPr>
      </w:pPr>
      <w:r>
        <w:rPr>
          <w:rFonts w:cs="OttawaV" w:ascii="Tahoma" w:hAnsi="Tahoma"/>
          <w:b/>
        </w:rPr>
        <w:t>Ministério da Educação</w:t>
      </w:r>
    </w:p>
    <w:p>
      <w:pPr>
        <w:pStyle w:val="Normal"/>
        <w:jc w:val="center"/>
        <w:rPr>
          <w:rFonts w:ascii="Tahoma" w:hAnsi="Tahoma" w:cs="OttawaV"/>
          <w:b/>
          <w:b/>
        </w:rPr>
      </w:pPr>
      <w:r>
        <w:rPr>
          <w:rFonts w:cs="OttawaV" w:ascii="Tahoma" w:hAnsi="Tahoma"/>
          <w:b/>
        </w:rPr>
      </w:r>
    </w:p>
    <w:p>
      <w:pPr>
        <w:pStyle w:val="Normal"/>
        <w:jc w:val="center"/>
        <w:rPr>
          <w:rFonts w:ascii="Tahoma" w:hAnsi="Tahoma" w:cs="OttawaV"/>
          <w:b/>
          <w:b/>
        </w:rPr>
      </w:pPr>
      <w:r>
        <w:rPr>
          <w:rFonts w:cs="OttawaV" w:ascii="Tahoma" w:hAnsi="Tahoma"/>
          <w:b/>
        </w:rPr>
        <w:t>UNIVERSIDADE FEDERAL DO ESPÍRITO SA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 3, DE 12 DE FEVEREIR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agnífico Reitor da Universidade Federal do Espírito Santo, tendo em vista a autorização do Ministro de Estado do Planejamento, Orçamento e Gestão, conforme Portaria nº. 450/2007, publicada no DOU de 28/12/2007, e de acordo com a Portaria nº. 1263/2007, publicada no DOU de 28/12/2007, do Ministro de Estado da Educação, observado o que dispõe a Portaria MP nº. 450/2002, de 06/11/2002, publicada no Diário Oficial da União de 07/11/2002, torna público que estarão abertas às inscrições para provimento de cargos de professor de 3º Grau do Quadro Permanente desta Universidade, em regime de trabalho de dedicação exclusiva, visando o cumprimento ao Plano de Expansão e Consolidação da Interiorização Presencial da UFES, em termos de Recursos Humanos, conforme a seguir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SOR ADJUNTO, com titulação mínima de dout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as vag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1 Unidade: CENTRO UNIVERSITÁRIO NORTE DO ESPÍRITO SANTO-CEUN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.1-Departamento de Ciências da Saúde, Biológicas e Agrária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processo: 23068.044647/2008-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30035" cy="206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.2- Departamento de Engenharia e Ciências Exat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rocesso 23068.044648/2008-7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00800" cy="207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AS INSCRI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-Período: de 14/02/2008 a 14/03/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2-Não havendo inscritos no período estabelecido no item 2.1 para o cargo de Professor Adjunto, ficarão abertas, automaticamente, as inscrições para concurso público no cargo de Professor Assistente, no período de 17/03/2008 a 15/04/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-Local das inscri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3.1-  Os interessados deverão formalizar a inscrição nas Secretarias do Departamento de Ciências da Saúde, Biológicas e Agrárias e do Departamento de Engenharia e Ciências Exatas do Centro Universitário Norte do Espírito Santo. Endereço: Centro Universitário Norte do Espírito Santo, Rua Humberto de Alme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klin, 257 - bairro Universitário, São Mateus/ES, CEP: 29933-480 sitio eletrônico: htpp//www.ceunes.ufes.br, tel.: +55 (27) 3763-8650, de segunda a sexta-feira, no horário de 9h às 12h e das 14h às 17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-Documentação exigid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s interessados deverão indicar a área/subárea de conhecimento para a qual pretendem concorrer, anexando a seguinte documentaçã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) requerimento de inscrição, conforme modelo oficial da UFES, à disposição no sítio www.ufes.br, no qual o candidato declare estar ciente do contido no edital e na resolução nº 43/2001-CEPE/UFES (disponibilizada no sitio www.daocs.ufes.br) e em especial que tem pleno conhecimento que serão lotados nos respectivos centros/departamentos com o compromisso de lá permanecerem por no mínimo 10(dez) an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b) curriculum vitae devidamente documentado, anexando cópia do diploma de graduação e cópias do diploma do título de mestre para o cargo de Professor Assistente e do diploma do título de doutor para o cargo de Professor Adjunto, exigidos nas especificações do item 1 (Caso não possua diploma deverá ser apresentado atestado ou declaração de defesa de mestrado ou doutorado, na qual conste que o curso é reconhecido pela CAPES/MEC, que o candidato cumpriu, 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mprirá até a data da posse, todos os requisitos para a outorga do grau e que o diploma encontra-se em fase de confecção e/ou registro. Se no momento da posse a defesa de dissertação/tese tiver ocorrido há mais de 1 ano, o candidato deverá apresentar o diploma ou nova declaração/atestado. Em caso de graduação ou título obtido no exterior, trazer revalidação no Brasil e tradução juramentad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cópia do visto permanente, registro nacional de estrangeiro(RNE) e passaporte, se estrangeir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cópia de documento oficial de identidad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comprovante de pagamento da taxa de inscrição, conforme item 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Declaração firmada pelo candidato de que possui documentação comprobatória de estar em dia com suas obrigações eleitorais e militares, quando for o c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-A inscrição poderá ser feita por procurador munido de cópia da sua carteira de identidade (registro geral) e do respectivo instrumento de mandato com firma do outorgante reconhecida em car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-Os documentos redigidos em língua estrangeira deverão ser acompanhados de versão em vernáculo, firmada por tradutor púb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-É vedada a inscrição condicional, a extemporânea, a via fax ou a via correio eletrôn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-É permitido o requerimento de inscrição por via postal, feito através da Empresa Brasileira de Correios e Telégrafos, com aviso de recebimento - AR, enviado para o endereço citado no item 2.3. Somente serão aceitos os requerimentos de inscrição que chegarem ao endereço mencionado no item 2.3 até o dia 14/03/2008, às 17h, no caso do item 2.2, até o dia 15/04/2008, às 17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9-Antes de efetuar a inscrição, o candidato deverá conhecer o edital e demais normas que regulamentam o concurso, e certificar-se de que preenche todos os requisitos exigidos, em especial, a área/subárea, de graduação e de pós-gradu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- TAXA DE INSCRI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1-O recolhimento da taxa de inscrição nos valores abaixo relacionados, deverá ser feito no Banco do Brasil, em nome da Universidade Federal do Espírito Santo, de acordo com as seguintes instruçõe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) Professor Adjunto DE - R$ 139,00 (centro e trinta e nove reais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) Professor Assistente DE - R$ 90,00 (noventa reais) Emissão de GRU (Guia de Recolhimento da Uniã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so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Acessar o sítio da Internet http://www.tesouro.fazenda.gov. br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Clicar na imagem (link) localizada à direita da página inicial que contém o texto GUIA DE RECOLHIMENTO DA UNI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Seguindo a abertura do link, clicar no menu à esquerda na opção IMPRESSÃO GR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 Proceder com o preenchimento dos campos da GRU a ser gerada com os seguintes dad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 Favorecida Código (UG): 153046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ão: 15225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colhimento código: 28883-7 - TAXA DE INSCRICAO EM CONCURSO PUBL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úmero de referência 1530460025000002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etência: mês/ano no formato mm/aaa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cimento: data do pagamento no formato dd/mm/aaa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ntribuinte: Informar o CPF ou CNPJ, conforme o caso, digitando o nome ou a razão social, respectivamen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lor Principal: R$ 139,00 para professor adjunto - R$ 90,00 para professor assistent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lor Total: R$ 139,00 para professor adjunto - R$ 90,00 para professor assist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ssão da GRU (utilize a opção recomendad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tir GR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imir e efetuar pagamento no Banco do Brasil S/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ção: a Guia de Recolhimento da União deve ser paga e entregue no ato da inscrição, conforme item 2.4, letra 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-Não haverá isenção total ou parcial do valor da taxa de inscr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-O valor referente ao pagamento da taxa de inscrição não será devolvido em hipótese alguma, salvo em caso de cancelamento do certame por conveniência da Administ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- DAS PROV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-Local de realiz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ovas serão realizadas no Centro Universitário Norte do Espírito Santo, situado no município de São Mateus-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-Os concursos constarão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prova escrita, valendo até 100 (cem) pont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prova de aptidão didática, valendo até 100 (cem) pont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prova de títulos, valendo até 100 (cem) po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-A classificação geral dos candidatos far-se-á pela soma dos pontos obtidos na prova escrita, na prova de aptidão didática e na prova de títul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-Será considerado desclassificado o candidato que obtiver nota inferior a 70 (setenta) pontos na prova escrita ou na prova de aptidão didá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5-A classificação no concurso não assegura ao candidato o direito ao ingresso automático no Serviço Público Federal, mas apenas a expectativa de ser nomeado segundo a rigorosa ordem classificatória, ficando a concretização deste ato condicionada à observância das disposições legais pertinentes e, sobretudo, ao interesse e à conveniência da Administr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6-Os concursos obedecerão em todas as suas fases, à legislação e às normas aprovadas pela Resolução 43/01-CEPE/UFES e suas alterações e pela Portaria MP 450/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- DO PRAZO DE VALIDA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cursos terão validade pelo prazo de um ano, contada a partir da data da homologação do concurso, podendo ser prorrogado por igual perío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- DA REMUNER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uneração inicial: Adjunto: R$5.549,51 e Assistente: R$3.626,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- DA PREVISÃO DE INGRESSO DOS APROVAD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r de março/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- DA LOT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aprovados dentro do número de vagas serão lotados no Centro Universitário Norte do Espírito Santo - CEUNES, situado no município de São Mateus/ES, onde deverão permanecer, no mínimo, por 10(dez) anos, nos termos da Resolução nº 43/2005, do Conselho Universitário, visando a concretização do Plano de Expansão e Consolidação da Interiorização Presencial da UFES(CLÁUSULA DE BARREIR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- DOS REQUISITOS BÁSICOS PARA INVESTIDURANO CAR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-Possuir a escolaridade exigida para o car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2-Confirmar compromisso de permanecer no mínimo por 10(dez) anos na Unidade de lot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-Estar o candidato em perfeitas condições de sanidade física e mental, comprovadas em inspeções médicas realizadas pela Junta Médica Pericial da UFES, bem como a apresentação de toda a documentação que comprove que cumpriu os requisitos previstos no presente edit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4-Entregar ORIGINAL e cópia dos documentos, conforme relação disponibilizada no sitio </w:t>
      </w:r>
      <w:hyperlink r:id="rId6">
        <w:r>
          <w:rPr>
            <w:rStyle w:val="InternetLink"/>
            <w:rFonts w:cs="Tahoma" w:ascii="Tahoma" w:hAnsi="Tahoma"/>
          </w:rPr>
          <w:t>www.ufes.br</w:t>
        </w:r>
      </w:hyperlink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5-Outros documentos poderão ser requisitados, por ocasião de investidura no car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6-Outras exigências estabelecidas em lei poderão ser solicitadas para o desempenho das atribuições do car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- DA NOME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-A nomeação será publicada no diário oficial da união (www.in.gov.br), seção II, na parte do Ministério da Educação. A partir da data da publicação o candidato terá 30(trinta) dias para tomar posse. O não comparecimento no prazo estabelecido implicará em desistência do referido cargo. Não será aceita documentação incompleta e só tomará posse o candidato que preencher os requisitos básicos para investidura no cargo conforme item 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- DO ESTÁGIO PROBATÓR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1-O candidato nomeado para o cargo de provimento efetivo ficará sujeito, nos termos do artigo 41, "caput" da Constituição Federal, com nova redação dada pela Emenda Constitucional nº 19/98, a estágio probatório, durante o qual sua aptidão, capacidade e desempenho no cargo serão avali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- DAS CONSIDERAÇÕES FINAI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-Não será fornecido ao candidato qualquer documento comprobatório de classificação no concurso público, valendo, para esse fim, o resultado publicado no diário oficial da uni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2-Os candidatos deverão retirar, no local de aplicação das provas, a documentação entregue por ocasião da inscrição, no prazo de até 60(sessenta) dias, após a publicação do edital de homologação no diário oficial da união, após esta data serão inciner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2.3-Os casos omissos serão resolvidos pela Comissão Central de Inscriçõ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BENS SERGIO RASSE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Wd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ufes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8:00Z</dcterms:created>
  <dc:creator>mariaidf</dc:creator>
  <dc:description/>
  <cp:keywords/>
  <dc:language>en-US</dc:language>
  <cp:lastModifiedBy>mariaidf</cp:lastModifiedBy>
  <dcterms:modified xsi:type="dcterms:W3CDTF">2008-02-13T12:56:00Z</dcterms:modified>
  <cp:revision>4</cp:revision>
  <dc:subject/>
  <dc:title> </dc:title>
</cp:coreProperties>
</file>