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Relativo ao Acompanhamento Anual de 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mática/Probabilidade e Estatís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Comissão da Área se reuniu na CAPES, nos dias 16, 17 e 18 de outubro para realizar o acompanhamento anual dos programas. Foram analisados 35 programas. Por se tratar do segundo acompanhamento anual referente ao triênio 2004-2006, e tendo em vista que estão ocorrendo algumas mudanças na metodologia de avaliação da própria CAPES, a Comissão decidiu reafirmar e informar os programas da área de algumas decisões e critérios a serem utilizados quando da avaliação trienal, a se realizar em 200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ou patente que houve melhoras no aplicativo Coleta e no preenchimento do mesmo por parte da maioria dos pro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ervamos que ainda persistem algumas interpretações distintas das categorias </w:t>
      </w:r>
      <w:r>
        <w:rPr>
          <w:rFonts w:cs="Arial" w:ascii="Arial" w:hAnsi="Arial"/>
          <w:i/>
          <w:iCs/>
        </w:rPr>
        <w:t>docente permanente, visitante e colaborador.</w:t>
      </w:r>
      <w:r>
        <w:rPr>
          <w:rFonts w:cs="Arial" w:ascii="Arial" w:hAnsi="Arial"/>
        </w:rPr>
        <w:t xml:space="preserve"> Relembramos que a definição destas categorias está na Portaria CAPES 068. Para auxiliar os programas participantes, relembramos a posição desta Comi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linhas gerais, </w:t>
      </w:r>
      <w:r>
        <w:rPr>
          <w:rFonts w:cs="Arial" w:ascii="Arial" w:hAnsi="Arial"/>
          <w:i/>
          <w:iCs/>
        </w:rPr>
        <w:t>permanente</w:t>
      </w:r>
      <w:r>
        <w:rPr>
          <w:rFonts w:cs="Arial" w:ascii="Arial" w:hAnsi="Arial"/>
        </w:rPr>
        <w:t xml:space="preserve"> é o docente da instituição que participa de maneira sistemática no programa de pós-graduação, contribuindo efetivamente para as três atividades principais: docência, produção científica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orientação. </w:t>
      </w:r>
      <w:r>
        <w:rPr>
          <w:rFonts w:cs="Arial" w:ascii="Arial" w:hAnsi="Arial"/>
          <w:i/>
          <w:iCs/>
        </w:rPr>
        <w:t>Visitante</w:t>
      </w:r>
      <w:r>
        <w:rPr>
          <w:rFonts w:cs="Arial" w:ascii="Arial" w:hAnsi="Arial"/>
        </w:rPr>
        <w:t xml:space="preserve"> é pesquisador de outra instituição cedido para participar no programa pelo período mínimo de um ano. Os demais docentes que contribuam para o programa através de atividades letivas, de pesquis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orientação poderão ser qualificados como </w:t>
      </w:r>
      <w:r>
        <w:rPr>
          <w:rFonts w:cs="Arial" w:ascii="Arial" w:hAnsi="Arial"/>
          <w:i/>
          <w:iCs/>
        </w:rPr>
        <w:t>colaborador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o programa enquadrar seus docentes em cada uma destas categorias, desde que respeitado o estipulado na portaria CAPES 068.  No entanto, a Comissão entende que a grande maioria (pelo menos 70%) dos docentes do programa devem ser perma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importante que os programas informem no Coleta relativo a 2006, no campo Proposta do Programa, os seguintes d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po docente permanente a cada ano do triênio (2004, 2005 e 2006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utilizados para o credenciamento de seus docentes como orientadores de mestrado e de doutor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lsistas de produtividade em pesquisa do CNPq, especificando o ní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ção dos titulados por cada ano do triênio, especificando a área e o orientad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s publicações resultantes das teses/dissertações dos titulados pelo programa a partir de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dados sobre a participação dos alunos nos projetos de pesquisa, do progr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as publicações do corpo docente permanente, por ano do triê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dos referentes à sua inserção nacional e internacional, interação com outros centros, atividades de pós-doutoramento, professores visitantes e participação em projetos financiados pelas agências de fo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mos que, quanto à avaliação dos programas, a comissão considera como prioritários os quesitos Teses e Dissertações e Produção Intelec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o que se refere ao quesito Teses e Dissertações, é desejável que haja boa distribuição de orientandos em relação aos orientadores que devem, em sua grande maioria, ser docentes permanentes, com adequada produção científica na área. O tempo de titulação é prioritário, bem como informações sobre publicações oriundas das teses defendidas por alunos do programa, conforme explicitado acima. Para bolsistas, o tempo desejável é no máximo de 24 meses para o mestrado e de 48 meses para o doutorado. Para não bolsistas é de 30 meses para o mestrado e de 54 meses para o doutorado.  As bancas devem sempre ser bem qualificadas e contar com um membro externo ao programa, no caso de mestrado, e pesquisadores experientes e externos ao programa no caso de douto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indicador a ser utilizado pela comissão, no que diz respeito ao número de titulados, é a razão (M+2D) / (total do corpo docente) , onde M é o número de mestres,  D o de doutores formados no ano e o total do corpo docente consiste dos docentes permanentes e colaboradores. É de se esperar que essa razão esteja próxima ou seja superior 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à Produção Intelectual, a Comissão considera prioritária a produção de artigos de boa qualidade por parte de todos os docentes do programa sendo que, para fins de atribuição de conceito, a Comissão só levará em conta a produção dos docentes permanentes. A avaliação da produção está calcada no QUALIS da área e sua qualidade é julgada pelo conceito do periódico no QUALIS e também pela seletividade e alcance do periódico na área.  Indicadores a serem utilizados pela comissão nesse quesito são as raz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A+B+C) / (total do corpo docente perman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A+B) / (total de artigos em revistas QUALI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/ (total de artigos em revistas QUALI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nde A, B e C são o número de artigos QUALIS internacional, nas respectivas categorias, publicados no ano pelo corpo docente perman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8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Á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rcio Soares (representante de área)- UFMG         </w:t>
        <w:tab/>
        <w:t>Abramo Hefez - UF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Nachbin - IMPA</w:t>
        <w:tab/>
        <w:tab/>
        <w:tab/>
        <w:tab/>
        <w:tab/>
        <w:t>Claudio Landim - I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Cribari- UFPE</w:t>
        <w:tab/>
        <w:tab/>
        <w:tab/>
        <w:tab/>
        <w:tab/>
        <w:t>Keti Tenenblat - Un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Viana- IMPA</w:t>
        <w:tab/>
        <w:tab/>
        <w:tab/>
        <w:tab/>
        <w:t>Marco Antonio Teixeira - UNICA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parecida Ruas- ICMC-USP</w:t>
        <w:tab/>
        <w:tab/>
        <w:t>Paulo Cordaro (adjunto)- IME-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20:00Z</dcterms:created>
  <dc:creator>Com01</dc:creator>
  <dc:description/>
  <cp:keywords/>
  <dc:language>en-US</dc:language>
  <cp:lastModifiedBy>a</cp:lastModifiedBy>
  <cp:lastPrinted>2006-10-20T16:19:00Z</cp:lastPrinted>
  <dcterms:modified xsi:type="dcterms:W3CDTF">2006-10-20T18:20:00Z</dcterms:modified>
  <cp:revision>2</cp:revision>
  <dc:subject/>
  <dc:title>Documento de Área Relativo ao Acompanhamento Anual de 2005</dc:title>
</cp:coreProperties>
</file>