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Relató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urante o período de 20 a 21 de agosto de 2012 o Comitê Assessor da área de Matemática/Estatística discutiu e deliberou sobre as solicitações constantes nos seguintes edita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Chamada Pública MCT/CNPq - N º 14/2012 - Universal 14/201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sas especiais 201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ís – cronograma 2 – 201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terior – cronograma 2 – 201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versal 14/2012. </w:t>
      </w:r>
      <w:r>
        <w:rPr/>
        <w:t>O CA analisou e deliberou sobre as propostas apresentadas nas Faixas A, B e C dessa Chamada e as recomendaçõe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aixa A. </w:t>
      </w:r>
      <w:r>
        <w:rPr/>
        <w:t>Dos 141 projetos submetidos foram recomendados 118. Dentre esses 23 projetos foram classificados em Prioridade P1, sendo atribuída nota máxima 5 a todos esses e perfazendo um total de R$ 441.380,00. Os demais foram priorizados de P2 a P81, com nota 4 para todos, sendo apenas um em Prioridade P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aixa B. </w:t>
      </w:r>
      <w:r>
        <w:rPr/>
        <w:t>Dos 33 projetos submetidos foram recomendados 33. Dentre esses 11 projetos foram classificados em Prioridade P1, sendo atribuída nota máxima 5 a todos esses e perfazendo um total de R$ 430.810,00. Os demais foram priorizados de P2 a P4. Enfatizamos que deles foram classificados 5 em Prioridade P2, com nota máxima 5, todos esses igualmente meritórios caso haja disponibilidade extra de recurso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aixa C. </w:t>
      </w:r>
      <w:r>
        <w:rPr/>
        <w:t>Dos 4 projetos submetidos foram recomendados 2, sendo que um deles somente para a concessão de uma bolsa AT. Nessa faixa foi recomendado o montante de R$ 84.000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 total de recursos recomendados no âmbito dessa Chamada é de R$ 956.510,00 e o total disponibilizado para esse CA foi de R$ 950.429,73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olsas no país. </w:t>
      </w:r>
      <w:r>
        <w:rPr/>
        <w:t xml:space="preserve">Das 25 solicitações de bolsas PDJ e PV, 24 foram recomendadas e priorizadas e uma não foi recomendad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olsas no exterior.</w:t>
      </w:r>
      <w:r>
        <w:rPr/>
        <w:t xml:space="preserve"> Das 5 solicitações PDE e SWE, 4 foram recomendadas e priorizadas e 1 não foi recomend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21 de agost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srael Vainsencher                                                                                                Helio Migon</w:t>
      </w:r>
    </w:p>
    <w:p>
      <w:pPr>
        <w:pStyle w:val="Normal"/>
        <w:jc w:val="both"/>
        <w:rPr/>
      </w:pPr>
      <w:r>
        <w:rPr/>
        <w:t xml:space="preserve">André Nachbin                                                               Manoel José Machado Soares Lemos </w:t>
      </w:r>
    </w:p>
    <w:p>
      <w:pPr>
        <w:pStyle w:val="Normal"/>
        <w:jc w:val="both"/>
        <w:rPr/>
      </w:pPr>
      <w:r>
        <w:rPr/>
        <w:t xml:space="preserve">Márcio Gomes Soares                                                                                       Paolo Piccione </w:t>
      </w:r>
    </w:p>
    <w:p>
      <w:pPr>
        <w:pStyle w:val="Normal"/>
        <w:jc w:val="both"/>
        <w:rPr/>
      </w:pPr>
      <w:r>
        <w:rPr/>
        <w:t>Paulo Domingos Cordaro                                                                          Vyacheslav Futor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iona(&apos;438&apos;,&apos;1&apos;,&apos;Chamada P&#250;blica MCT/CNPq - N &#186; 14/2012 - Universal 14/2012 - Faixa A - at&#233; R$ 30.000,00&apos;,&apos;1640&apos;,&apos;EDITAL_DIVERSOS&apos;,&apos;planilhaRecomendacao.do?metodo=frameJulgamento&apos;,&apos;planilhaJulgamento.do?metodo=visualizarPlanilha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25:00Z</dcterms:created>
  <dc:creator>eventos</dc:creator>
  <dc:description/>
  <dc:language>en-US</dc:language>
  <cp:lastModifiedBy>eventos</cp:lastModifiedBy>
  <cp:lastPrinted>2012-08-21T15:11:00Z</cp:lastPrinted>
  <dcterms:modified xsi:type="dcterms:W3CDTF">2012-08-21T18:20:00Z</dcterms:modified>
  <cp:revision>9</cp:revision>
  <dc:subject/>
  <dc:title>Relatório</dc:title>
</cp:coreProperties>
</file>