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asil engess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Gauss M. Cord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 PIB (produto interno bruto) é o valor de toda a riqueza (bens e serviços) gerado num país. O valor do PIB brasileiro, em 2005, foi de R$ 1,937 trilhão. Medindo o PIB pelo poder de compra de cada país, o Brasil fica colocado em décima posição mundial, à frente de países como Canadá, México e Espanha. O PIB per capita é uma medida do padrão de vida dos cidadãos. O PIB per capita brasileiro medido, também, pelo poder de compra, vale cerca de US$ 8050. Estamos na 70ª posição mundial e abaixo da média mundial de US$ 8724, perdendo na América Latina para o Uruguai, Argentina, Chile e México. Estes dados permitem concluir que o Brasil não é um país pobre, mas uma nação de muitos pob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Brasil vem crescendo a uma taxa média de 2,6% nos últimos três anos. Portanto, o seu PIB somente duplicará daqui a 27 anos. A média de crescimento do PIB brasileiro, entre 1981 e 2005, foi somente de 2,2%, embora este baixo percentual de crescimento não vença sequer o crescimento populacional e a depreciação das nossas empresas. Se a nossa população continuar crescendo nos próximos anos à mesma taxa anual - estimada em 1,9%-, podemos inferir que o nosso PIB per capita terá taxa de crescimento igual a 2,6%-1,9%=0,7%. Assim, o PIB per capita do País, mantidas essas condições, somente duplicará daqui a 100 anos, ou seja, chegará a US$ 16100. Este valor é inferior ao PIB per capita português estimado hoje em US$ 18503. Isso mesmo, só daqui a cem anos os brasileiros terão, em média, condições de vida aproximadamente equivalentes àquelas que nossos patrícios portugueses desfrutam hoje. Pobre Brasi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é sabidamente conhecido por ser uma das sociedades mais desiguais e injustas do mundo, onde a diferença na qualidade de vida de ricos e pobres é imensa. Com efeito, 1% dos brasileiros mais ricos (1,7 milhão de pessoas) detém uma renda equivalente a da parcela formada pelos 50% mais pobres (86,5 milhões de pessoas).</w:t>
      </w:r>
      <w:r>
        <w:rPr>
          <w:rStyle w:val="Textomateria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os a terceira pior distribuição de renda do mundo, de acordo com o índice de Gini - que mede a desigualdade de renda com valores entre zero (igualdade absoluta) e um (desigualdade absoluta). Este índice no Brasil é de 0,593, sendo somente superado por Serra Leoa (0,629) e Namíbia (0,707) que são economias inexpressivas.  Nos países do primeiro mundo, o índice de Gini tem valores entre 0,3 e 0,4. Se examinarmos outro índice alternativo, como o índice de desenvolvimento humano (IDH), que é uma média ponderada de indicadores de pobreza, alfabetização, educação, esperança de vida e natalidade, o Brasil ficou, em 2005, na 63ª colocação, com um índice de 0,792. Perdemos na América Latina para Argentina, Chile, Uruguai, Cuba, Panamá e Trindade e Toba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mos nos acautelar do seguinte: sem um crescimento significativo sustentável por vários anos consecutivos, o Brasil terá como conseqüência maiores taxas de desemprego e, por conta disso, mais violência social nas próximas décadas. É dever precípuo dos nossos governantes e líderes políticos, tomarem medidas eficazes para reverter o engessamento do País de imediato, propiciando um grande crescimento econômico no curto prazo. Sem isso, o cenário futuro, se nos afigura, muito tenebros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auss M. Cordeiro, é PhD pela University of London e Professor da UFR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materia">
    <w:name w:val="textomater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3:00Z</dcterms:created>
  <dc:creator>Gauss</dc:creator>
  <dc:description/>
  <cp:keywords/>
  <dc:language>en-US</dc:language>
  <cp:lastModifiedBy>Gauss</cp:lastModifiedBy>
  <dcterms:modified xsi:type="dcterms:W3CDTF">2006-09-13T12:32:00Z</dcterms:modified>
  <cp:revision>3</cp:revision>
  <dc:subject/>
  <dc:title>     Brasil engessado</dc:title>
</cp:coreProperties>
</file>