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AMENTO DE MÉTODOS ESTATÍSTICOS – IM/UFR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E PROFESSOR SUBSTITUTO –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ocesso seletivo será realizado em duas etapas. A primeira etapa será constituída por  análise  de  currículos  e  será  eliminatória. Aos  classificados  na  primeira  etapa  serão aplicadas, na segunda etapa, duas provas: escrita e didática, sendo ambas eliminatór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PARA AS PROVAS ESCRITA E DID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abilidade: definição e propriedades</w:t>
      </w:r>
    </w:p>
    <w:p>
      <w:pPr>
        <w:pStyle w:val="Normal"/>
        <w:numPr>
          <w:ilvl w:val="0"/>
          <w:numId w:val="2"/>
        </w:numPr>
        <w:rPr/>
      </w:pPr>
      <w:r>
        <w:rPr/>
        <w:t>Probabilidade condicional, Independência e Teorema de Bayes</w:t>
      </w:r>
    </w:p>
    <w:p>
      <w:pPr>
        <w:pStyle w:val="Normal"/>
        <w:numPr>
          <w:ilvl w:val="0"/>
          <w:numId w:val="2"/>
        </w:numPr>
        <w:rPr/>
      </w:pPr>
      <w:r>
        <w:rPr/>
        <w:t>Variáveis aleatórias discretas</w:t>
      </w:r>
    </w:p>
    <w:p>
      <w:pPr>
        <w:pStyle w:val="Normal"/>
        <w:numPr>
          <w:ilvl w:val="0"/>
          <w:numId w:val="2"/>
        </w:numPr>
        <w:rPr/>
      </w:pPr>
      <w:r>
        <w:rPr/>
        <w:t>Variáveis aleatórias contínuas</w:t>
      </w:r>
    </w:p>
    <w:p>
      <w:pPr>
        <w:pStyle w:val="Normal"/>
        <w:numPr>
          <w:ilvl w:val="0"/>
          <w:numId w:val="2"/>
        </w:numPr>
        <w:rPr/>
      </w:pPr>
      <w:r>
        <w:rPr/>
        <w:t>Variáveis aleatórias multidimensiona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tribuições Amostra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timação pontual: propriedades dos estimado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étodos de estimação: momentos e máxima-verossimilhanç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timadores de Bay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valos de confianç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tes de hipóte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gressão Linear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: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Bussab. W. O. e Morettin, P. A. (2002). </w:t>
      </w:r>
      <w:r>
        <w:rPr>
          <w:i/>
        </w:rPr>
        <w:t>Estatística Básica.</w:t>
      </w:r>
      <w:r>
        <w:rPr/>
        <w:t xml:space="preserve"> Quinta Ed. Editora Saraiva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eGroot, M. H. E Schervish (2002). </w:t>
      </w:r>
      <w:r>
        <w:rPr>
          <w:i/>
          <w:lang w:val="en-US"/>
        </w:rPr>
        <w:t>Probability and Statistics.</w:t>
      </w:r>
      <w:r>
        <w:rPr>
          <w:lang w:val="en-US"/>
        </w:rPr>
        <w:t xml:space="preserve"> Third </w:t>
      </w:r>
      <w:r>
        <w:rPr/>
        <w:t xml:space="preserve">Ed.  McMil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/02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ulgação dos nomes dos candidatos selecionados na primeira 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 - início da prova esc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 – início da prova did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detalhes serão informados  no dia 07 de feverei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6:00Z</dcterms:created>
  <dc:creator>neuza maria luiz marques</dc:creator>
  <dc:description/>
  <cp:keywords/>
  <dc:language>en-US</dc:language>
  <cp:lastModifiedBy>neuza maria luiz marques</cp:lastModifiedBy>
  <dcterms:modified xsi:type="dcterms:W3CDTF">2012-01-10T15:25:00Z</dcterms:modified>
  <cp:revision>11</cp:revision>
  <dc:subject/>
  <dc:title>DEPARTAMENTO DE MÉTODOS ESTATÍSTICOS – IM/UFRJ</dc:title>
</cp:coreProperties>
</file>