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038350" cy="64389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 w:before="0" w:after="7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lang w:eastAsia="pt-BR"/>
        </w:rPr>
        <w:t>INSTITUTO DE MATEMÁTICA E ESTATÍSTICA  EDITAL ATAc – 002/2014</w:t>
      </w:r>
      <w:r>
        <w:rPr>
          <w:rFonts w:eastAsia="Times New Roman" w:cs="Times New Roman" w:ascii="Times New Roman" w:hAnsi="Times New Roman"/>
          <w:color w:val="000000"/>
          <w:sz w:val="27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CONCURSO PARA PROVIMENTO DE UM CARGO DE PROFESSOR DOUTOR JUNTO AO DEPARTAMENTO DE ESTATÍSTICA DO INSTITUTO DE MATEMÁTICA E ESTATÍSTICA DA UNIVERSIDADE DE SÃO PAULO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000000"/>
          <w:sz w:val="20"/>
          <w:lang w:eastAsia="pt-BR"/>
        </w:rPr>
        <w:t>O Diretor do Instituto de Matemática e Estatística da Universidade de São Paulo torna público a todos os interessados que, de acordo com a decisão da Congregação em sua 558ª sessão ordinária, realizada em 12/12/2013, estarão abertas no período de 13/1/2014 a 13/3/2014, de segunda a sexta-feira, exceto feriados e pontos facultativos na Universidade de São Paulo, das 9 às 12 e das 14 às 17 horas, as inscrições ao concurso público para provimento de um cargo de Professor Doutor, referência MS-3.1, em Regime de Dedicação Integral à Docência e à Pesquisa (RDIDP), cargo/claro número 1232037, junto ao Departamento de Estatística, com salário de R$9.184,94 (nove mil, cento e oitenta e quatro reais e noventa e quatro centavos), referente ao mês de maio/2013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O concurso se regerá pelo disposto no Estatuto e no Regimento Geral da Universidade de São Paulo, bem como no Regimento do Instituto de Matemática e Estatística e demais disposições estatutárias e regimentais pertinentes, estando aberto a todos os interessados que puderem comprovar as exigências contidas no item 3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As inscrições deverão ser feitas pessoalmente, ou por procuração simples, na Assistência Técnica Acadêmica do Instituto, à Rua da Matão, 1010, Cidade Universitária, São Paulo/SP, devendo o candidato apresentar requerimento dirigido ao Diretor do IME, no qual deverá constar o número do edital, endereço completo, telefones para contato e endereço eletrônico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Não serão aceitas inscrições enviadas pelo correio, por e-mail ou por fax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No ato da inscrição os candidatos estrangeiros poderão manifestar, por escrito, a intenção de realizar as provas na língua inglesa, nos termos do § 8º do artigo 135 do Regimento Geral. Os conteúdos das provas realizadas nas línguas inglesa e portuguesa serão idênticos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3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O requerimento deverá estar acompanhado dos seguintes documentos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cópia simples do documento de identidade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cópia simples do título de eleitor e comprovantes de votação da última eleição, justificativa ou prova de pagamento de multa por não ter votad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I - cópia simples do comprovante de quitação com o serviço militar, para os candidatos do sexo masculin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V - cópia simples do comprovante de que é portador do título de doutor outorgado pela USP, por ela reconhecido ou de validade nacional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V - memorial circunstanciado, em dez cópias, em língua inglesa ou portuguesa, no qual sejam comprovados os trabalhos publicados, as atividades realizadas pertinentes ao concurso e as demais informações que permitam avaliação de seus mérito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A documentação comprobatória do memorial, em uma única via, deve estar acondicionada em pastas e, em cada documento, deverá constar a numeração correspondente à atividade citada no memorial. Deverá ser juntada uma lista na qual estejam relacionados os documentos apresentados. No início do concurso o candidato deverá estar de posse dos originais para apresentar à comissão julgadora, caso sejam solicitados. Essa documentação ficará disponível na Assistência Acadêmica para retirada pelo candidato até trinta dias após a homologação do relatório final do concurso pela Congregação, sendo inutilizada após esse períod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VI – Projeto de Pesquisa explicitamente caracterizado e focado em uma das áreas a seguir, em dez cópias, em que o candidato apresente detalhes de uma linha de pesquisa a ser desenvolvida no estágio probatório, caso seja indicado para nomeação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Análise de Séries Temporai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Análise de Sobrevivência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3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Análise Multivariada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4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Cálculo Estocástico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5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Teoria de Amostragem e Aplicaçõe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6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Teoria Estatística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7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Martingais e Teoria da Confiabilidade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8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Geoestatística de Tópicos em Estatística Espacial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9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Inferência Bayesiana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0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Inferência em Processos Estocástico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1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Introdução à Análise de Risco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2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Modelos Lineare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3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Teoria da Percolação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4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Planejamentos de Experimento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5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Teoria da Probabilidade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6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Processos Pontuai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7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Sistemas Markovianos de Partícula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8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Teoria da Decisão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9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Teoria das Fila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0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Modelos Lineares Generalizado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1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Análise de Dados Categorizados;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2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Métodos Gráficos em Sistemas de Partícula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VII – Manifestação opcional a ser feita por candidatos estrangeiros sobre a intenção de realizar as provas na língua inglesa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4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Os docentes em exercício na Universidade de São Paulo serão dispensados da apresentação dos documentos referidos nos itens II e III acima, desde que os tenham cumprido por ocasião do contrato inicial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5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Os candidatos estrangeiros serão dispensados da apresentação dos documentos referidos nos itens II e III acima, devendo apresentar no ato da inscrição cópia das páginas de identificação do passaporte e cópia do visto que comprove situação regular no paí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Parágrafo único: O candidato estrangeiro aprovado no concurso e indicado para o preenchimento do cargo só poderá tomar posse se apresentar visto temporário ou permanente que faculte o exercício de atividade remunerada no Brasil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6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As inscrições serão julgadas pela Congregação, em seu aspecto formal, publicando-se a decisão em edital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7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O concurso deverá ser realizado no prazo de trinta a cento e vinte dias, contados a partir da publicação da aprovação das inscrições no Diário Oficial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8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As provas deverão ser realizadas em português ou inglês, de acordo com a intenção manifestada no momento da inscrição segundo o inciso VII do item 3, e consistirão de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Julgamento de memorial, com prova pública de arguição (peso 50)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Prova didática (peso 25)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I – Julgamento do Projeto de Pesquisa apresentado no ato da inscrição (peso 25)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9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O julgamento do memorial, expresso mediante nota global incluindo arguição e avaliação, deverá refletir o mérito do candidato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0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No julgamento do memorial a comissão deverá apreciar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Produção científica, literária, filosófica ou artística em Estatística ou área científica correlata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Atividade didática universitária em Estatística ou área correlata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I - Atividades relacionadas à prestação de serviços à comunidade. Atividades de extensão universitária em Estatística ou área correlata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V - Atividades profissionais, ou outras, quando for o cas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V - Diplomas e outras dignidades universitárias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1.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A prova didática será baseada nos programas das disciplinas MAE5702 “Probabilidade e Inferência Estatística I” e MAE5750 “Probabilidade e Inferência Estatística II” do programa de pós-graduação em Estatística do IME-USP, descritos a seguir: MAE5702 – Probabilidade e Inferência Estatística I Modulo I - Probabilidade: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.       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- Modelos probabilísticos e o cálculo de probabilidades: axiomas, propriedades elementares, modelagem discreta e combinatória,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modelagem contínua e integração.</w:t>
        <w:br/>
        <w:t>2. - Variáveis, vetores aleatórios e distribuições e momentos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conceituação e famílias especiais de modelos uni e multivariado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3. - Independência e condicionamento: conceituação e exemplo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4. - Distribuições de transformações de vetores aleatórios. 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5. - Distribuições de estatísticas em amostras de populações normais: as distribuições qui-quadrado, F e t, transformações ortogonai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6. - A lei dos grandes números e o teorema central do limite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Módulo II - Estatística Matemática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. - Conceitos básicos, modelos estatísticos, estimação, testes de hipóteses e outros problemas da inferência clássica. 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. - Métodos de estimação: métodos de substituição, mínimos quadrados, máxima verossimilhança e aplicações. 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3. - Critérios para avaliação de estimadores: a desigualdade de Cramer-Rao; estimadores de mínima variância, eficiência e eficiência assintótic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4. - Intervalos de confiança: conceituação, interpretação e construção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5. - Testes de hipóteses: o lema de Neyman-Pearson, hipóteses compostas, a função de poder, testes da razão de verossimilhança e o SPRT.</w:t>
      </w:r>
    </w:p>
    <w:p>
      <w:pPr>
        <w:pStyle w:val="Normal"/>
        <w:spacing w:lineRule="atLeast" w:line="177" w:before="0" w:after="71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6. - Testes para média e variância em populações normais: comparação de populações e o problema de Behrens-Fisher. 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MAE5750 – Probabilidade e Inferência Estatística II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. - Os conceitos de probabilidade e seu arcabouço teórico. 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. - Decomposição de distribuições, distribuições condicionais, independência condicional e permutabilidade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3. - Caracterização de algumas distribuições e modelos de probabilidade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4. - Modelos estatístico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5. - Suficiência efamílias completa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6. - Suficiência de Blackwell e o princípio da verossimilhança. 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7. - Estimação pontual e por intervalos: estimadores ótimos e intervalos de confiança e de credibilidade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8. - Testes de significância: valor-p, valor-e, razão de verossimilhança e razão de Bayes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9. - Propriedades assintóticas de estimadores e testesde significânci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0. - Teoria da decisão aplicada à estimação e testes de significânci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2. À prova didática aplicam-se as seguintes normas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a comissão julgadora, com base nos programas acima, organizará uma lista de dez pontos, da qual os candidatos tomarão conhecimento imediatamente antes do sorteio do pont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a realização da prova far-se-á vinte e quatro horas após o sorteio do pont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I - o candidato poderá utilizar o material didático que julgar necessári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V - a duração mínima da prova será de quarenta e a máxima de sessenta minutos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V - a prova será públic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Parágrafo primeiro: O candidato poderá propor substituição dos pontos, imediatamente após tomar conhecimento de seus enunciados, se entender que não pertencem ao programa do concurso, cabendo à comissão julgadora decidir, de plano, sobre a procedência da alegação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Parágrafo segundo: Sorteado o ponto da prova didática, o candidato terá a liberdade de usar a perspectiva frequentista ou a Bayesiana na realização da mesm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3. Para a prova didática os candidatos serão divididos em grupos de no máximo três, respeitada a ordem de inscrição, para fins de sorteio e realização da prov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4. A avaliação do Projeto de Pesquisa segue as seguintes etapas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O candidato disporá de dez a vinte minutos para a apresentação oral de seu projeto de pesquisa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Cada examinador disporá de até quinze minutos para arguir o candidato, assegurado a este igual tempo de resposta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I - Finda a arguição, cada examinador lançará a nota em impresso próprio, levando em conta os objetivos apresentados no Projeto de Pesquisa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5. A prova que se refere à apresentação do Projeto de Pesquisa consistirá de arguição sobre o referido projeto e deverá analisar objetivamente: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 - adequação a alguma das linhas de pesquisa na área em que o Projeto de Pesquisa foi explicitamente caracterizado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 - originalidade e relevância;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III - viabilidade à luz da infra-estrutura existente na Unidade. 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6. O ingresso do docente no RDIDP é condicionado à aprovação da CERT, na forma da Resolução 3533/89 e demais disposições regimentais aplicáveis e implica a exclusividade de vínculo com a USP, nos termos do artigo 197 do Regimento Geral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7. O candidato estrangeiro aprovado no concurso e indicado para o preenchimento do cargo só poderá tomar posse se apresentar visto temporário ou permanente que faculte o exercício de atividade remunerada no Brasil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8. É condição para admissão estar apto no exame médico pré-admissional a ser realizado pelo Departamento de Perícias Médicas do Estado de São Paulo (DPME)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19. O concurso terá validade imediata, exaurindo-se com a nomeação do candidato indicado.</w:t>
      </w:r>
    </w:p>
    <w:p>
      <w:pPr>
        <w:pStyle w:val="Normal"/>
        <w:spacing w:lineRule="atLeast" w:line="177" w:before="0" w:after="71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20. Maiores informações, bem como as normas pertinentes, encontram-se à disposição dos interessados na Assistência Técnica Acadêmica do IME no endereço acima citado ou, ainda, poderão ser obtidas pelo telefone 11/3091-6104 ou pelo e-mail:</w:t>
      </w:r>
      <w:r>
        <w:rPr>
          <w:rFonts w:eastAsia="Times New Roman" w:cs="Tahoma" w:ascii="Tahoma" w:hAnsi="Tahoma"/>
          <w:color w:val="000000"/>
          <w:sz w:val="20"/>
          <w:lang w:eastAsia="pt-BR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ataac@ime.usp.br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t-BR"/>
        </w:rPr>
        <w:t>Este texto não substitui o publicado no D.O.E. de 11.02.2014.</w:t>
      </w: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br/>
        <w:br/>
        <w:t>Para consultar o edital acesse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lang w:eastAsia="pt-BR"/>
          </w:rPr>
          <w:t> www.imesp.com.br</w:t>
        </w:r>
      </w:hyperlink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/rc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6">
    <w:name w:val="style2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32">
    <w:name w:val="style3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Customizado(&apos;PaginaInicial&apos;)" TargetMode="External"/><Relationship Id="rId4" Type="http://schemas.openxmlformats.org/officeDocument/2006/relationships/hyperlink" Target="mailto:ataac@ime.usp.br" TargetMode="External"/><Relationship Id="rId5" Type="http://schemas.openxmlformats.org/officeDocument/2006/relationships/hyperlink" Target="http://www.imesp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5:00Z</dcterms:created>
  <dc:creator>campanha</dc:creator>
  <dc:description/>
  <cp:keywords/>
  <dc:language>en-US</dc:language>
  <cp:lastModifiedBy>campanha</cp:lastModifiedBy>
  <dcterms:modified xsi:type="dcterms:W3CDTF">2014-02-18T16:17:00Z</dcterms:modified>
  <cp:revision>1</cp:revision>
  <dc:subject/>
  <dc:title/>
</cp:coreProperties>
</file>