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Style w:val="StrongEmphasis"/>
          <w:rFonts w:cs="Arial" w:ascii="Arial" w:hAnsi="Arial"/>
          <w:sz w:val="28"/>
          <w:szCs w:val="28"/>
        </w:rPr>
        <w:t>O PROFESSOR  SIDRACK</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Gauss M. Cordeiro*</w:t>
      </w:r>
    </w:p>
    <w:p>
      <w:pPr>
        <w:pStyle w:val="Normal"/>
        <w:jc w:val="center"/>
        <w:rPr>
          <w:rStyle w:val="StrongEmphasis"/>
          <w:rFonts w:ascii="Arial" w:hAnsi="Arial" w:cs="Arial"/>
          <w:sz w:val="28"/>
          <w:szCs w:val="28"/>
        </w:rPr>
      </w:pPr>
      <w:r>
        <w:rPr/>
      </w:r>
    </w:p>
    <w:p>
      <w:pPr>
        <w:pStyle w:val="Normal"/>
        <w:jc w:val="both"/>
        <w:rPr>
          <w:rStyle w:val="StrongEmphasis"/>
          <w:rFonts w:ascii="Arial" w:hAnsi="Arial" w:cs="Arial"/>
          <w:b w:val="false"/>
          <w:b w:val="false"/>
          <w:sz w:val="28"/>
          <w:szCs w:val="28"/>
        </w:rPr>
      </w:pPr>
      <w:r>
        <w:rPr/>
      </w:r>
    </w:p>
    <w:p>
      <w:pPr>
        <w:pStyle w:val="Normal"/>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Sinto, neste momento uma grande dificuldade e certo constrangimento para falar sobre o meu pai, pois tenho que guardar certo comedimento e uma justa medida de expressão que, procurando ser a mais verdadeira, não se mostre muito exagerada pela condição de ser seu filho, nem menos fiel pelo receio de o ser. </w:t>
      </w:r>
    </w:p>
    <w:p>
      <w:pPr>
        <w:pStyle w:val="Normal"/>
        <w:jc w:val="both"/>
        <w:rPr>
          <w:rStyle w:val="StrongEmphasis"/>
          <w:rFonts w:ascii="Arial" w:hAnsi="Arial" w:cs="Arial"/>
          <w:b w:val="false"/>
          <w:b w:val="false"/>
          <w:sz w:val="28"/>
          <w:szCs w:val="28"/>
        </w:rPr>
      </w:pPr>
      <w:r>
        <w:rPr/>
      </w:r>
    </w:p>
    <w:p>
      <w:pPr>
        <w:pStyle w:val="Normal"/>
        <w:jc w:val="both"/>
        <w:rPr>
          <w:rFonts w:ascii="Arial" w:hAnsi="Arial" w:cs="Arial"/>
          <w:bCs/>
          <w:sz w:val="28"/>
          <w:szCs w:val="28"/>
        </w:rPr>
      </w:pPr>
      <w:r>
        <w:rPr>
          <w:rStyle w:val="StrongEmphasis"/>
          <w:rFonts w:cs="Arial" w:ascii="Arial" w:hAnsi="Arial"/>
          <w:b w:val="false"/>
          <w:sz w:val="28"/>
          <w:szCs w:val="28"/>
        </w:rPr>
        <w:t>Prof. Sidrack (de Holanda Cordeiro),</w:t>
      </w:r>
      <w:r>
        <w:rPr>
          <w:rStyle w:val="StrongEmphasis"/>
          <w:rFonts w:cs="Arial" w:ascii="Arial" w:hAnsi="Arial"/>
          <w:sz w:val="28"/>
          <w:szCs w:val="28"/>
        </w:rPr>
        <w:t xml:space="preserve"> </w:t>
      </w:r>
      <w:r>
        <w:rPr>
          <w:rFonts w:cs="Arial" w:ascii="Arial" w:hAnsi="Arial"/>
          <w:sz w:val="28"/>
          <w:szCs w:val="28"/>
        </w:rPr>
        <w:t xml:space="preserve">que faleceu no último dia 11 de setembro, era uma pessoa </w:t>
      </w:r>
      <w:r>
        <w:rPr>
          <w:rFonts w:cs="Arial" w:ascii="Arial" w:hAnsi="Arial"/>
          <w:color w:val="333333"/>
          <w:sz w:val="28"/>
          <w:szCs w:val="28"/>
        </w:rPr>
        <w:t xml:space="preserve">dócil, super afável, </w:t>
      </w:r>
      <w:r>
        <w:rPr>
          <w:rFonts w:cs="Arial" w:ascii="Arial" w:hAnsi="Arial"/>
          <w:sz w:val="28"/>
          <w:szCs w:val="28"/>
        </w:rPr>
        <w:t xml:space="preserve">única, mágica, de grande inteligência e surpreendente. Eu jamais conheci alguém como ele, meu exemplo e referencial de tudo que tenho de bom e decente. Era meu grande amigo. Aliás, </w:t>
      </w:r>
      <w:r>
        <w:rPr>
          <w:rStyle w:val="StrongEmphasis"/>
          <w:rFonts w:cs="Arial" w:ascii="Arial" w:hAnsi="Arial"/>
          <w:b w:val="false"/>
          <w:sz w:val="28"/>
          <w:szCs w:val="28"/>
        </w:rPr>
        <w:t xml:space="preserve">amigo </w:t>
      </w:r>
      <w:r>
        <w:rPr>
          <w:rFonts w:cs="Arial" w:ascii="Arial" w:hAnsi="Arial"/>
          <w:sz w:val="28"/>
          <w:szCs w:val="28"/>
        </w:rPr>
        <w:t xml:space="preserve">é a melhor palavra que define meu pai, pois nossa amizade me marcou para sempre. Ele me ensinou a ter um grande amor pela ciência, a ousar, a ler livros e buscar por conta própria minhas respostas, meus questionamentos mais profundos.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color w:val="333333"/>
          <w:sz w:val="28"/>
          <w:szCs w:val="28"/>
        </w:rPr>
        <w:t xml:space="preserve">Prof. Sidrack nasceu em Arcoverde, no sertão pernambucano, no dia 22 de novembro de 1924. Formou-se em Química Industrial pela Universidade de Recife, atual Universidade Federal de Pernambuco (UFPE), e em Matemática pela Universidade Católica de Pernambuco. Exerceu por muito pouco tempo a sua formação de químico industrial e desde cedo se dedicou ao ensino da física e matemática, inicialmente lecionando no secundário de colégios do Recife (Padre Félix, Salesiano e Americano Batista, entre outros) e, posteriormente, na UFPE.  Quem conviveu com ele, nunca deixava de notar sua enorme inteligência e o apetite insaciável com o qual atacava de tudo, desde problemas de física e matemática até os romances clássicos e religião, passando pela astronomia, economia e filosof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e se destacou desde cedo pelo seu talento para o aprendizado. Durante a adolescência, distinguiu-se dos demais colegas pelas altas notas em matemática, e mais tarde, no decurso de sua carreira de educador, pelo autodidatismo e resolução de problemas complexos de física e matemá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u lado mais visível é o de uma pessoa que escrevia regularmente em jornais sobre a realidade brasileira, e se mostrava, dentre tantos observadores, o mais lúcido e o de melhor prosa. Tinha uma inteligência fascinante que crescia em múltiplas dimensões em várias áreas do conhecim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tentativa de resumir em poucas linhas a atuação acadêmica do professor Sidrack, como professor e educador, notável por sua amplitude e efeito multiplicador, é uma tarefa árdua. Além de formar inúmeras gerações de estudantes no Colégio Americano Batista e na Escola de Engenharia da UFPE, possuía uma vasta cultura em Física e Matemática. Durante 30 anos, entre 1959 e 1989, ele ensinou Física na UFPE a milhares de engenheiros. Rigoroso na conduta, ele tinha uma visão humanista da sociedade, uma natureza democrática e sempre aberta ao diálogo, à colaboração e ao entendimento. Sempre foi profundamente engajado na defesa dos direitos do homem e nas ações pela cidadania. Era presença constante no mundo intelectual de Pernambuco e no meio da física básica do Paí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f. Sidrack tinha um talento imbatível como professor, que dominava como poucos a arte de transmitir com clareza e perfeição os conceitos da física, seja através da linguagem matemática ou de exemplos descritos na experimentação popular. A sua preocupação principal como docente era ensinar os métodos matemáticos aos alunos para que eles pudessem modelar de maneira rigorosa os problemas da física e, então, fundamentar com rigor científico as suas conclusões. Quando eu era garoto presenciei vários físicos importantes do País e do exterior a freqüentar nossa casa. Recordo-me de alguns deles: Tore Nils Olof Folmer Johnson, Dalton Gonçalves, Beatriz Alvarenga e Pierre Lucie. Meu pai gostava de trocar idéias com eles sobre o ensino e avanços da Físic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inha uma enorme paixão pelos livros e um grande conhecimento de física fundamental - que certamente o coloca na posição dos maiores conhecedores dessa área do Brasil. Admirador nato dos grandes físicos e matemáticos, ele homenageou Gauss e Dirac dando seus nomes a seus dois filhos homens. Gostava de escrever sobre ciência e religião no Jornal do Commercio e Diário de Pernambuco de Recife e em outros jornais do País, pois dominava com maestria ambos os assuntos. Por ser um ávido leitor nas mais diversas áreas do conhecimento, explica-se o impacto dos seus artigos publicados, nas últimas décadas, nesses jornais. Escreveu vários livros didáticos, pois seu maior interesse de vida era transmitir seus conhecimentos aos alun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inha uma preocupação máxima com o trabalho incessante e costumava sempre repetir: “trabalhe com afinco, pois a natureza não dá nada de graça a ninguém”. Quando dormíamos demais, dizia: ”Nunca o sol encontrou Rui Barbosa na cam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urante minha estada em Londres - onde fiz meu doutoramento entre 1979 e 1982 -, fomos visitar vários lugares e ele, sempre me impressionava, ao relatar com precisão fatos históricos desses locais relacionando-os com acontecimentos na linha do tempo da ci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árias estórias permearam a vida deste grande educador, persistem na comunidade acadêmica e o tempo não apaga. Certa vez encontrou um grupo de alunos da Escola de Engenharia que queriam que ele resolvesse de imediato um problema complicado de física. Depois de alguns minutos cercado pelos alunos, perguntou a eles, sem sequer notar a posição do carro: “Eu vim de lá ou vim de cá?”. Com a pronta resposta, “o senhor veio de cá”, ele concluiu: “então eu já almoc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m sombra de dúvidas, Prof. Sidrack foi um dos maiores educadores de física do Bras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 PhD em Estatística pela Universidade de Londres e professor da UFRPE e UFPE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41:00Z</dcterms:created>
  <dc:creator>gauss</dc:creator>
  <dc:description/>
  <cp:keywords/>
  <dc:language>en-US</dc:language>
  <cp:lastModifiedBy>gauss</cp:lastModifiedBy>
  <dcterms:modified xsi:type="dcterms:W3CDTF">2007-09-19T23:41:00Z</dcterms:modified>
  <cp:revision>2</cp:revision>
  <dc:subject/>
  <dc:title>O PROFESSOR  SIDRACK</dc:title>
</cp:coreProperties>
</file>