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itê Assessor de Ciência da Computação do CNPq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atório da Reunião CA-05/01 (25 a 27 de junho de 200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CA-CC reuniu-se no período de 25 a 27 de junho de 2001 com o objetivo de julgar bolsas de produtividade em pesquisa, de apoio técnico, de iniciação científica, e fluxo contínu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ols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área de CC vem se expandindo aceleradamente nos últimos anos. Isto tem levado a uma competitividade crescente no processo de alocação de bolsas de produtividade em pesquisa. Dessa forma, o CA-CC tem observado com rigor crescente a aplicação dos critérios de enquadramento dos pesquisadores nos diversos níve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 processo de avaliação das publicações dos pesquisadores, o CA-CC tem procurado privilegiar a qualidade, valorizando de maneira especial a publicação em periódicos e conferências de impacto de nível internacional. De um modo geral, esses veículos são periódicos indexados e conferências com processo rigoroso de arbit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disponibilidade de bolsas para o CA05/2001 foi de 30 bolsas de produtividade em pesquisa (PQ) e a demanda qualificada para bolsas PQ foi de 85 pedidos, sendo 28 para renovações e 57 para bolsas novas. Foram renovadas 28 bolsas dentre as 28 solicitações, sendo assim concedidas 2 bolsas novas dentre as 57 solicitações. A relação demanda (85 solicitações) sobre o número de bolsas disponíveis (30) é 2,83. A relação demanda de bolsas novas (57 solicitações) sobre o número disponível (2 bolsas) é de 28,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disponibilidade de bolsas para o CA05/2001  foi de 29 bolsas de iniciação científica (IC), e 1 bolsa de auxílio técnico (AT). Por outro lado, a demanda qualificada para bolsas IC foi de 67 pedidos (sendo 23 para renovações e 44 para bolsas novas), para bolsas AT foi de 13 pedidos (sendo 1 para renovação e 12 para pedidos nov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s principais características do perfil dos novos candidatos selecionados são: doutorado entre 1992 e 1999, publicação científica média aproximada de 7 artigos em periódicos internacionais e 9 artigos em conferências  internacionais de reconhecida qualidade. Foram ainda recomendados 20 pesquisadores cuja produção inclui periódico internacional e/ou vários congressos internacionais de qualidade, mas que não puderam ser agraciados devido ao número escasso de bolsa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Recomendações para o CNPq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É preocupante o número de pesquisadores da área de computação que deixam o país. Este número vem crescendo no decorrer dos últimos anos, sendo preciso reverter essa situação sem demora ou todo e qualquer programa de crescimento da área será comprometido a curto e médio prazos.  As razões principais para essa evasão s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estagnação do número de bolsas tanto de produtividade em pesquisa quanto de recém-doutores para a área. O número de bolsas não tem crescido nos últimos anos, o que tem levado a perda de pesquisadores que acabam indo para o exterior ou trabalhando para empresas estrangeiras de alta tecnologia gerando conhecimento que não é aproveitado no Paí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A falta de concursos públicos nas principais universidades federais, que tem agravado o problema apontado no item anterior, levando jovens talentosos, formados com recursos públicos  de agências como CAPES, CNPq, FAPESP, FACEPE, FAPEMIG, FAPERGS, dentre outras, a não retornarem para o país. Este fato está se tornando mais e mais frequente, muitas vezes intensificado pela impossibilidade de poderem disputar uma vaga nas principais universidades federais. A flexibilização de bolsas de recém-doutor (por exemplo aumentando o tempo máximo de duração da bolsa) pode atenuar este tipo de proble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a sangria de cérebros está ameaçando todo o esforço feito nos últimos trinta anos para construir uma massa crítica de pesquisadores em Computação, e precisa ser interrompida sem demora. Há cerca de dez anos a área de computação já estava entre os dez principais itens da economia mundial, atrás de itens como petróleo, indústria automotiva, siderurgia, entre outros. Este panorama mudou e a computação, aqui considerada na forma mais ampla incluindo aspectos de tecnologia da informação, é o principal item na economia dos países desenvolvidos. Este fato tem tido reflexos na comunidade de computação no país na forma de ataques selvagens por parte de empresas e universidades estrangeiras aos principais talentos brasileiros, com o objetivo de levá-los a trabalhar para essas institu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fato de que o CNPq interrompeu o apoio a bibliotecas em 1997 tem causado um enorme dano a bibliotecas dos principais programas de pós-graduação em Ciência da Computação do país. O CA-CC solicita que a agência volte a apoiar bibliotecas tão logo fosse possível. O lançamento do Fundo de Apoio à Infra-Estrutura poderá ser uma solução para o problema apontado aci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CA-CC está preocupado com a falta de critérios para a avaliação e incentivo de produção  tecnológica. Esta deficiência do processo de avaliação do desempenho de pesquisadores pode se tornar um desestímulo para algumas iniciativas no sentido de transformar teses de mestrado e doutorado, bem como outros resultados de pesquisa, em produtos para a sociedade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-CC observou um número elevado de imprecisões no preenchimento das informações solicitadas, tais como não indicação dos números de página inicial e final, volume, número e data da publicação para periódicos, e no caso de anais os números de página inicial e final, responsável pela publicação, relação de todos os autores do artigo, local e data do evento. É importante ressaltar que o maior prejudicado é o próprio solicitante pois referências que não estão claramente evidenciadas não são consid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-CC reitera que privilegiará alocação de recursos para a organização de simpósios e congressos mais tradicionais da área que tenham maior competitividade no processo de seleção de trabalhos. O CA-CC sugere à comunidade que procure integrar eventos que possuam interseção de áreas em um único evento de forma a racionalizar a utilização dos escassos recursos disponíveis para organização de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27 de junh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dia Bauzer Me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Fernando Gomes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io Ziv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 Dueire 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haru Kohaya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17:00Z</dcterms:created>
  <dc:creator>cc01</dc:creator>
  <dc:description/>
  <dc:language>en-US</dc:language>
  <cp:lastModifiedBy>cc02</cp:lastModifiedBy>
  <cp:lastPrinted>2001-06-27T11:14:00Z</cp:lastPrinted>
  <dcterms:modified xsi:type="dcterms:W3CDTF">2001-06-27T14:54:00Z</dcterms:modified>
  <cp:revision>5</cp:revision>
  <dc:subject/>
  <dc:title>Recomendações para o CNPq </dc:title>
</cp:coreProperties>
</file>