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Heading7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MAE 5755 - Lista 5</w:t>
      </w:r>
    </w:p>
    <w:p>
      <w:pPr>
        <w:pStyle w:val="Heading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1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Entre adultos, a distribuição de níveis de albumina no fluido cerebro-espinhal é aproximadamente simétrica com média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pt-BR"/>
        </w:rPr>
        <w:t xml:space="preserve"> = 29,5 mg/100ml e desvio padrão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lang w:val="pt-BR"/>
        </w:rPr>
        <w:t> = 9,25 mg/100ml . Suponha que você selecione amostras repetidas de tamanho 20  dessa população e calcule a média para cada amostr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360" w:hanging="360"/>
        <w:jc w:val="both"/>
        <w:rPr>
          <w:sz w:val="20"/>
          <w:lang w:val="pt-BR"/>
        </w:rPr>
      </w:pPr>
      <w:r>
        <w:rPr>
          <w:sz w:val="20"/>
          <w:lang w:val="pt-BR"/>
        </w:rPr>
        <w:t>Se você fosse selecionar um grande número de amostras aleatórias de tamanho 20, qual seria a média das médias das amostra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Quais seriam seus desvios padrões? Qual é o outro nome para esse desvio padrão das médias das amostras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Como o desvio padrão das médias das amostras se compara com o desvio padrão dos próprios níveis de albumina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pt-BR"/>
        </w:rPr>
      </w:pPr>
      <w:r>
        <w:rPr>
          <w:sz w:val="20"/>
          <w:lang w:val="pt-BR"/>
        </w:rPr>
        <w:t>Se você fosse tomar todas as diferentes médias de amostras e usá-las para construir um histograma, qual seria a forma de sua distribuição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Que proporção das médias de amostras de tamanho 20 são maiores do que 33 mg/100ml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Que proporção das médias são menores do que 28 mg/100ml?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Que proporção das médias estão entre 29 e 31 mg/100ml?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2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Para a população de mulheres entre as idades de 3 a 74 anos que participaram do Levantamento de Entrevistas de Saúde Nacional, a distribuição de níveis de hemoglobina tem média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pt-BR"/>
        </w:rPr>
        <w:t xml:space="preserve"> = 13,3 g/100ml e desvio padrão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lang w:val="pt-BR"/>
        </w:rPr>
        <w:t xml:space="preserve"> = 1,12 g/100 ml .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Se amostras repetidas de tamanho 15 são selecionadas dessa população, que proporção das amostras terão um nível médio de hemoglobina entre 13,0 e 13,6 g/100ml?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Se as amostras repetidas são de tamanho 30, que proporção terá uma média entre 13,0 e 13,6 g/100ml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pt-BR"/>
        </w:rPr>
        <w:t xml:space="preserve">Quão grande precisam ser as amostras para que 95% de suas médias se encontrem a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pt-BR"/>
        </w:rPr>
        <w:t xml:space="preserve">0,2 g/10ml da média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pt-BR"/>
        </w:rPr>
        <w:t xml:space="preserve"> da populaçã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pt-BR"/>
        </w:rPr>
        <w:t xml:space="preserve">Quão grande precisam ser as amostras para que 95% de suas médias se encontrem a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pt-BR"/>
        </w:rPr>
        <w:t>0,1 g/10ml da média da população?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3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Um estudo foi conduzido para investigar a relação entre o fumo maternal durante a gravidez e a presença de má formação congênita na criança. Entre crianças que sofrem de anormalidade, 32,8% têm mães que fumaram durante a gravidez. Essa proporção é homogênea para crianças com vários tipos de defeitos.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Se você fosse selecionar repetidas amostras de tamanho 25 dessa população, o que você poderia dizer sobre a distribuição das proporções das amostras? Liste três propriedades.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Entre as amostras de tamanho 25, que fração tem uma proporção amostral de 0,45 ou mais?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Que fração tem uma proporção amostral de 0,20 ou menos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pt-BR"/>
        </w:rPr>
        <w:t xml:space="preserve">Que valor de </w:t>
      </w:r>
      <w:r>
        <w:rPr>
          <w:i/>
          <w:sz w:val="20"/>
          <w:lang w:val="pt-BR"/>
        </w:rPr>
        <w:t>p</w:t>
      </w:r>
      <w:r>
        <w:rPr>
          <w:sz w:val="20"/>
          <w:lang w:val="pt-BR"/>
        </w:rPr>
        <w:t xml:space="preserve"> limita os 10% inferiores da distribuição?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Exercício 4</w:t>
      </w:r>
    </w:p>
    <w:p>
      <w:pPr>
        <w:pStyle w:val="TextBody"/>
        <w:keepLines/>
        <w:tabs>
          <w:tab w:val="clear" w:pos="1418"/>
          <w:tab w:val="left" w:pos="0" w:leader="none"/>
        </w:tabs>
        <w:rPr/>
      </w:pPr>
      <w:r>
        <w:rPr>
          <w:rFonts w:cs="Times New Roman" w:ascii="Times New Roman" w:hAnsi="Times New Roman"/>
          <w:color w:val="auto"/>
          <w:kern w:val="0"/>
          <w:sz w:val="20"/>
        </w:rPr>
        <w:t xml:space="preserve">Escreva um programa no Minitab para gerar uma amostra de tamanho n de uma distribuição binomial com probabilidade de sucesso p e que calcule também a estimativa intervalar de 90% de confiança  para p. Para n = 100 e p = 0,50 fixados, utilize o programa para gerar 120 amostras e calcular a estimativa intervalar em cada caso. Verifique quantos intervalos, dentre os 120 produzidos, contém o verdadeiro valor de p. Comente o resultado.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eiro para o programa no MINITAB</w:t>
      </w:r>
    </w:p>
    <w:p>
      <w:pPr>
        <w:pStyle w:val="Normal"/>
        <w:rPr>
          <w:sz w:val="20"/>
        </w:rPr>
      </w:pPr>
      <w:r>
        <w:rPr>
          <w:sz w:val="20"/>
        </w:rPr>
        <w:t>MTB  &gt; random 120 c1;</w:t>
      </w:r>
    </w:p>
    <w:p>
      <w:pPr>
        <w:pStyle w:val="Normal"/>
        <w:rPr>
          <w:sz w:val="20"/>
        </w:rPr>
      </w:pPr>
      <w:r>
        <w:rPr>
          <w:sz w:val="20"/>
        </w:rPr>
        <w:t>SUBC &gt; binomial 100 .5.</w:t>
      </w:r>
    </w:p>
    <w:p>
      <w:pPr>
        <w:pStyle w:val="Normal"/>
        <w:rPr>
          <w:sz w:val="20"/>
        </w:rPr>
      </w:pPr>
      <w:r>
        <w:rPr>
          <w:sz w:val="20"/>
        </w:rPr>
        <w:t>MTB  &gt; let c2=c1/100</w:t>
      </w:r>
    </w:p>
    <w:p>
      <w:pPr>
        <w:pStyle w:val="Normal"/>
        <w:rPr>
          <w:sz w:val="20"/>
        </w:rPr>
      </w:pPr>
      <w:r>
        <w:rPr>
          <w:sz w:val="20"/>
        </w:rPr>
        <w:t>MTB  &gt; let c1=1.64*sqrt(c2*(1-c2)/100)</w:t>
      </w:r>
    </w:p>
    <w:p>
      <w:pPr>
        <w:pStyle w:val="Normal"/>
        <w:rPr>
          <w:sz w:val="20"/>
        </w:rPr>
      </w:pPr>
      <w:r>
        <w:rPr>
          <w:sz w:val="20"/>
        </w:rPr>
        <w:t>MTB  &gt; let c3=c2-c1</w:t>
      </w:r>
    </w:p>
    <w:p>
      <w:pPr>
        <w:pStyle w:val="Normal"/>
        <w:rPr>
          <w:sz w:val="20"/>
        </w:rPr>
      </w:pPr>
      <w:r>
        <w:rPr>
          <w:sz w:val="20"/>
        </w:rPr>
        <w:t>MTB  &gt; let c4=c2+c1</w:t>
      </w:r>
    </w:p>
    <w:p>
      <w:pPr>
        <w:pStyle w:val="Normal"/>
        <w:rPr>
          <w:sz w:val="20"/>
        </w:rPr>
      </w:pPr>
      <w:r>
        <w:rPr>
          <w:sz w:val="20"/>
        </w:rPr>
        <w:t>MTB  &gt; print c3 c4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5</w:t>
      </w:r>
    </w:p>
    <w:p>
      <w:pPr>
        <w:pStyle w:val="Normal"/>
        <w:rPr/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Em uma amostra aleatória de 14 de bebês submetidos a cirurgia fetal para anomalias congênitas, a idade gestacional ao nascer média foi de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lang w:val="pt-BR"/>
        </w:rPr>
        <w:t xml:space="preserve"> = 29,6 semanas e desvio padrão de </w:t>
      </w:r>
      <w:r>
        <w:rPr>
          <w:i/>
          <w:sz w:val="20"/>
          <w:lang w:val="pt-BR"/>
        </w:rPr>
        <w:t>s</w:t>
      </w:r>
      <w:r>
        <w:rPr>
          <w:sz w:val="20"/>
          <w:lang w:val="pt-BR"/>
        </w:rPr>
        <w:t xml:space="preserve"> = 3,6 semana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pt-BR"/>
        </w:rPr>
        <w:t xml:space="preserve">Construa um intervalo de confiança de 95% para a verdadeira média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pt-BR"/>
        </w:rPr>
        <w:t xml:space="preserve"> da população.</w:t>
      </w:r>
    </w:p>
    <w:p>
      <w:pPr>
        <w:pStyle w:val="Normal"/>
        <w:numPr>
          <w:ilvl w:val="0"/>
          <w:numId w:val="7"/>
        </w:numPr>
        <w:rPr>
          <w:sz w:val="20"/>
          <w:lang w:val="pt-BR"/>
        </w:rPr>
      </w:pPr>
      <w:r>
        <w:rPr>
          <w:sz w:val="20"/>
          <w:lang w:val="pt-BR"/>
        </w:rPr>
        <w:t>Qual é o comprimento desse intervalo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pt-BR"/>
        </w:rPr>
        <w:t xml:space="preserve">Quão grande uma amostra seria exigida para que o intervalo de confiança de 95% tenha comprimento de 3 semanas? Assuma que o desvio padrão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lang w:val="pt-BR"/>
        </w:rPr>
        <w:t xml:space="preserve"> da população seja conhecido e que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lang w:val="pt-BR"/>
        </w:rPr>
        <w:t xml:space="preserve"> = 3,6 semanas.</w:t>
      </w:r>
    </w:p>
    <w:p>
      <w:pPr>
        <w:pStyle w:val="Normal"/>
        <w:numPr>
          <w:ilvl w:val="0"/>
          <w:numId w:val="7"/>
        </w:numPr>
        <w:rPr>
          <w:sz w:val="20"/>
          <w:lang w:val="pt-BR"/>
        </w:rPr>
      </w:pPr>
      <w:r>
        <w:rPr>
          <w:sz w:val="20"/>
          <w:lang w:val="pt-BR"/>
        </w:rPr>
        <w:t>Quão grande uma amostra seria necessária para que o intervalo de confiança de 95% tenha comprimento de 2 semanas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pt-BR"/>
        </w:rPr>
        <w:t>A fim de construir esses intervalos de confiança, que suposição é feita sobre as distribuições originais de FVC e FEV</w:t>
      </w:r>
      <w:r>
        <w:rPr>
          <w:sz w:val="20"/>
          <w:vertAlign w:val="subscript"/>
          <w:lang w:val="pt-BR"/>
        </w:rPr>
        <w:t>1</w:t>
      </w:r>
      <w:r>
        <w:rPr>
          <w:sz w:val="20"/>
          <w:lang w:val="pt-BR"/>
        </w:rPr>
        <w:t>?</w:t>
      </w:r>
    </w:p>
    <w:p>
      <w:pPr>
        <w:pStyle w:val="Normal"/>
        <w:suppressAutoHyphens w:val="tru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rcício 6</w:t>
      </w:r>
    </w:p>
    <w:p>
      <w:pPr>
        <w:pStyle w:val="Normal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 xml:space="preserve">Uma cidade do interior de São Paulo está interessada em estimar a proporção p de moradores contaminados por dengu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kern w:val="2"/>
          <w:sz w:val="20"/>
          <w:lang w:val="pt-BR"/>
        </w:rPr>
        <w:t>Determine o tamanho da amostra necessário para que o erro cometido na estimação seja no máximo 0,04 com probabilidade igual a 0,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kern w:val="2"/>
          <w:sz w:val="20"/>
          <w:lang w:val="pt-BR"/>
        </w:rPr>
        <w:t>Se tivermos a informação adicional de que a proporção de contaminados    por dengue é no máximo 15%, qual então deve ser o tamanho da amostra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>Por problemas técnicos, a cidade limitou-se a um tamanho de amostra de 200 moradores. Nessa amostra observou-se que 11% dos indivíduos estavam contaminados com dengue. Construa um intervalo de confiança para p, com coeficiente de confiança igual a 0,97.</w:t>
      </w:r>
    </w:p>
    <w:p>
      <w:pPr>
        <w:pStyle w:val="Normal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 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objetivo de uma pesquisa é estimar o tempo médio que um certo analgésico demora para fazer efeito. Para tal, o mesmo foi aplicado a uma amostra de 50 pacientes, obtendo-se para essa amostra tempo médio de 20 minutos com desvio padrão de 4 minuto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>Qual é a estimativa pontual do tempo médio que o analgésico leva para fazer efeito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  <w:kern w:val="2"/>
          <w:sz w:val="20"/>
          <w:lang w:val="pt-BR"/>
        </w:rPr>
        <w:t>Encontre uma estimativa intervalar de 93% para o tempo esperado de efeito do analgésic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>Com base no intervalo encontrado em (b), qual é o erro amostral de sua estimativa pontual?</w:t>
      </w:r>
    </w:p>
    <w:p>
      <w:pPr>
        <w:pStyle w:val="Normal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</w:r>
    </w:p>
    <w:p>
      <w:pPr>
        <w:pStyle w:val="Subtitle"/>
        <w:rPr>
          <w:sz w:val="20"/>
        </w:rPr>
      </w:pPr>
      <w:r>
        <w:rPr>
          <w:sz w:val="20"/>
        </w:rPr>
        <w:t>Exercício 8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ESP está preocupada com o tempo perdido com acidentes de trabalho. Sabe-se que o tempo perdido em acidentes de trabalho tem uma distribuição normal. Para saber se as CIPAs (comissões internas de prevenção de acidentes) tem atuado efetivamente, tomou-se uma amostra de 16 indústrias e observou-se, para essa amostra,  os seguintes números de horas/homem perdidas por acidentes de trabalho: 55; 40; 52; 19; 17; 56; 43; 42; 56; 20; 18; 80; 58; 77; 52; 68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</w:rPr>
      </w:pPr>
      <w:r>
        <w:rPr>
          <w:sz w:val="20"/>
        </w:rPr>
        <w:t>Construa um intervalo de confiança para o número médio de horas/homem perdidas  por acidentes de trabalho nas indústrias do estado de São Paulo. Use um coeficiente de confiança de 95%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</w:rPr>
      </w:pPr>
      <w:r>
        <w:rPr>
          <w:sz w:val="20"/>
        </w:rPr>
        <w:t>Qual é a margem de erro no intervalo encontrado em (a)?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9</w:t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0"/>
          <w:lang w:val="pt-BR"/>
        </w:rPr>
        <w:t>Uma determinada vacina contra gripe foi testada num grupo de 100 pessoas e verificou-se que 25 delas contraíram a doenç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  <w:kern w:val="2"/>
          <w:sz w:val="20"/>
          <w:lang w:val="pt-BR"/>
        </w:rPr>
        <w:t>Calcule a estimativa pontual da proporção de pessoas vacinadas que contraem a doença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Construa um intervalo de confiança para essa proporção com coeficiente de confiança igual a 0,954. Qual o comprimento do intervalo?</w:t>
      </w:r>
    </w:p>
    <w:p>
      <w:pPr>
        <w:pStyle w:val="Corpodetexto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Se desejássemos ter um comprimento igual a 0,02, qual deveria ser o tamanho da amostra?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lang w:val="pt-BR"/>
        </w:rPr>
      </w:pPr>
      <w:r>
        <w:rPr>
          <w:rFonts w:cs="Times New Roman"/>
          <w:color w:val="000000"/>
          <w:kern w:val="2"/>
          <w:sz w:val="20"/>
          <w:lang w:val="pt-BR"/>
        </w:rPr>
      </w:r>
    </w:p>
    <w:p>
      <w:pPr>
        <w:pStyle w:val="Heading7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Exercício 1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a pesquisa será realizada com o objetivo de se estimar a proporção de indivíduos adultos de certo município que realizam exercícios físicos regularmente. Determin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>tamanho da amostra necessário para que a estimativa pontual não se distancie do verdadeiro valor de p por mais de 0,015 com probabilidade de 0,90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color w:val="000000"/>
          <w:kern w:val="2"/>
          <w:sz w:val="20"/>
          <w:lang w:val="pt-BR"/>
        </w:rPr>
      </w:pPr>
      <w:r>
        <w:rPr>
          <w:color w:val="000000"/>
          <w:kern w:val="2"/>
          <w:sz w:val="20"/>
          <w:lang w:val="pt-BR"/>
        </w:rPr>
        <w:t>Se tivermos a informação adicional de que no mínimo 70% dos indivíduos realizam exercícios físicos regularmente, qual deve ser o tamanho da amostra?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  <w:kern w:val="2"/>
          <w:sz w:val="20"/>
          <w:lang w:val="pt-BR"/>
        </w:rPr>
        <w:t>Uma amostra de 800 indivíduos será coletada. Qual o erro máximo cometido com probabilidade igual a  0,95?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  <w:kern w:val="2"/>
          <w:sz w:val="20"/>
          <w:lang w:val="pt-BR"/>
        </w:rPr>
        <w:t>Para essa amostra de tamanho 800, qual a probabilidade de que o erro máximo seja 0,05?</w:t>
      </w:r>
    </w:p>
    <w:sectPr>
      <w:type w:val="nextPage"/>
      <w:pgSz w:w="12240" w:h="15840"/>
      <w:pgMar w:left="1701" w:right="1080" w:gutter="0" w:header="0" w:top="54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rebuchet MS;Lucida Sans Unicode" w:hAnsi="Trebuchet MS;Lucida Sans Unicode" w:cs="Trebuchet MS;Lucida Sans Unicode"/>
      <w:b/>
      <w:color w:val="000000"/>
      <w:kern w:val="2"/>
      <w:sz w:val="18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spacing w:before="40" w:after="40"/>
      <w:outlineLvl w:val="6"/>
    </w:pPr>
    <w:rPr>
      <w:rFonts w:ascii="Trebuchet MS;Lucida Sans Unicode" w:hAnsi="Trebuchet MS;Lucida Sans Unicode" w:cs="Trebuchet MS;Lucida Sans Unicode"/>
      <w:b/>
      <w:i w:val="false"/>
      <w:kern w:val="2"/>
      <w:sz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rebuchet MS;Lucida Sans Unicode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Trebuchet MS;Lucida Sans Unicode" w:hAnsi="Trebuchet MS;Lucida Sans Unicode" w:cs="Trebuchet MS;Lucida Sans Unicode"/>
      <w:b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Trebuchet MS;Lucida Sans Unicode" w:hAnsi="Trebuchet MS;Lucida Sans Unicode" w:cs="Trebuchet MS;Lucida Sans Unicode"/>
      <w:b/>
      <w:i w:val="false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true"/>
      <w:spacing w:before="20" w:after="20"/>
      <w:jc w:val="both"/>
    </w:pPr>
    <w:rPr>
      <w:rFonts w:ascii="Trebuchet MS;Lucida Sans Unicode" w:hAnsi="Trebuchet MS;Lucida Sans Unicode" w:cs="Trebuchet MS;Lucida Sans Unicode"/>
      <w:color w:val="000000"/>
      <w:kern w:val="2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Commarcadores"/>
    <w:qFormat/>
    <w:pPr>
      <w:keepLines/>
      <w:numPr>
        <w:ilvl w:val="0"/>
        <w:numId w:val="2"/>
      </w:numPr>
      <w:tabs>
        <w:tab w:val="clear" w:pos="720"/>
        <w:tab w:val="left" w:pos="425" w:leader="none"/>
      </w:tabs>
      <w:spacing w:before="20" w:after="20"/>
      <w:ind w:left="425" w:hanging="425"/>
      <w:jc w:val="both"/>
    </w:pPr>
    <w:rPr>
      <w:rFonts w:ascii="Trebuchet MS;Lucida Sans Unicode" w:hAnsi="Trebuchet MS;Lucida Sans Unicode" w:cs="Trebuchet MS;Lucida Sans Unicode"/>
      <w:kern w:val="2"/>
      <w:sz w:val="20"/>
      <w:lang w:val="pt-BR"/>
    </w:rPr>
  </w:style>
  <w:style w:type="paragraph" w:styleId="Subtitle">
    <w:name w:val="Subtitle"/>
    <w:basedOn w:val="Normal"/>
    <w:next w:val="TextBody"/>
    <w:qFormat/>
    <w:pPr/>
    <w:rPr>
      <w:b/>
      <w:sz w:val="28"/>
      <w:lang w:val="pt-BR"/>
    </w:rPr>
  </w:style>
  <w:style w:type="paragraph" w:styleId="Corpodetexto2">
    <w:name w:val="Corpo de texto 2"/>
    <w:basedOn w:val="Normal"/>
    <w:qFormat/>
    <w:pPr>
      <w:suppressAutoHyphens w:val="true"/>
    </w:pPr>
    <w:rPr>
      <w:rFonts w:ascii="Trebuchet MS;Lucida Sans Unicode" w:hAnsi="Trebuchet MS;Lucida Sans Unicode" w:cs="Trebuchet MS;Lucida Sans Unicode"/>
      <w:color w:val="000000"/>
      <w:kern w:val="2"/>
      <w:sz w:val="18"/>
      <w:lang w:val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02:00Z</dcterms:created>
  <dc:creator>Monica Carneiro Sandoval</dc:creator>
  <dc:description/>
  <dc:language>en-US</dc:language>
  <cp:lastModifiedBy>Mônica Carneiro Sandoval</cp:lastModifiedBy>
  <cp:lastPrinted>2003-09-30T07:28:00Z</cp:lastPrinted>
  <dcterms:modified xsi:type="dcterms:W3CDTF">2004-10-14T04:03:00Z</dcterms:modified>
  <cp:revision>3</cp:revision>
  <dc:subject/>
  <dc:title>8</dc:title>
</cp:coreProperties>
</file>