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 xml:space="preserve">Sugestões para construção de tabelas e gráfico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Julio da Motta Singer</w:t>
      </w:r>
    </w:p>
    <w:p>
      <w:pPr>
        <w:pStyle w:val="Normal"/>
        <w:jc w:val="center"/>
        <w:rPr/>
      </w:pPr>
      <w:r>
        <w:rPr/>
        <w:t>Departamento de Estatística, Instituto de Matemática e Estatística</w:t>
      </w:r>
    </w:p>
    <w:p>
      <w:pPr>
        <w:pStyle w:val="Normal"/>
        <w:jc w:val="center"/>
        <w:rPr/>
      </w:pPr>
      <w:r>
        <w:rPr/>
        <w:t>Universidade de São Pau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2"/>
        </w:rPr>
      </w:pPr>
      <w:r>
        <w:rPr/>
        <w:t>Sugestões para construção de tabel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ão utilize mais casas decimais do que o necessário para não mascarar as comparações de interesse. Compare a Tabela 1 com a Tabel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ela 1</w:t>
      </w:r>
      <w:r>
        <w:rPr/>
        <w:t>: Número de alunos</w:t>
      </w:r>
    </w:p>
    <w:p>
      <w:pPr>
        <w:pStyle w:val="Normal"/>
        <w:jc w:val="both"/>
        <w:rPr/>
      </w:pPr>
      <w:r>
        <w:rPr/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701"/>
        <w:gridCol w:w="1701"/>
        <w:gridCol w:w="1418"/>
      </w:tblGrid>
      <w:tr>
        <w:trPr/>
        <w:tc>
          <w:tcPr>
            <w:tcW w:w="177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do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bida preferida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v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alcoól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ve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ra alcoól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  <w:t xml:space="preserve">      </w:t>
            </w:r>
            <w:r>
              <w:rPr>
                <w:b w:val="false"/>
                <w:color w:val="000000"/>
              </w:rPr>
              <w:t>Solteiro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 (53%)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 (19%)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28%)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(100%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Casa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 (25%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 (33%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 (42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(100%)</w:t>
            </w:r>
          </w:p>
        </w:tc>
      </w:tr>
      <w:tr>
        <w:trPr/>
        <w:tc>
          <w:tcPr>
            <w:tcW w:w="177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Outros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 (50%)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 (  0%)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(50%)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(100%)</w:t>
            </w:r>
          </w:p>
        </w:tc>
      </w:tr>
      <w:tr>
        <w:trPr/>
        <w:tc>
          <w:tcPr>
            <w:tcW w:w="1771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 (46%)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 (22%)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32%)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100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ela 2</w:t>
      </w:r>
      <w:r>
        <w:rPr/>
        <w:t>: Número de alunos (e porcentagens com duas casas decimais)</w:t>
      </w:r>
    </w:p>
    <w:p>
      <w:pPr>
        <w:pStyle w:val="Normal"/>
        <w:jc w:val="both"/>
        <w:rPr/>
      </w:pPr>
      <w:r>
        <w:rPr/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701"/>
        <w:gridCol w:w="1500"/>
        <w:gridCol w:w="1619"/>
      </w:tblGrid>
      <w:tr>
        <w:trPr/>
        <w:tc>
          <w:tcPr>
            <w:tcW w:w="177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do</w:t>
            </w:r>
          </w:p>
        </w:tc>
        <w:tc>
          <w:tcPr>
            <w:tcW w:w="49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bida preferida</w:t>
            </w:r>
          </w:p>
        </w:tc>
        <w:tc>
          <w:tcPr>
            <w:tcW w:w="16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v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alcoól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vej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ra alcoólic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  <w:t xml:space="preserve">      </w:t>
            </w:r>
            <w:r>
              <w:rPr>
                <w:b w:val="false"/>
                <w:color w:val="000000"/>
              </w:rPr>
              <w:t>Solteiro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 (52,78%)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 (19,44%)</w:t>
            </w:r>
          </w:p>
        </w:tc>
        <w:tc>
          <w:tcPr>
            <w:tcW w:w="15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27,78%)</w:t>
            </w:r>
          </w:p>
        </w:tc>
        <w:tc>
          <w:tcPr>
            <w:tcW w:w="16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(100,00%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Casa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 (25,00%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 (33,33%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 (41,67%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(100,00%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Outr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 (50,00%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 (  0,00%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(50,00%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(100,00%)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 (46,00%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 (22,00%)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32,00%)</w:t>
            </w:r>
          </w:p>
        </w:tc>
        <w:tc>
          <w:tcPr>
            <w:tcW w:w="16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10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ponha um título autoexplicativo e inclua as unidades de medida. O título deve dizer o que representam os números do corpo da tabela e, em geral, não deve conter informações que possam ser obtidas diretamente dos rótulos de linhas e colunas. Compare o título da Tabela 3 com: </w:t>
      </w:r>
      <w:r>
        <w:rPr>
          <w:i/>
        </w:rPr>
        <w:t>Intenção de voto (%) por candidato para diferentes meses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clua totais de linhas e/ou colunas para facilitar as comparações. É sempre bom ter um padrão contra o qual os dados possam ser avaliad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dene colunas e/ou linhas quando possível. Se não houver impedimentos, ordene-as segundo os valores, crescente ou decrescentemente. Compare a Tabela 3 com a Tabela 4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Tabela 3</w:t>
      </w:r>
      <w:r>
        <w:rPr/>
        <w:t>: Intenção de voto (%)</w:t>
      </w:r>
    </w:p>
    <w:p>
      <w:pPr>
        <w:pStyle w:val="Normal"/>
        <w:jc w:val="both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o</w:t>
            </w:r>
          </w:p>
        </w:tc>
        <w:tc>
          <w:tcPr>
            <w:tcW w:w="175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iro</w:t>
            </w:r>
          </w:p>
        </w:tc>
        <w:tc>
          <w:tcPr>
            <w:tcW w:w="175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ereiro</w:t>
            </w:r>
          </w:p>
        </w:tc>
        <w:tc>
          <w:tcPr>
            <w:tcW w:w="175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ço</w:t>
            </w:r>
          </w:p>
        </w:tc>
        <w:tc>
          <w:tcPr>
            <w:tcW w:w="175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onono</w:t>
            </w:r>
          </w:p>
        </w:tc>
        <w:tc>
          <w:tcPr>
            <w:tcW w:w="175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5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5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5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nanan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5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nenene</w:t>
            </w:r>
          </w:p>
        </w:tc>
        <w:tc>
          <w:tcPr>
            <w:tcW w:w="175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Tabela 4</w:t>
      </w:r>
      <w:r>
        <w:rPr/>
        <w:t>: Intenção de voto (%)</w:t>
      </w:r>
    </w:p>
    <w:p>
      <w:pPr>
        <w:pStyle w:val="Normal"/>
        <w:jc w:val="both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o</w:t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iro</w:t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ereiro</w:t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ço</w:t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nanan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nonono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75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nenene</w:t>
            </w:r>
          </w:p>
        </w:tc>
        <w:tc>
          <w:tcPr>
            <w:tcW w:w="175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nte trocar de orientação (linhas por colunas) para melhorar a apresentação. É mais fácil fazer comparações ao longo das linhas do que das colun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tere a disposição e o espaçamento das linhas e colunas para facilitar a leitura. Inclua um maior espaçamento a cada grupo de linhas e/ou colunas em tabelas muito extens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ão analise a tabela descrevendo-a, mas sim comentando as principais tendências sugeridas pelos dados. Por exemplo, </w:t>
      </w:r>
      <w:r>
        <w:rPr>
          <w:i/>
        </w:rPr>
        <w:t>os dados apresentados na Tabela 1 indicam que a preferência por bebidas alcoólicas é maior entre os alunos casados do que entre os solteiros; além disso, há indicações de que a cerveja é menos preferida que outras bebidas alcoólicas, tanto entre solteiros quanto entre casad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</w:rPr>
      </w:pPr>
      <w:r>
        <w:rPr/>
        <w:t>Sugestões para construção de gráfic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onha um título autoexplicativ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colha o tipo de gráfico apropriado para os d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tule os eixos apropriadamente, incluindo unidades de medi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ure escolher adequadamente as escalas dos eixos para não distorcer a informação que se pretende transmitir. Se o objetivo for comparar as informações de dois os mais gráficos, use a mesma esca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lua indicações de “quebra” nos eixos para mostrar que a origem (zero) está desloca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ere as dimensões do gráfico até encontrar o formato adequ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lua uma legen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e cuidado com a utilização de áreas para comparações, pois elas variam com o quadrado das dimensões linea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exagere nas ilustrações que acompanham o gráfico para não o “poluir” visualmente, mascarando seus aspectos mais relevante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</w:rPr>
      </w:pPr>
      <w:r>
        <w:rPr/>
        <w:t>Bibliograf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veland, W.M. (1994). </w:t>
      </w:r>
      <w:r>
        <w:rPr>
          <w:b/>
        </w:rPr>
        <w:t>The elements of graphing data</w:t>
      </w:r>
      <w:r>
        <w:rPr/>
        <w:t>. Summit, New Jersey: Hobart Pres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hrenberg, A. S. C. (1981). The problem of numeracy. </w:t>
      </w:r>
      <w:r>
        <w:rPr>
          <w:b/>
        </w:rPr>
        <w:t xml:space="preserve">The American Statistician, 35, </w:t>
      </w:r>
      <w:r>
        <w:rPr/>
        <w:t>67-71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8" w:right="1418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22:25:00Z</dcterms:created>
  <dc:creator>Julio da Motta Singer</dc:creator>
  <dc:description/>
  <dc:language>en-US</dc:language>
  <cp:lastModifiedBy>Julio da Motta Singer</cp:lastModifiedBy>
  <dcterms:modified xsi:type="dcterms:W3CDTF">2000-08-28T22:48:00Z</dcterms:modified>
  <cp:revision>2</cp:revision>
  <dc:subject/>
  <dc:title>Sugestões para construção de tabelas e gráficos </dc:title>
</cp:coreProperties>
</file>