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2"/>
        </w:rPr>
      </w:pPr>
      <w:r>
        <w:rPr>
          <w:rFonts w:cs="Arial" w:ascii="Arial" w:hAnsi="Arial"/>
          <w:b/>
          <w:i/>
          <w:sz w:val="32"/>
        </w:rPr>
        <w:t>Mudanças na Matemática da Escola Básica para o Ensino Superior: reflexo no uso de História da Matemática</w:t>
      </w:r>
    </w:p>
    <w:p>
      <w:pPr>
        <w:pStyle w:val="Normal"/>
        <w:ind w:firstLine="709"/>
        <w:jc w:val="right"/>
        <w:rPr>
          <w:rFonts w:ascii="Arial" w:hAnsi="Arial" w:cs="Arial"/>
          <w:b/>
          <w:b/>
          <w:i/>
          <w:i/>
          <w:sz w:val="32"/>
        </w:rPr>
      </w:pPr>
      <w:r>
        <w:rPr>
          <w:rFonts w:cs="Arial" w:ascii="Arial" w:hAnsi="Arial"/>
          <w:b/>
          <w:i/>
          <w:sz w:val="32"/>
        </w:rPr>
      </w:r>
    </w:p>
    <w:p>
      <w:pPr>
        <w:pStyle w:val="Normal"/>
        <w:ind w:firstLine="709"/>
        <w:jc w:val="right"/>
        <w:rPr>
          <w:rFonts w:ascii="Arial" w:hAnsi="Arial" w:cs="Arial"/>
        </w:rPr>
      </w:pPr>
      <w:r>
        <w:rPr>
          <w:rFonts w:cs="Arial" w:ascii="Arial" w:hAnsi="Arial"/>
        </w:rPr>
        <w:t>Antonio Carlos Brolezzi – IME/USP</w:t>
      </w:r>
    </w:p>
    <w:p>
      <w:pPr>
        <w:pStyle w:val="Normal"/>
        <w:spacing w:lineRule="auto" w:line="360"/>
        <w:ind w:firstLine="709"/>
        <w:jc w:val="both"/>
        <w:rPr>
          <w:rFonts w:ascii="Arial" w:hAnsi="Arial" w:cs="Arial"/>
        </w:rPr>
      </w:pPr>
      <w:r>
        <w:rPr>
          <w:rFonts w:cs="Arial" w:ascii="Arial" w:hAnsi="Arial"/>
        </w:rPr>
      </w:r>
    </w:p>
    <w:p>
      <w:pPr>
        <w:pStyle w:val="Normal"/>
        <w:ind w:left="720" w:right="765" w:firstLine="709"/>
        <w:jc w:val="both"/>
        <w:rPr/>
      </w:pPr>
      <w:r>
        <w:rPr>
          <w:rFonts w:cs="Arial" w:ascii="Arial" w:hAnsi="Arial"/>
          <w:sz w:val="20"/>
          <w:szCs w:val="20"/>
        </w:rPr>
        <w:t xml:space="preserve">Nosso objetivo neste texto é levantar hipóteses sobre diferenças entre o ensino de Matemática na escola básica e nos cursos superiores, visando propor uma reflexão sobre a utilização do recurso à História da Matemática nesses níveis. Os estudos sobre o ensino superior tendem a adotar modelos e estratégias de ensino que são oriundas de pesquisas e práticas de ensino básico, carregando consigo a forma de pensar própria desses níveis. Particularmente, o recurso à História da Matemática tem sido apontado como importante organizador do conhecimento matemático a ser apresentado aos alunos, em uma perspectiva geralmente evolucionista linear. Entendemos que o uso da História da Matemática adquire especial caráter no ensino superior, pois a Matemática enquanto corpo científico, não seria construída nos mesmos moldes de outras ciências. A peculiaridade do desenvolvimento dos conceitos matemáticos, que tem tornado a Matemática caso especial para o entendimento das revoluções científicas, sugeriria outra utilização fugindo da perspectiva evolucionista linear. Questões tradicionais sobre o modo mais adequado de abordar conteúdos de matemática superior, particularmente o Cálculo, serão discutidas à luz de outras formas, não lineares, de utilizar a História da Matemática na Educação Matemática superior.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Na universidade, a Matemática adquire um caráter distinto. É cobrada dos alunos uma experiência anterior que eles em geral não tem. Os professores chegam à conclusão que o que os alunos sabem de pouco vale para o aprendizado da matemática em nível superior. A falta de pré-requisitos é geralmente apontada como a causa importante do fracasso em disciplinas de matemática.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Those involved in the teaching of first-year university mathematics are often rather dissatisfied with the weaknesses they perceive in their students. (...) They lament over the thinking and working habits of their students in mathematics, their lack of organization and of mathematical rigour, as well as their difficulty in acquiring and consolidating knowledge through personal work (GUZMÁN et al. , 1998)</w:t>
      </w:r>
    </w:p>
    <w:p>
      <w:pPr>
        <w:pStyle w:val="Normal"/>
        <w:spacing w:lineRule="auto" w:line="360"/>
        <w:ind w:firstLine="709"/>
        <w:jc w:val="both"/>
        <w:rPr>
          <w:rFonts w:ascii="Arial" w:hAnsi="Arial" w:cs="Arial"/>
        </w:rPr>
      </w:pPr>
      <w:r>
        <w:rPr>
          <w:rFonts w:cs="Arial" w:ascii="Arial" w:hAnsi="Arial"/>
        </w:rPr>
        <w:t xml:space="preserve">A exigência de pré-requisitos esbarra na questão da diversidade da natureza da matemática no ensino superior. O que era exigido do aluno no ensino secundário era uma habilidade mais operacional da matemática, e menos uma abordagem conceitual.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Secondary school students often succeed in mathematics by relying on their ability to perform algorithms and in spite of a lack of real understanding of the mathematical concepts with which they are working (GUZMÁN et al. , 1998)</w:t>
      </w:r>
    </w:p>
    <w:p>
      <w:pPr>
        <w:pStyle w:val="Normal"/>
        <w:spacing w:lineRule="auto" w:line="360"/>
        <w:ind w:firstLine="709"/>
        <w:jc w:val="both"/>
        <w:rPr>
          <w:rFonts w:ascii="Arial" w:hAnsi="Arial" w:cs="Arial"/>
        </w:rPr>
      </w:pPr>
      <w:r>
        <w:rPr>
          <w:rFonts w:cs="Arial" w:ascii="Arial" w:hAnsi="Arial"/>
        </w:rPr>
        <w:t xml:space="preserve">A própria natureza da matemática muda na passagem para o ensino superior. Os resultados apresentados na universidade são em geral fruto de motivações internas da própria construção matemática. Trata-se de uma nova cultura, em que as idéias prévias tem que ser necessariamente revisitadas. </w:t>
      </w:r>
    </w:p>
    <w:p>
      <w:pPr>
        <w:pStyle w:val="Normal"/>
        <w:spacing w:before="0" w:after="120"/>
        <w:ind w:left="709" w:firstLine="709"/>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 ) high school and the university develop profoundly different relationships for common mathematical objects, for example, those of calculus – limits, derivatives, and so on. For this reason university teachers encounter serious difficulties in bringing out the knowledge of the students and are lead to the impression that the students know nothing. (ARTIGUE, 1999)</w:t>
      </w:r>
    </w:p>
    <w:p>
      <w:pPr>
        <w:pStyle w:val="Normal"/>
        <w:spacing w:before="0" w:after="120"/>
        <w:ind w:left="709" w:firstLine="709"/>
        <w:jc w:val="both"/>
        <w:rPr/>
      </w:pPr>
      <w:r>
        <w:rPr>
          <w:rFonts w:cs="Arial" w:ascii="Arial" w:hAnsi="Arial"/>
          <w:sz w:val="20"/>
          <w:szCs w:val="20"/>
          <w:lang w:val="en-US"/>
        </w:rPr>
        <w:t>Formalised concepts such as the formalised concept of limit cannot be built in continuity with the intuitive sources linked to social and physical experience. They essentially are proof generated concepts (...) Understanding such mathematical needs is far from the mathematical culture of secondary and even universitary students, and specific strategies have to be designed in order to allow then to enter this new culture. (ARTIGUE, 2002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the construction of the real number field introduced at the universitary level remais largely ineffective if students are not confronted with the incoherences of their conceptions and the resulting cognitive conflicts (ARTIGUE, 1999)</w:t>
      </w:r>
    </w:p>
    <w:p>
      <w:pPr>
        <w:pStyle w:val="Normal"/>
        <w:spacing w:lineRule="auto" w:line="360"/>
        <w:ind w:firstLine="709"/>
        <w:jc w:val="both"/>
        <w:rPr>
          <w:rFonts w:ascii="Arial" w:hAnsi="Arial" w:cs="Arial"/>
        </w:rPr>
      </w:pPr>
      <w:r>
        <w:rPr>
          <w:rFonts w:cs="Arial" w:ascii="Arial" w:hAnsi="Arial"/>
        </w:rPr>
        <w:t xml:space="preserve">Diante dessa situação, não se pode furtar de tentar trabalhar a bagagem trazida pelo aluno no sentido de ajudá-lo a reconstruir seus conceitos. </w:t>
      </w:r>
    </w:p>
    <w:p>
      <w:pPr>
        <w:pStyle w:val="Normal"/>
        <w:spacing w:lineRule="auto" w:line="360"/>
        <w:ind w:firstLine="709"/>
        <w:jc w:val="both"/>
        <w:rPr>
          <w:rFonts w:ascii="Arial" w:hAnsi="Arial" w:cs="Arial"/>
        </w:rPr>
      </w:pPr>
      <w:r>
        <w:rPr>
          <w:rFonts w:cs="Arial" w:ascii="Arial" w:hAnsi="Arial"/>
        </w:rPr>
        <w:t xml:space="preserve">Mas há uma forte tendência entre os professores do ensino superior de querer, ante essa dicotomia, optar por adiar os conceitos mais difíceis e permanecer ainda um tempo maior com uma abordagem mais simplista, menos sofisticada, da matemátic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 adiamento de fundamentos no ensino do Cálcul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Pode-se identificar uma quase unanimidade entre os educadores, professores do ensino superior que se interessam por problemas do ensino do Cálculo. A idéia preponderante é que seria preciso seguir mais a ordem histórica da construção do Cálculo, que é inversa da ordem geralmente adotada nos livros textos. Dessa forma, a conclusão é adiar as abstrações mais fortes, como a fundamentação dos limites em termos de números reais. A linguagem dos épsilons e deltas tornou-se o bode espiatório neste processo. </w:t>
      </w:r>
    </w:p>
    <w:p>
      <w:pPr>
        <w:pStyle w:val="Normal"/>
        <w:spacing w:lineRule="auto" w:line="360"/>
        <w:ind w:firstLine="709"/>
        <w:jc w:val="both"/>
        <w:rPr>
          <w:rFonts w:ascii="Arial" w:hAnsi="Arial" w:cs="Arial"/>
        </w:rPr>
      </w:pPr>
      <w:r>
        <w:rPr>
          <w:rFonts w:cs="Arial" w:ascii="Arial" w:hAnsi="Arial"/>
        </w:rPr>
        <w:t xml:space="preserve">Essa tendência foi registrada por REIS (2001), que entrevistou conhecidos professores de análise (Roberto Ribeiro Baldino, Geraldo Severo de Souza Ávila, Djairo Guedes de Figueiredo, Elon Lages Lima). Reis constatou que todos eram de alguma forma contrários a uma abordagem que privilegiasse o formalismo, embora pretendessem manter o rigor.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Entretanto, existiu uma forma de rigor que foi recusado por todos os depoentes: o ensino de Cálculo fundamentado no conceito weirstrassino de limites e continuidade, com épsilons e deltas. (...) Quanto ao Cálculo, todos são unânimes em afirmar que este deve ser um curso menos formal, baseado fortemente em aplicações e em situações-problema, fazendo o pêndulo entre intuição e rigor pender mais para o lado da intuição sem que, com isso, deixe de existir algum tipo de rigor, de preferência não-formal (isto é, sem épsilons e deltas, por exemplo ). (REIS, 2001)</w:t>
      </w:r>
    </w:p>
    <w:p>
      <w:pPr>
        <w:pStyle w:val="Normal"/>
        <w:spacing w:lineRule="auto" w:line="360"/>
        <w:ind w:firstLine="709"/>
        <w:jc w:val="both"/>
        <w:rPr/>
      </w:pPr>
      <w:r>
        <w:rPr>
          <w:rFonts w:cs="Arial" w:ascii="Arial" w:hAnsi="Arial"/>
        </w:rPr>
        <w:t xml:space="preserve">Um dos entrevistados, por sinal, elaborou um artigo capital, em que apresenta uma essa proposta categoricamente: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E temos plena convicção de que os fundamentos da Análise, como a definição </w:t>
      </w:r>
      <w:r>
        <w:rPr>
          <w:rFonts w:eastAsia="Symbol" w:cs="Symbol" w:ascii="Symbol" w:hAnsi="Symbol"/>
          <w:sz w:val="20"/>
          <w:szCs w:val="20"/>
          <w:lang w:val="en-US"/>
        </w:rPr>
        <w:t></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lang w:val="en-US"/>
        </w:rPr>
        <w:t xml:space="preserve"> de limite, não deve figurar no início do ensino do Cálculo. (ÁVILA, 2002)</w:t>
      </w:r>
    </w:p>
    <w:p>
      <w:pPr>
        <w:pStyle w:val="Normal"/>
        <w:spacing w:lineRule="auto" w:line="360"/>
        <w:ind w:firstLine="709"/>
        <w:jc w:val="both"/>
        <w:rPr>
          <w:rFonts w:ascii="Arial" w:hAnsi="Arial" w:cs="Arial"/>
        </w:rPr>
      </w:pPr>
      <w:r>
        <w:rPr>
          <w:rFonts w:cs="Arial" w:ascii="Arial" w:hAnsi="Arial"/>
        </w:rPr>
        <w:t xml:space="preserve">A proposta de adiar os fundamentos do Cálculo no ensino superior se baseia em dois argumentos: os alunos iniciantes em Cálculo não possuem maturidade para lidar com as idéias de Análise, e portanto é importante passar boa parte do tempo trabalhando nos conceitos básicos de que carecem ao ingressar no ensino superior, fruto de uma formação deficiente em Matemática no ensino fundamental e médio; e a ordem histórica de construção do Cálculo mostra que a Análise veio muito tempo depois do Cálculo propriamente dito, logo, seria preciso respeitar essa ordem histórica e não expor os alunos a conceitos que surgiram duzentos anos após a criação do Cálculo. </w:t>
      </w:r>
    </w:p>
    <w:p>
      <w:pPr>
        <w:pStyle w:val="Normal"/>
        <w:spacing w:lineRule="auto" w:line="360"/>
        <w:ind w:firstLine="709"/>
        <w:jc w:val="both"/>
        <w:rPr>
          <w:rFonts w:ascii="Arial" w:hAnsi="Arial" w:cs="Arial"/>
        </w:rPr>
      </w:pPr>
      <w:r>
        <w:rPr>
          <w:rFonts w:cs="Arial" w:ascii="Arial" w:hAnsi="Arial"/>
        </w:rPr>
        <w:t xml:space="preserve">Quanto ao primeiro argumento, não é nosso objetivo tratá-lo aqui. Entretanto, pensamos que para estudá-lo seria interessante observar se os alunos, depois, teriam sucesso maior no aprendizado em pontos os pontos mais formais. Além disso, a idéia de adiar e reforçar a base está por trás de propostas de introduzir disciplinas de pré-cálculo, como “Cálculo 0”. Como relata REZENDE (2003), </w:t>
      </w:r>
    </w:p>
    <w:p>
      <w:pPr>
        <w:pStyle w:val="Normal"/>
        <w:spacing w:before="0" w:after="120"/>
        <w:ind w:left="709" w:firstLine="709"/>
        <w:jc w:val="both"/>
        <w:rPr>
          <w:rFonts w:ascii="Arial" w:hAnsi="Arial" w:cs="Arial"/>
          <w:sz w:val="20"/>
          <w:szCs w:val="20"/>
        </w:rPr>
      </w:pPr>
      <w:r>
        <w:rPr>
          <w:rFonts w:cs="Arial" w:ascii="Arial" w:hAnsi="Arial"/>
          <w:sz w:val="20"/>
          <w:szCs w:val="20"/>
          <w:lang w:val="en-US"/>
        </w:rPr>
        <w:t xml:space="preserve">(...) a disciplina de Matemática Básica, introduzida na grade curricular do curso de Matemática /Niterói da UFF a partir do segundo semestre de 1997, tem por objetivo auxiliar e dar um “embasamento ” à disciplina de Cálculo 1. </w:t>
      </w:r>
      <w:r>
        <w:rPr>
          <w:rFonts w:cs="Arial" w:ascii="Arial" w:hAnsi="Arial"/>
          <w:sz w:val="20"/>
          <w:szCs w:val="20"/>
        </w:rPr>
        <w:t xml:space="preserve">Dados mais recentes (...), fornecidos pela coordenação do Curso de Matemática, sobre o índice de não aprovação dos alunos deste Curso em uma disciplina inicial de Cálculo I revelam, no entanto, que o problema está muito longe de ser resolvido. </w:t>
      </w:r>
    </w:p>
    <w:p>
      <w:pPr>
        <w:pStyle w:val="Normal"/>
        <w:spacing w:lineRule="auto" w:line="360"/>
        <w:ind w:firstLine="709"/>
        <w:jc w:val="both"/>
        <w:rPr>
          <w:rFonts w:ascii="Arial" w:hAnsi="Arial" w:cs="Arial"/>
        </w:rPr>
      </w:pPr>
      <w:r>
        <w:rPr>
          <w:rFonts w:cs="Arial" w:ascii="Arial" w:hAnsi="Arial"/>
        </w:rPr>
        <w:t xml:space="preserve">O que parece é que adiar, para os alunos dos cursos superiores, conceitos importantes, pode apenas atrasar um desenvolvimento e dificultar que avancem. Ocorre que as idéias do Cálculo não são apenas conseqüências, mas causas de idéias importantes. </w:t>
      </w:r>
    </w:p>
    <w:p>
      <w:pPr>
        <w:pStyle w:val="Normal"/>
        <w:spacing w:lineRule="auto" w:line="360"/>
        <w:ind w:firstLine="709"/>
        <w:jc w:val="both"/>
        <w:rPr>
          <w:rFonts w:ascii="Arial" w:hAnsi="Arial" w:cs="Arial"/>
        </w:rPr>
      </w:pPr>
      <w:r>
        <w:rPr>
          <w:rFonts w:cs="Arial" w:ascii="Arial" w:hAnsi="Arial"/>
        </w:rPr>
        <w:t>Segundo REZENDE (2003)</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Para superar esta crise é necessário rediscutir o papel do ensino de Cálculo no ensino superior. No entanto, conforme observamos em páginas anteriores neste artigo, o sucesso do ensino superior de Cálculo está condicionado a uma preparação das idéias básicas do Cálculo no ensino básico de matemática. Ao permitir o Cálculo participar efetivamente da tecedura do conhecimento matemático do ensino básico, acreditamos que as dificuldades de aprendizagem do ensino superior de Cálculo serão em grande parte superadas, tanto quanto as do próprio ensino de matemática, </w:t>
      </w:r>
    </w:p>
    <w:p>
      <w:pPr>
        <w:pStyle w:val="Normal"/>
        <w:spacing w:before="0" w:after="120"/>
        <w:ind w:left="709" w:firstLine="709"/>
        <w:jc w:val="both"/>
        <w:rPr>
          <w:rFonts w:ascii="Arial" w:hAnsi="Arial" w:cs="Arial"/>
          <w:sz w:val="20"/>
          <w:szCs w:val="20"/>
        </w:rPr>
      </w:pPr>
      <w:r>
        <w:rPr>
          <w:rFonts w:cs="Arial" w:ascii="Arial" w:hAnsi="Arial"/>
          <w:sz w:val="20"/>
          <w:szCs w:val="20"/>
          <w:lang w:val="en-US"/>
        </w:rPr>
        <w:t>A evitação/ausência das idéias e problemas construtores do Cálculo no ensino básico de matemática constitui, efetivamente, o maior obstáculo de natureza epistemológica do ensino de Cálculo, e porque não dizer do próprio ensino de matemática. É incompreensível que o Cálculo, conhecimento tão importante para a construção e evolução do próprio conhecimento matemático, não participe do ensino de matemática. O Cálculo</w:t>
      </w:r>
      <w:r>
        <w:rPr>
          <w:rFonts w:cs="Arial" w:ascii="Arial" w:hAnsi="Arial"/>
          <w:sz w:val="20"/>
          <w:szCs w:val="20"/>
        </w:rPr>
        <w:t xml:space="preserve"> é, metaforicamente falando, a espinha dorsal do conhecimento matemático.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É muito usual afirmar-se no meio acadêmico que o ensino básico de matemática é (ou pelo menos deveria ser)processado em três vias:a via da aritmética, a via da geometria e a via da álgebra. Uma pergunta que surge naturalmente dessa questão é “cadê a via do Cálculo?”. No entanto, pode-se dizer que o que se quer aqui está muito além de simplesmente construir a quarta via:a via do Cálculo. O que se quer, isto sim, é possibilitar ao Cálculo exercer no ensino básico de matemática o mesmo papel epistemológico que ele realizou no processo de construção do conhecimento matemático no âmbito científico. Só que para que isto ocorra será também necessária uma articulação do ensino de matemática com outras áreas do conhecimento como, por exemplo, a física, mais precisamente, a mecânica. Desse modo, as três vias – a da aritmética (número), a da geometria (medida)e a da álgebra (variável)– juntas com a via da mecânica (movimento), devem ser articuladas e tecidas a partir das idéias e problemas construtores do Cálculo em benefício, não só de uma preparação de natureza epistemológica para um futuro ensino superior de Cálculo, mas, sobretudo, para a consolidação e construção das significações propostas no ensino básico tanto de matemática quanto de física. (REZENDE, 2003)</w:t>
      </w:r>
    </w:p>
    <w:p>
      <w:pPr>
        <w:pStyle w:val="Normal"/>
        <w:spacing w:lineRule="auto" w:line="360"/>
        <w:ind w:firstLine="709"/>
        <w:jc w:val="both"/>
        <w:rPr>
          <w:rFonts w:ascii="Arial" w:hAnsi="Arial" w:cs="Arial"/>
        </w:rPr>
      </w:pPr>
      <w:r>
        <w:rPr>
          <w:rFonts w:cs="Arial" w:ascii="Arial" w:hAnsi="Arial"/>
        </w:rPr>
        <w:t xml:space="preserve">Assim, as discussões sobre o ensino de Cálculo parecem apresentar uma visão dupla e aparentemente contraditória sobre o mesmo, ou seja, que é preciso adiar conceitos importantes, e ao mesmo tempo esses conceitos são a base para o aprendizado de outros conceitos, e portanto deveriam ser vistos antes mesmo do ingresso no ensino superior.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A disciplina inicial de Cálculo, tal como está estruturada, se encontra, semanticamente, muito mais próxima da Análise do que do próprio Cálculo. Não é à toa que esta disciplina é considerada por um grande número de professores como uma pré-Análise, ou, mais especificamente, como uma abordagem “mais intuitiva ” da Análise de Cauchy-Weierstrass em que se põe evidência nas técnicas de calcular limites, derivadas e integrais. Essa atitude predominante no ensino de Cálculo é caracterizada então por uma posição híbrida:por um lado, dá-se ênfase à organização e à justificação lógica dos resultados do Cálculo, e, por outro, realiza-se um treinamento exacerbado nas técnicas de integração, no cálculo de derivadas e de limites. Esta formatação analítica e algébrica da disciplina de Cálculo no ensino superior é, sem dúvida, uma das principais fontes da crise de identidade que mencionamos no início desta conclusão. (REZENDE, 2003)</w:t>
      </w:r>
    </w:p>
    <w:p>
      <w:pPr>
        <w:pStyle w:val="Normal"/>
        <w:spacing w:lineRule="auto" w:line="360"/>
        <w:ind w:firstLine="709"/>
        <w:jc w:val="both"/>
        <w:rPr/>
      </w:pPr>
      <w:r>
        <w:rPr>
          <w:rFonts w:cs="Arial" w:ascii="Arial" w:hAnsi="Arial"/>
        </w:rPr>
        <w:t xml:space="preserve">Talvez isso seja explicado pelo fato de que o Cálculo não é um conjunto simples de idéias matemáticas. Assim, tomado como porta de ingresso no modelo de matemática superior, tem sido objeto de uso de história da matemática que é o que pretendemos estudar aqui mais particularmente. </w:t>
      </w:r>
    </w:p>
    <w:p>
      <w:pPr>
        <w:pStyle w:val="Normal"/>
        <w:spacing w:lineRule="auto" w:line="360"/>
        <w:ind w:firstLine="709"/>
        <w:jc w:val="both"/>
        <w:rPr>
          <w:rFonts w:ascii="Arial" w:hAnsi="Arial" w:cs="Arial"/>
        </w:rPr>
      </w:pPr>
      <w:r>
        <w:rPr>
          <w:rFonts w:cs="Arial" w:ascii="Arial" w:hAnsi="Arial"/>
        </w:rPr>
        <w:t>Para começar, é preciso ver que a história do Cálculo apresenta-se cheia de sutilezas e truques. Quais seus conceitos gênese? Segundo o mesmo REZENDE (2003),</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a definição formal de derivada, por exemplo, não terá sentido algum para o aluno, se não for consubstanciada com as redes de significações deste conceito com a geometria e com a física. Não são as idéias de velocidade e coeficiente angular, interpretações do conceito de derivada , mas, ao contrário, são elas, efetivamente, as idéias geradoras e construtoras do campo semântico da noção de derivada . Do mesmo modo, não é “simplesmente ” demonstrando um teorema//proposição -ou o que é pior: apenas assistindo a sua demonstração -que se constrói a sua rede de significações.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Muitas vezes a simples interpretação do resultado faz muito mais sentido para o aluno do que a sua demonstração. </w:t>
      </w:r>
    </w:p>
    <w:p>
      <w:pPr>
        <w:pStyle w:val="Normal"/>
        <w:spacing w:lineRule="auto" w:line="36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rPr>
      </w:pPr>
      <w:r>
        <w:rPr>
          <w:rFonts w:cs="Arial" w:ascii="Arial" w:hAnsi="Arial"/>
          <w:b/>
        </w:rPr>
        <w:t xml:space="preserve">As idéias fundamentais do Cálcul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Mas quais são as idéias geradoras do cálculo? SAD (2002) aponta em uma análise histórico-epistemológica que Newton trabalhava com noções da física:</w:t>
      </w:r>
    </w:p>
    <w:p>
      <w:pPr>
        <w:pStyle w:val="Normal"/>
        <w:spacing w:before="0" w:after="120"/>
        <w:ind w:left="709" w:firstLine="709"/>
        <w:jc w:val="both"/>
        <w:rPr/>
      </w:pPr>
      <w:r>
        <w:rPr>
          <w:rFonts w:cs="Arial" w:ascii="Arial" w:hAnsi="Arial"/>
          <w:sz w:val="20"/>
          <w:szCs w:val="20"/>
          <w:lang w:val="en-US"/>
        </w:rPr>
        <w:t>No livro I do Principia, ele apresenta leis de movimento de corpos e em diversas demonstrações de proposições, teoremas e lemas, utiliza-se do “método das razões primeira e última”, a partir da qual pode-se, atualmente (depois de Weierstrass e Cauchy), reconhecer semelhanças a noção de limite. Porém, o objeto matemático produzido (será que podemos chamar de “limite”?) não era em relação a estipulações de limite (como a definição weiestrassiana de limite), mas sim, em relação a estipulações locais da Física, visuais-geométricas e numéricas, como se pode notar claramente na explicação de Newton sobre seu método. (...) Em sua obra, Cauchy também apresentou os fundamentos do Cálculo na forma de uma teoria de limites (em relação a estipulações locais de limite), a qual foi convertida por Weierstrass (1815-1897) no método épsilon e delta da Análise, que hoje é um dois modos de produção de significado. Porém, esse novo modo de produção de significado, só foi possível com o advento da arimetização da Análise, quando se relacionou estipulações locais da teoria dos conjuntos às estipulações locais a partir do Cálculo que então se produzia. (SAD, 2002)</w:t>
      </w:r>
    </w:p>
    <w:p>
      <w:pPr>
        <w:pStyle w:val="Normal"/>
        <w:spacing w:lineRule="auto" w:line="360"/>
        <w:ind w:firstLine="709"/>
        <w:jc w:val="both"/>
        <w:rPr>
          <w:rFonts w:ascii="Arial" w:hAnsi="Arial" w:cs="Arial"/>
        </w:rPr>
      </w:pPr>
      <w:r>
        <w:rPr>
          <w:rFonts w:cs="Arial" w:ascii="Arial" w:hAnsi="Arial"/>
        </w:rPr>
        <w:t xml:space="preserve">Mas a história das idéias do Cálculo não é simples, e ou autores disputam. GRABINER (1983) havia dito que as motivações do Cálculo não estavam na Física, mas na própria matemática: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It is sometimes said that the idea of the derivative was motivated chiefly by physics. Newton, after all, invented both the calculus and a great deal of the physics of motion. (...) Motion, then, could be studied scientifically. Were such studies the origin and purpose of the calculus? The answer is no. (...) But the immediate motivation for the general concept of derivative – as opposed to specific examples like speed or slope of tangent – did not come from physics. The first problems to be solved, as well as the first applications, occured in mathematics, especially geometry (...). The concept of derivative then developed gradually, together with the ideas of extrema, tangent, area, limit, continuity, and function, and it interacted with these ideas in some unexpected ways. (GRABINER, 1983)</w:t>
      </w:r>
    </w:p>
    <w:p>
      <w:pPr>
        <w:pStyle w:val="Normal"/>
        <w:spacing w:lineRule="auto" w:line="360"/>
        <w:ind w:firstLine="709"/>
        <w:jc w:val="both"/>
        <w:rPr>
          <w:rFonts w:ascii="Arial" w:hAnsi="Arial" w:cs="Arial"/>
        </w:rPr>
      </w:pPr>
      <w:r>
        <w:rPr>
          <w:rFonts w:cs="Arial" w:ascii="Arial" w:hAnsi="Arial"/>
        </w:rPr>
        <w:t xml:space="preserve">A idéia quase unânime de que a linguagem dos limites deve ser colocada em um momento muito posterior ao da gênese das idéias do Calculo também suscita controvérsias. </w:t>
      </w:r>
    </w:p>
    <w:p>
      <w:pPr>
        <w:pStyle w:val="Normal"/>
        <w:spacing w:lineRule="auto" w:line="360"/>
        <w:ind w:firstLine="709"/>
        <w:jc w:val="both"/>
        <w:rPr/>
      </w:pPr>
      <w:r>
        <w:rPr>
          <w:rFonts w:cs="Arial" w:ascii="Arial" w:hAnsi="Arial"/>
        </w:rPr>
        <w:t>POURCIAU (2001) afirma que, na história dos limites, Newton surge geralmente como</w:t>
      </w:r>
    </w:p>
    <w:p>
      <w:pPr>
        <w:pStyle w:val="Normal"/>
        <w:spacing w:before="0" w:after="120"/>
        <w:ind w:left="709" w:firstLine="709"/>
        <w:jc w:val="both"/>
        <w:rPr/>
      </w:pPr>
      <w:r>
        <w:rPr>
          <w:rFonts w:cs="Arial" w:ascii="Arial" w:hAnsi="Arial"/>
          <w:sz w:val="20"/>
          <w:szCs w:val="20"/>
          <w:lang w:val="en-US"/>
        </w:rPr>
        <w:t>vague and confused, almost clueless, especially compared, for example, to Cauchy. POURCIAU (2001)</w:t>
      </w:r>
    </w:p>
    <w:p>
      <w:pPr>
        <w:pStyle w:val="Normal"/>
        <w:spacing w:lineRule="auto" w:line="360"/>
        <w:ind w:firstLine="709"/>
        <w:jc w:val="both"/>
        <w:rPr/>
      </w:pPr>
      <w:r>
        <w:rPr>
          <w:rFonts w:cs="Arial" w:ascii="Arial" w:hAnsi="Arial"/>
        </w:rPr>
        <w:t>Mas Pouciau afirma que Newton teria uma idéia de limite muito próxima da idéia posteriormente estabelecida. Conclui:</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Who gave you the first delta? Cauchy. Who gave you the first epsilon? Newton. POURCIAU (2001)</w:t>
      </w:r>
    </w:p>
    <w:p>
      <w:pPr>
        <w:pStyle w:val="Normal"/>
        <w:spacing w:lineRule="auto" w:line="36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rPr>
      </w:pPr>
      <w:r>
        <w:rPr>
          <w:rFonts w:cs="Arial" w:ascii="Arial" w:hAnsi="Arial"/>
          <w:b/>
        </w:rPr>
        <w:t xml:space="preserve">Necessidade de transcender a linearidad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que talvez esteja em jogo é a noção de linearidade do desenvolvimento matemático. Tanto a aprendizagem da matemática quanto sua história não possuiriam essa linearidade que seria de se esperar em um conhecimento tão logicamente estruturado.</w:t>
      </w:r>
    </w:p>
    <w:p>
      <w:pPr>
        <w:pStyle w:val="Normal"/>
        <w:spacing w:lineRule="auto" w:line="360"/>
        <w:ind w:firstLine="709"/>
        <w:jc w:val="both"/>
        <w:rPr/>
      </w:pPr>
      <w:r>
        <w:rPr>
          <w:rFonts w:cs="Arial" w:ascii="Arial" w:hAnsi="Arial"/>
        </w:rPr>
        <w:t>No que se refere à aprendizagem da matemática, ARTIGUE (1998) afirma:</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L’apprentissage des mathématics ne pas un processus “continu”. Il nécessite des reconstructions, réorganisations voire parfois de véritables ruptures avec des connaissances e des modes de pensée antérieur. (...) Lápprentissage des mathématiques ne peut être conçu comme une simple progression vers des niveaux croissants d’abstraction. Il met en jeu de façon tout aussi essentielle la flexibilité du fonctionnement mathématique via notament l’articulation de point de vue, de registre de représentation, de cadres de fonctionnement mathématique. (ARTIGUE, 1998)</w:t>
      </w:r>
    </w:p>
    <w:p>
      <w:pPr>
        <w:pStyle w:val="Normal"/>
        <w:spacing w:lineRule="auto" w:line="360"/>
        <w:ind w:firstLine="709"/>
        <w:jc w:val="both"/>
        <w:rPr>
          <w:rFonts w:ascii="Arial" w:hAnsi="Arial" w:cs="Arial"/>
        </w:rPr>
      </w:pPr>
      <w:r>
        <w:rPr>
          <w:rFonts w:cs="Arial" w:ascii="Arial" w:hAnsi="Arial"/>
        </w:rPr>
        <w:t xml:space="preserve">Se essas caraterísticas valem para a aprendizagem da matemática, particularmente da matemática superior, então de que modo se pode pretender buscar na história uma aparente linearidade, que parece que tampouco se deu, do desenvolvimento desse corpo de conhecimentos que é o Cálcul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ultiplicidade de perspectivas do uso da história no ensin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ssim, na busca por utilizações de história da matemática no ensino, diversas propostas surgiram. MIGUEL (2003) categorizou cinco perspectivas teóricas que, cada uma, apresenta uma visão da história da matemática e, por conseqüência, possuem uma determinada implicação em seu ensino. </w:t>
      </w:r>
    </w:p>
    <w:p>
      <w:pPr>
        <w:pStyle w:val="Normal"/>
        <w:spacing w:lineRule="auto" w:line="360"/>
        <w:ind w:firstLine="709"/>
        <w:jc w:val="both"/>
        <w:rPr/>
      </w:pPr>
      <w:r>
        <w:rPr>
          <w:rFonts w:cs="Arial" w:ascii="Arial" w:hAnsi="Arial"/>
        </w:rPr>
        <w:t xml:space="preserve">A primeira delas é a </w:t>
      </w:r>
      <w:r>
        <w:rPr>
          <w:rFonts w:cs="Arial" w:ascii="Arial" w:hAnsi="Arial"/>
          <w:b/>
        </w:rPr>
        <w:t>Perspectiva Evolucionista Linear</w:t>
      </w:r>
      <w:r>
        <w:rPr>
          <w:rFonts w:cs="Arial" w:ascii="Arial" w:hAnsi="Arial"/>
        </w:rPr>
        <w:t>.</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Segundo esse ponto de vista, a Matemática constituiria meramente um corpo cumulativo prévio e seqüenciado de conhecimentos produzidos, cada um em um tempo determinado, que deveria ser administrado em etapas cronologicamente seqüenciadas, hierarquizadas e qualitativamente indistintas durante o processo de ensino-aprendizagem. (MIGUEL, 2003)</w:t>
      </w:r>
    </w:p>
    <w:p>
      <w:pPr>
        <w:pStyle w:val="Normal"/>
        <w:spacing w:lineRule="auto" w:line="360"/>
        <w:ind w:firstLine="709"/>
        <w:jc w:val="both"/>
        <w:rPr>
          <w:rFonts w:ascii="Arial" w:hAnsi="Arial" w:cs="Arial"/>
        </w:rPr>
      </w:pPr>
      <w:r>
        <w:rPr>
          <w:rFonts w:cs="Arial" w:ascii="Arial" w:hAnsi="Arial"/>
        </w:rPr>
        <w:t>Trata-se da primeira utilização da história no ensino, e foi baseada na lei recapitulacionista da biogenética de Ernst Haeckel (1834-1919), segundo a qual “durante o seu desenvolvimento, o embrião atravessa os mais importantes estágios adultos de seus ancestrais dessa linhagem evolutiva”. Ou seja, a ontogênese recapitula a filogênese.</w:t>
      </w:r>
    </w:p>
    <w:p>
      <w:pPr>
        <w:pStyle w:val="Normal"/>
        <w:spacing w:lineRule="auto" w:line="360"/>
        <w:ind w:firstLine="709"/>
        <w:jc w:val="both"/>
        <w:rPr/>
      </w:pPr>
      <w:r>
        <w:rPr>
          <w:rFonts w:cs="Arial" w:ascii="Arial" w:hAnsi="Arial"/>
        </w:rPr>
        <w:t xml:space="preserve">Pela </w:t>
      </w:r>
      <w:r>
        <w:rPr>
          <w:rFonts w:cs="Arial" w:ascii="Arial" w:hAnsi="Arial"/>
          <w:b/>
        </w:rPr>
        <w:t>Perspectiva Estrutural-Construtivista Operatória</w:t>
      </w:r>
      <w:r>
        <w:rPr>
          <w:rFonts w:cs="Arial" w:ascii="Arial" w:hAnsi="Arial"/>
        </w:rPr>
        <w:t xml:space="preserve">, com base nos trabalhos de Jean Piaget e Rolando Garcia. </w:t>
      </w:r>
    </w:p>
    <w:p>
      <w:pPr>
        <w:pStyle w:val="Normal"/>
        <w:spacing w:before="0" w:after="120"/>
        <w:ind w:left="709" w:firstLine="709"/>
        <w:jc w:val="both"/>
        <w:rPr/>
      </w:pPr>
      <w:r>
        <w:rPr>
          <w:rFonts w:cs="Arial" w:ascii="Arial" w:hAnsi="Arial"/>
          <w:sz w:val="20"/>
          <w:szCs w:val="20"/>
          <w:lang w:val="en-US"/>
        </w:rPr>
        <w:t>Dentro de tal perspectiva, a história da matemática aparece no campo de possibilidade de busca, no processo filogenético, de conflitos e de mecanismos cognitivos operatórios de passagem de uma a outra etapa do processo de construção do conhecimento. E se não houver uma história da matemática constituída dentro dessa perspectiva, torna-se necessário constituí-la procedendo a uma releitura epistemológica da história. (MIGUEL, 2003)</w:t>
      </w:r>
    </w:p>
    <w:p>
      <w:pPr>
        <w:pStyle w:val="Normal"/>
        <w:spacing w:lineRule="auto" w:line="360"/>
        <w:ind w:firstLine="709"/>
        <w:jc w:val="both"/>
        <w:rPr>
          <w:rFonts w:ascii="Arial" w:hAnsi="Arial" w:cs="Arial"/>
        </w:rPr>
      </w:pPr>
      <w:r>
        <w:rPr>
          <w:rFonts w:cs="Arial" w:ascii="Arial" w:hAnsi="Arial"/>
        </w:rPr>
        <w:t xml:space="preserve">A </w:t>
      </w:r>
      <w:r>
        <w:rPr>
          <w:rFonts w:cs="Arial" w:ascii="Arial" w:hAnsi="Arial"/>
          <w:b/>
        </w:rPr>
        <w:t>Perspectiva Evolutiva Descontínua</w:t>
      </w:r>
      <w:r>
        <w:rPr>
          <w:rFonts w:cs="Arial" w:ascii="Arial" w:hAnsi="Arial"/>
        </w:rPr>
        <w:t xml:space="preserve"> é aquela desenvolvida pela chamada escola francesa contemporânea de didática da matemática francesa, tendo como fonte de inspiração os trabalhos de gaston Bachelard (1884-1962) e como divulgadores Guy Brousseau e Michele Artigue, entre outros. Nessa corrente,</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a história da matemática aparece como campo de possibilidade de busca de obstáculos epistemológicos (isto é, de conhecimentos, e/ou concepções e/ou procedimentos inadequados) que teriam se manifestado aos produtores históricos do conhecimento matemático no enfrentamento de situações-problema bem determinadas. E se não houver uma história da matemática constituída nessa perspectiva, isto é, numa perspectiva bachelardiana, e mesmo que o próprio Bachelard tenha se recusado a fazê-la, torna-se necessário constituí-la através de uma leitura didático-epistemológica dessa história com base no construto central denominado obstáculo epistemológico. Para essa perspectiva, portanto, a justificativa para a adoção do argumento recapitulacionista se prenderia também a razões de ordem biológica (pois, em certo sentido, os indivíduos tenderiam a herdar os chamados obstáculos epistemológicos de origem epistemológica ou histórica) que se diferenciariam das alegadas pelos construtivistas menos por deixarem de compartilhar uma concepção evolutiva do desenvolvimento cognitivo, baseado em etapas sucessivas qualitativamente distintas, mas, sobretudo, por enfatizarem, tanto no processo filogenético quanto no ontogenético, os pontos de descontinuidade ou ruptura no desenvolvimento de conceitos matemáticos. (MIGUEL, 2003)</w:t>
      </w:r>
    </w:p>
    <w:p>
      <w:pPr>
        <w:pStyle w:val="Normal"/>
        <w:spacing w:lineRule="auto" w:line="360"/>
        <w:ind w:firstLine="709"/>
        <w:jc w:val="both"/>
        <w:rPr/>
      </w:pPr>
      <w:r>
        <w:rPr>
          <w:rFonts w:cs="Arial" w:ascii="Arial" w:hAnsi="Arial"/>
        </w:rPr>
        <w:t xml:space="preserve">A teoria vygotskiana e a teoria da atividade de Leontiev embasam o trabalho dos pesquisadores que se enquadram na chamada </w:t>
      </w:r>
      <w:r>
        <w:rPr>
          <w:rFonts w:cs="Arial" w:ascii="Arial" w:hAnsi="Arial"/>
          <w:b/>
        </w:rPr>
        <w:t>perspectiva sócio-cultural</w:t>
      </w:r>
      <w:r>
        <w:rPr>
          <w:rFonts w:cs="Arial" w:ascii="Arial" w:hAnsi="Arial"/>
        </w:rPr>
        <w:t>. Para os integrantes dessa perspectiva,</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a aprendizagem da matemática é fundamentalmente vista como a capacidade pessoal de se apropriar, através da negociação interativa (sobretudo de natureza dialógica) dentro de um determinado contexto cultural, das significações sócio-historicamente produzidas aos objetos matemáticos no interior de uma atividade (atividade matemática no plano histórico e atividade pedagógica culturalmente contextualizada de apropriação e/ou produção de significações no presente). De acordo com este ponto de vista, os objetos matemáticos passam a ser concebidos como construtos sócio-culturais – e panculturais – de natureza lingüístico-semântica. Desse modo, a história da matemática aparece como campo de possibilidade de constituição das situações, contextos e circunstâncias culturais engendradoras do conhecimento matemático e de suas transformações, bem como, é claro, de significações intra e inter-culturais produzidas e negociadas nos processos de circulação, recepção e transformação desse conhecimento em diferentes contextos e épocas. (MIGUEL, 2003)</w:t>
      </w:r>
    </w:p>
    <w:p>
      <w:pPr>
        <w:pStyle w:val="Normal"/>
        <w:spacing w:lineRule="auto" w:line="360"/>
        <w:ind w:firstLine="709"/>
        <w:jc w:val="both"/>
        <w:rPr/>
      </w:pPr>
      <w:r>
        <w:rPr>
          <w:rFonts w:cs="Arial" w:ascii="Arial" w:hAnsi="Arial"/>
        </w:rPr>
        <w:t xml:space="preserve">A </w:t>
      </w:r>
      <w:r>
        <w:rPr>
          <w:rFonts w:cs="Arial" w:ascii="Arial" w:hAnsi="Arial"/>
          <w:b/>
        </w:rPr>
        <w:t xml:space="preserve">Perspectiva dos Jogos e de Vozes e Ecos </w:t>
      </w:r>
      <w:r>
        <w:rPr>
          <w:rFonts w:cs="Arial" w:ascii="Arial" w:hAnsi="Arial"/>
        </w:rPr>
        <w:t xml:space="preserve">envolve a chamada interpretação neo-vygotskiana com os conceitos de vozes da teoria do discurso de Bakhtin e de jogos de linguagem de Wittgenstein. Para se trabalhar nesta perspectiva, os seus defensores propõe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uma análise histórico-epistemológica do conteúdo matemático que se pretnde trabalhar em sala de aula. O objetivo da realização de tal análise é o de investigar e explicitar as características particulares de tal conteúdo matemático teórico, bem como as suas condições histórico-culturais de emergência. Com base nessa análise, planeja-se e constrói-se seqüências ou tarefas de ensino-aprendizagem, as quais devem estar ancoradas em uma seleção cuidadosa de fontes primárias comentadas. Tal planejamento deve visar, sobretudo, a franqueamento do acesso aos estudantes às vozes do passado a fim de que elas possam produzir ecos entre eles.(MIGUEL, 2003)</w:t>
      </w:r>
    </w:p>
    <w:p>
      <w:pPr>
        <w:pStyle w:val="Normal"/>
        <w:spacing w:lineRule="auto" w:line="360"/>
        <w:ind w:firstLine="709"/>
        <w:jc w:val="both"/>
        <w:rPr>
          <w:rFonts w:ascii="Arial" w:hAnsi="Arial" w:cs="Arial"/>
        </w:rPr>
      </w:pPr>
      <w:r>
        <w:rPr>
          <w:rFonts w:cs="Arial" w:ascii="Arial" w:hAnsi="Arial"/>
        </w:rPr>
        <w:t xml:space="preserve">A existência de diversas perspectivas conflitantes e/ou redundantes entre os que propõe o uso da história da matemática para pensar o ensino de matemática mostra que não se pode conceber a matemática como corpo de conhecimentos em organização linear e tampouco sua história apresenta-se como um desenvolvimento linear. Antes excluída da perspectiva das revoluções científicas de Thomas Kuhn, que é propriamente aplicada às ciências experimentais, a matemática pode ser vista como tendo um desenvolvimento particular, sim, mas linear, não, havendo inclusive propostas de aplicação dos conceitos de Kuhn à história da matemática (Cf. MILIES, 200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imeira conclusã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lang w:val="en-US"/>
        </w:rPr>
      </w:pPr>
      <w:r>
        <w:rPr>
          <w:rFonts w:cs="Arial" w:ascii="Arial" w:hAnsi="Arial"/>
        </w:rPr>
        <w:t xml:space="preserve">A primeira conclusão desse estudo incipiente é a de que a estrutura de aprendizagem da matemática no ensino superior, em particular do Cálculo, não permitiria uma abordagem meramente linear. </w:t>
      </w:r>
      <w:r>
        <w:rPr>
          <w:rFonts w:cs="Arial" w:ascii="Arial" w:hAnsi="Arial"/>
          <w:lang w:val="en-US"/>
        </w:rPr>
        <w:t xml:space="preserve">Para esse nível de ensino, particularmente, percebe-se que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the learning of mathematics is not a continuous process, that it necessitates reconstructions, reorganizations, even sometimes veritable breaks with early knowledge and modes of thought. (ARTIGUE, 1999)</w:t>
      </w:r>
    </w:p>
    <w:p>
      <w:pPr>
        <w:pStyle w:val="Normal"/>
        <w:spacing w:lineRule="auto" w:line="360"/>
        <w:ind w:firstLine="709"/>
        <w:jc w:val="both"/>
        <w:rPr>
          <w:rFonts w:ascii="Arial" w:hAnsi="Arial" w:cs="Arial"/>
        </w:rPr>
      </w:pPr>
      <w:r>
        <w:rPr>
          <w:rFonts w:cs="Arial" w:ascii="Arial" w:hAnsi="Arial"/>
        </w:rPr>
        <w:t xml:space="preserve">Nesse sentido, parece que a </w:t>
      </w:r>
      <w:r>
        <w:rPr>
          <w:rFonts w:cs="Arial" w:ascii="Arial" w:hAnsi="Arial"/>
          <w:b/>
        </w:rPr>
        <w:t>Perspectiva Evolutiva Descontínua</w:t>
      </w:r>
      <w:r>
        <w:rPr>
          <w:rFonts w:cs="Arial" w:ascii="Arial" w:hAnsi="Arial"/>
        </w:rPr>
        <w:t xml:space="preserve"> é a que mais se aplica. De fato, é a que tem gerado mais trabalhos nessa área. Entretanto, ainda que a taxionomia das pesquisas não aponte para uma perspectiva que nos seja claramente adequada, sabemos que ainda é possível encontrar outras formas de ver o problema. Afinal, na pesquisa em educação matemática, sabemos que</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its results, contrary to mathematics theorems, are time and space dependent and, even if coherent, they are not established within one unified paradigm and do not lead to identical didatic choices (ARTIGUE, 2002)</w:t>
      </w:r>
    </w:p>
    <w:p>
      <w:pPr>
        <w:pStyle w:val="Normal"/>
        <w:spacing w:lineRule="auto" w:line="360"/>
        <w:ind w:firstLine="709"/>
        <w:jc w:val="both"/>
        <w:rPr>
          <w:rFonts w:ascii="Arial" w:hAnsi="Arial" w:cs="Arial"/>
        </w:rPr>
      </w:pPr>
      <w:r>
        <w:rPr>
          <w:rFonts w:cs="Arial" w:ascii="Arial" w:hAnsi="Arial"/>
        </w:rPr>
        <w:t>Esperamos ver, para além das perspectivas até agora apresentadas, outras formas de aplicar a história da matemática que resultem em efetivos projetos de formação de professores, contribuindo efetivamente para o processo de ensino-aprendizagem da matemática, como a idéia da “</w:t>
      </w:r>
      <w:r>
        <w:rPr>
          <w:rFonts w:cs="Arial" w:ascii="Arial" w:hAnsi="Arial"/>
          <w:i/>
        </w:rPr>
        <w:t>história às avessas</w:t>
      </w:r>
      <w:r>
        <w:rPr>
          <w:rFonts w:cs="Arial" w:ascii="Arial" w:hAnsi="Arial"/>
        </w:rPr>
        <w:t>”, que desenvolveremos em outro texto.</w:t>
      </w:r>
      <w:r>
        <w:br w:type="page"/>
      </w:r>
    </w:p>
    <w:p>
      <w:pPr>
        <w:pStyle w:val="Normal"/>
        <w:spacing w:lineRule="auto" w:line="360"/>
        <w:ind w:firstLine="709"/>
        <w:jc w:val="both"/>
        <w:rPr>
          <w:rFonts w:ascii="Arial" w:hAnsi="Arial" w:cs="Arial"/>
          <w:b/>
          <w:b/>
        </w:rPr>
      </w:pPr>
      <w:r>
        <w:rPr>
          <w:rFonts w:cs="Arial" w:ascii="Arial" w:hAnsi="Arial"/>
          <w:b/>
        </w:rPr>
        <w:t>Bibliografia:</w:t>
      </w:r>
    </w:p>
    <w:p>
      <w:pPr>
        <w:pStyle w:val="Normal"/>
        <w:spacing w:before="0" w:after="120"/>
        <w:ind w:left="709" w:hanging="709"/>
        <w:jc w:val="both"/>
        <w:rPr/>
      </w:pPr>
      <w:r>
        <w:rPr>
          <w:rFonts w:cs="Arial" w:ascii="Arial" w:hAnsi="Arial"/>
        </w:rPr>
        <w:t xml:space="preserve">ARTIGUE, Michèle. </w:t>
      </w:r>
      <w:r>
        <w:rPr>
          <w:rFonts w:cs="Arial" w:ascii="Arial" w:hAnsi="Arial"/>
          <w:i/>
        </w:rPr>
        <w:t xml:space="preserve">De la Comprehension des Procesus d’Aprentissage a la Conception de Processus d’Enseignement. </w:t>
      </w:r>
      <w:r>
        <w:rPr>
          <w:rFonts w:cs="Arial" w:ascii="Arial" w:hAnsi="Arial"/>
          <w:lang w:val="en-US"/>
        </w:rPr>
        <w:t>Documenta Mathematica – Extra Volume ICM 1998 – III – 723-733</w:t>
      </w:r>
    </w:p>
    <w:p>
      <w:pPr>
        <w:pStyle w:val="Normal"/>
        <w:spacing w:before="0" w:after="120"/>
        <w:ind w:left="709" w:hanging="709"/>
        <w:jc w:val="both"/>
        <w:rPr>
          <w:rFonts w:ascii="Arial" w:hAnsi="Arial" w:cs="Arial"/>
          <w:lang w:val="en-US"/>
        </w:rPr>
      </w:pPr>
      <w:r>
        <w:rPr>
          <w:rFonts w:cs="Arial" w:ascii="Arial" w:hAnsi="Arial"/>
          <w:lang w:val="en-US"/>
        </w:rPr>
        <w:t xml:space="preserve">ARTIGUE, Michèle. </w:t>
      </w:r>
      <w:r>
        <w:rPr>
          <w:rFonts w:cs="Arial" w:ascii="Arial" w:hAnsi="Arial"/>
          <w:i/>
          <w:lang w:val="en-US"/>
        </w:rPr>
        <w:t>Learning and teaching Analysis: what can we learn from then past in order to think about the future?</w:t>
      </w:r>
      <w:r>
        <w:rPr>
          <w:rFonts w:cs="Arial" w:ascii="Arial" w:hAnsi="Arial"/>
          <w:lang w:val="en-US"/>
        </w:rPr>
        <w:t xml:space="preserve"> 2002</w:t>
      </w:r>
    </w:p>
    <w:p>
      <w:pPr>
        <w:pStyle w:val="Normal"/>
        <w:spacing w:before="0" w:after="120"/>
        <w:ind w:left="709" w:hanging="709"/>
        <w:jc w:val="both"/>
        <w:rPr/>
      </w:pPr>
      <w:r>
        <w:rPr>
          <w:rFonts w:cs="Arial" w:ascii="Arial" w:hAnsi="Arial"/>
          <w:lang w:val="en-US"/>
        </w:rPr>
        <w:t xml:space="preserve">ARTIGUE, Michèle. </w:t>
      </w:r>
      <w:r>
        <w:rPr>
          <w:rFonts w:cs="Arial" w:ascii="Arial" w:hAnsi="Arial"/>
          <w:i/>
          <w:lang w:val="en-US"/>
        </w:rPr>
        <w:t>The teaching and learning of Mathematics at the University level</w:t>
      </w:r>
      <w:r>
        <w:rPr>
          <w:rFonts w:cs="Arial" w:ascii="Arial" w:hAnsi="Arial"/>
          <w:lang w:val="en-US"/>
        </w:rPr>
        <w:t xml:space="preserve">. </w:t>
      </w:r>
      <w:r>
        <w:rPr>
          <w:rFonts w:cs="Arial" w:ascii="Arial" w:hAnsi="Arial"/>
        </w:rPr>
        <w:t>Notices of the AMS. December 1999</w:t>
      </w:r>
    </w:p>
    <w:p>
      <w:pPr>
        <w:pStyle w:val="Normal"/>
        <w:spacing w:before="0" w:after="120"/>
        <w:ind w:left="709" w:hanging="709"/>
        <w:jc w:val="both"/>
        <w:rPr/>
      </w:pPr>
      <w:r>
        <w:rPr>
          <w:rFonts w:cs="Arial" w:ascii="Arial" w:hAnsi="Arial"/>
        </w:rPr>
        <w:t xml:space="preserve">ÁVILA, Geraldo. </w:t>
      </w:r>
      <w:r>
        <w:rPr>
          <w:rFonts w:cs="Arial" w:ascii="Arial" w:hAnsi="Arial"/>
          <w:i/>
        </w:rPr>
        <w:t>O ensino de Cálculo e da Análise</w:t>
      </w:r>
      <w:r>
        <w:rPr>
          <w:rFonts w:cs="Arial" w:ascii="Arial" w:hAnsi="Arial"/>
        </w:rPr>
        <w:t>. Matemática Universitária. Nº 33 – dezembro 2002 – pp. 83-95</w:t>
      </w:r>
    </w:p>
    <w:p>
      <w:pPr>
        <w:pStyle w:val="Normal"/>
        <w:spacing w:before="0" w:after="120"/>
        <w:ind w:left="709" w:hanging="709"/>
        <w:jc w:val="both"/>
        <w:rPr/>
      </w:pPr>
      <w:r>
        <w:rPr>
          <w:rFonts w:cs="Arial" w:ascii="Arial" w:hAnsi="Arial"/>
          <w:lang w:val="en-US"/>
        </w:rPr>
        <w:t xml:space="preserve">GRABINER, Judith V. </w:t>
      </w:r>
      <w:r>
        <w:rPr>
          <w:rFonts w:cs="Arial" w:ascii="Arial" w:hAnsi="Arial"/>
          <w:i/>
          <w:lang w:val="en-US"/>
        </w:rPr>
        <w:t>The changing concept of change: the derivative from Fermat to Weierstrass</w:t>
      </w:r>
      <w:r>
        <w:rPr>
          <w:rFonts w:cs="Arial" w:ascii="Arial" w:hAnsi="Arial"/>
          <w:lang w:val="en-US"/>
        </w:rPr>
        <w:t>. Mathematics Magazine. Vol. 56, no 4, September 1983</w:t>
      </w:r>
    </w:p>
    <w:p>
      <w:pPr>
        <w:pStyle w:val="Normal"/>
        <w:spacing w:before="0" w:after="120"/>
        <w:ind w:left="709" w:hanging="709"/>
        <w:jc w:val="both"/>
        <w:rPr/>
      </w:pPr>
      <w:r>
        <w:rPr>
          <w:rFonts w:cs="Arial" w:ascii="Arial" w:hAnsi="Arial"/>
          <w:lang w:val="en-US"/>
        </w:rPr>
        <w:t xml:space="preserve">GUZMÁN, Miguel de, HODGSON, Bernard R. , ROBERT, Aline and VILLANI, Vinício. </w:t>
      </w:r>
      <w:r>
        <w:rPr>
          <w:rFonts w:cs="Arial" w:ascii="Arial" w:hAnsi="Arial"/>
          <w:i/>
          <w:lang w:val="en-US"/>
        </w:rPr>
        <w:t>Difficulties in the passage from secondary to terciary education</w:t>
      </w:r>
      <w:r>
        <w:rPr>
          <w:rFonts w:cs="Arial" w:ascii="Arial" w:hAnsi="Arial"/>
          <w:lang w:val="en-US"/>
        </w:rPr>
        <w:t xml:space="preserve">. </w:t>
      </w:r>
      <w:r>
        <w:rPr>
          <w:rFonts w:cs="Arial" w:ascii="Arial" w:hAnsi="Arial"/>
        </w:rPr>
        <w:t>Documenta Matematica – Extra Volume ICM 1998 – III – 747-762</w:t>
      </w:r>
    </w:p>
    <w:p>
      <w:pPr>
        <w:pStyle w:val="Normal"/>
        <w:spacing w:before="0" w:after="120"/>
        <w:ind w:left="709" w:hanging="709"/>
        <w:jc w:val="both"/>
        <w:rPr>
          <w:rFonts w:ascii="Arial" w:hAnsi="Arial" w:cs="Arial"/>
        </w:rPr>
      </w:pPr>
      <w:r>
        <w:rPr>
          <w:rFonts w:cs="Arial" w:ascii="Arial" w:hAnsi="Arial"/>
        </w:rPr>
        <w:t xml:space="preserve">LACHINI, Jonas &amp; LAUDARES, João Bosco (Org). </w:t>
      </w:r>
      <w:r>
        <w:rPr>
          <w:rFonts w:cs="Arial" w:ascii="Arial" w:hAnsi="Arial"/>
          <w:i/>
        </w:rPr>
        <w:t>Educação Matemática: a prática educativa sob o olhar de professores de Cálculo</w:t>
      </w:r>
      <w:r>
        <w:rPr>
          <w:rFonts w:cs="Arial" w:ascii="Arial" w:hAnsi="Arial"/>
        </w:rPr>
        <w:t xml:space="preserve">. Belo Horizonte: FUMARC, 2001. </w:t>
      </w:r>
    </w:p>
    <w:p>
      <w:pPr>
        <w:pStyle w:val="Normal"/>
        <w:spacing w:before="0" w:after="120"/>
        <w:ind w:left="709" w:hanging="709"/>
        <w:jc w:val="both"/>
        <w:rPr/>
      </w:pPr>
      <w:r>
        <w:rPr>
          <w:rFonts w:cs="Arial" w:ascii="Arial" w:hAnsi="Arial"/>
        </w:rPr>
        <w:t xml:space="preserve">MENEGHETTI, Renata C. Geromel &amp; BICUDO, Irineu. </w:t>
      </w:r>
      <w:r>
        <w:rPr>
          <w:rFonts w:cs="Arial" w:ascii="Arial" w:hAnsi="Arial"/>
          <w:i/>
        </w:rPr>
        <w:t>O que a história do desenvolvimento do Cálculo pode nos ensinar quando questionamos o saber matemático, seu ensino e seus fundamentos</w:t>
      </w:r>
      <w:r>
        <w:rPr>
          <w:rFonts w:cs="Arial" w:ascii="Arial" w:hAnsi="Arial"/>
        </w:rPr>
        <w:t>. Revista Brasileira de História da Matemática. Vol. 2, nº 3 (Abril/2002). P. 103-117</w:t>
      </w:r>
    </w:p>
    <w:p>
      <w:pPr>
        <w:pStyle w:val="Normal"/>
        <w:spacing w:before="0" w:after="120"/>
        <w:ind w:left="709" w:hanging="709"/>
        <w:jc w:val="both"/>
        <w:rPr/>
      </w:pPr>
      <w:r>
        <w:rPr>
          <w:rFonts w:cs="Arial" w:ascii="Arial" w:hAnsi="Arial"/>
        </w:rPr>
        <w:t xml:space="preserve">MIGUEL, Antonio. </w:t>
      </w:r>
      <w:r>
        <w:rPr>
          <w:rFonts w:cs="Arial" w:ascii="Arial" w:hAnsi="Arial"/>
          <w:i/>
        </w:rPr>
        <w:t>Perspectivas teóricas no interior do campo de investigação “História na Educação Matemática”</w:t>
      </w:r>
      <w:r>
        <w:rPr>
          <w:rFonts w:cs="Arial" w:ascii="Arial" w:hAnsi="Arial"/>
        </w:rPr>
        <w:t>. V Seminário Nacional de História da Matemática. Anais. UNESP: Rio Claro, 2003</w:t>
      </w:r>
    </w:p>
    <w:p>
      <w:pPr>
        <w:pStyle w:val="Normal"/>
        <w:spacing w:before="0" w:after="120"/>
        <w:ind w:left="709" w:hanging="709"/>
        <w:jc w:val="both"/>
        <w:rPr/>
      </w:pPr>
      <w:r>
        <w:rPr>
          <w:rFonts w:cs="Arial" w:ascii="Arial" w:hAnsi="Arial"/>
        </w:rPr>
        <w:t xml:space="preserve">MILIES, César Polcino. </w:t>
      </w:r>
      <w:r>
        <w:rPr>
          <w:rFonts w:cs="Arial" w:ascii="Arial" w:hAnsi="Arial"/>
          <w:i/>
        </w:rPr>
        <w:t>História da Matemática, ciência normal e revoluções científicas</w:t>
      </w:r>
      <w:r>
        <w:rPr>
          <w:rFonts w:cs="Arial" w:ascii="Arial" w:hAnsi="Arial"/>
        </w:rPr>
        <w:t>. V Seminário Nacional de História da Matemática. Anais. UNESP: Rio Claro, 2003</w:t>
      </w:r>
    </w:p>
    <w:p>
      <w:pPr>
        <w:pStyle w:val="Normal"/>
        <w:spacing w:before="0" w:after="120"/>
        <w:ind w:left="709" w:hanging="709"/>
        <w:jc w:val="both"/>
        <w:rPr/>
      </w:pPr>
      <w:r>
        <w:rPr>
          <w:rFonts w:cs="Arial" w:ascii="Arial" w:hAnsi="Arial"/>
        </w:rPr>
        <w:t xml:space="preserve">PINHEIRO, Nilcéia Aparecida Maciel &amp; MORETTI, Méricles Thadeu. </w:t>
      </w:r>
      <w:r>
        <w:rPr>
          <w:rFonts w:cs="Arial" w:ascii="Arial" w:hAnsi="Arial"/>
          <w:i/>
        </w:rPr>
        <w:t xml:space="preserve">Conhecimento matemático reflexivo no ensino de cálculo Diferencial e integral: uma contribuição para as discussões sobre ciência, tecnologia e sociedade. </w:t>
      </w:r>
      <w:r>
        <w:rPr>
          <w:rFonts w:cs="Arial" w:ascii="Arial" w:hAnsi="Arial"/>
        </w:rPr>
        <w:t xml:space="preserve">Anais do II SIPEM – Seminário Internacional de Pesquisa em Educação Matemática – 29 a 1º de novembro de 2003. </w:t>
      </w:r>
      <w:r>
        <w:rPr>
          <w:rFonts w:cs="Arial" w:ascii="Arial" w:hAnsi="Arial"/>
          <w:lang w:val="en-US"/>
        </w:rPr>
        <w:t>Santos, SP. (CD-ROM)</w:t>
      </w:r>
    </w:p>
    <w:p>
      <w:pPr>
        <w:pStyle w:val="Normal"/>
        <w:spacing w:before="0" w:after="120"/>
        <w:ind w:left="709" w:hanging="709"/>
        <w:jc w:val="both"/>
        <w:rPr/>
      </w:pPr>
      <w:r>
        <w:rPr>
          <w:rFonts w:cs="Arial" w:ascii="Arial" w:hAnsi="Arial"/>
          <w:lang w:val="en-US"/>
        </w:rPr>
        <w:t xml:space="preserve">POURCIAU, Bruce. </w:t>
      </w:r>
      <w:r>
        <w:rPr>
          <w:rFonts w:cs="Arial" w:ascii="Arial" w:hAnsi="Arial"/>
          <w:i/>
          <w:lang w:val="en-US"/>
        </w:rPr>
        <w:t>Newton and the Notion of Limit</w:t>
      </w:r>
      <w:r>
        <w:rPr>
          <w:rFonts w:cs="Arial" w:ascii="Arial" w:hAnsi="Arial"/>
          <w:lang w:val="en-US"/>
        </w:rPr>
        <w:t xml:space="preserve">. </w:t>
      </w:r>
      <w:r>
        <w:rPr>
          <w:rFonts w:cs="Arial" w:ascii="Arial" w:hAnsi="Arial"/>
        </w:rPr>
        <w:t>Historia Matematica 28 (2001), 18-30</w:t>
      </w:r>
    </w:p>
    <w:p>
      <w:pPr>
        <w:pStyle w:val="Normal"/>
        <w:spacing w:before="0" w:after="120"/>
        <w:ind w:left="709" w:hanging="709"/>
        <w:jc w:val="both"/>
        <w:rPr>
          <w:rFonts w:ascii="Arial" w:hAnsi="Arial" w:cs="Arial"/>
        </w:rPr>
      </w:pPr>
      <w:r>
        <w:rPr>
          <w:rFonts w:cs="Arial" w:ascii="Arial" w:hAnsi="Arial"/>
        </w:rPr>
        <w:t xml:space="preserve">REZENDE, Wanderley Moura </w:t>
      </w:r>
      <w:r>
        <w:rPr>
          <w:rFonts w:cs="Arial" w:ascii="Arial" w:hAnsi="Arial"/>
          <w:i/>
        </w:rPr>
        <w:t>O Ensino de Cálculo: Dificuldades de Natureza Epistemológica</w:t>
      </w:r>
      <w:r>
        <w:rPr>
          <w:rFonts w:cs="Arial" w:ascii="Arial" w:hAnsi="Arial"/>
        </w:rPr>
        <w:t>. Anais do II SIPEM – Seminário Internacional de Pesquisa em Educação Matemática – 29 a 1º de novembro de 2003. Santos, SP. (CD-ROM)</w:t>
      </w:r>
    </w:p>
    <w:p>
      <w:pPr>
        <w:pStyle w:val="Normal"/>
        <w:spacing w:before="0" w:after="120"/>
        <w:ind w:left="709" w:hanging="709"/>
        <w:jc w:val="both"/>
        <w:rPr>
          <w:rFonts w:ascii="Arial" w:hAnsi="Arial" w:cs="Arial"/>
        </w:rPr>
      </w:pPr>
      <w:r>
        <w:rPr>
          <w:rFonts w:cs="Arial" w:ascii="Arial" w:hAnsi="Arial"/>
        </w:rPr>
        <w:t xml:space="preserve">SAD, Lígia Arantes. </w:t>
      </w:r>
      <w:r>
        <w:rPr>
          <w:rFonts w:cs="Arial" w:ascii="Arial" w:hAnsi="Arial"/>
          <w:i/>
        </w:rPr>
        <w:t>Problemas epistemológicos no período de emergência do Cálculo Infinitesimal</w:t>
      </w:r>
      <w:r>
        <w:rPr>
          <w:rFonts w:cs="Arial" w:ascii="Arial" w:hAnsi="Arial"/>
        </w:rPr>
        <w:t>. Revista Brasileira de História da Matemática. Vol. 2, nº 3 (Abril/2002). P. 65-91</w:t>
      </w:r>
    </w:p>
    <w:p>
      <w:pPr>
        <w:pStyle w:val="Normal"/>
        <w:spacing w:before="0" w:after="120"/>
        <w:ind w:left="709" w:hanging="709"/>
        <w:jc w:val="both"/>
        <w:rPr/>
      </w:pPr>
      <w:r>
        <w:rPr>
          <w:rFonts w:cs="Arial" w:ascii="Arial" w:hAnsi="Arial"/>
        </w:rPr>
        <w:t xml:space="preserve">SAD, Lígia Arantes. </w:t>
      </w:r>
      <w:r>
        <w:rPr>
          <w:rFonts w:cs="Arial" w:ascii="Arial" w:hAnsi="Arial"/>
          <w:i/>
        </w:rPr>
        <w:t>Abordagem epistemológica da história da matemática: é um interesse ou interessa?</w:t>
      </w:r>
      <w:r>
        <w:rPr>
          <w:rFonts w:cs="Arial" w:ascii="Arial" w:hAnsi="Arial"/>
        </w:rPr>
        <w:t xml:space="preserve"> V Seminário Nacional de História da Matemática. Anais. UNESP: Rio Claro, 2003</w:t>
      </w:r>
    </w:p>
    <w:p>
      <w:pPr>
        <w:pStyle w:val="Normal"/>
        <w:spacing w:before="0" w:after="120"/>
        <w:ind w:left="709" w:hanging="709"/>
        <w:jc w:val="both"/>
        <w:rPr>
          <w:rFonts w:ascii="Arial" w:hAnsi="Arial" w:cs="Arial"/>
        </w:rPr>
      </w:pPr>
      <w:r>
        <w:rPr>
          <w:rFonts w:cs="Arial" w:ascii="Arial" w:hAnsi="Arial"/>
        </w:rPr>
        <w:t xml:space="preserve">SCHUBRING, Gert. </w:t>
      </w:r>
      <w:r>
        <w:rPr>
          <w:rFonts w:cs="Arial" w:ascii="Arial" w:hAnsi="Arial"/>
          <w:i/>
        </w:rPr>
        <w:t>A Algebrização do conceito de limite no século XVIII</w:t>
      </w:r>
      <w:r>
        <w:rPr>
          <w:rFonts w:cs="Arial" w:ascii="Arial" w:hAnsi="Arial"/>
        </w:rPr>
        <w:t>. V Seminário Nacional de História da Matemática. Anais. UNESP: Rio Claro, 2003</w:t>
      </w:r>
    </w:p>
    <w:p>
      <w:pPr>
        <w:pStyle w:val="Normal"/>
        <w:spacing w:before="0" w:after="120"/>
        <w:ind w:left="709" w:hanging="709"/>
        <w:jc w:val="both"/>
        <w:rPr>
          <w:rFonts w:ascii="Arial" w:hAnsi="Arial" w:cs="Arial"/>
        </w:rPr>
      </w:pPr>
      <w:r>
        <w:rPr>
          <w:rFonts w:cs="Arial" w:ascii="Arial" w:hAnsi="Arial"/>
        </w:rPr>
        <w:t xml:space="preserve">SOUZA, Luciana Gastaldi Sardinha &amp; BURIASCO, Regina Luzia Corio de. </w:t>
      </w:r>
      <w:r>
        <w:rPr>
          <w:rFonts w:cs="Arial" w:ascii="Arial" w:hAnsi="Arial"/>
          <w:i/>
        </w:rPr>
        <w:t>Como alunos do Curso de Licenciatura em Matemática que já cursaram uma vez a disciplina Cálculo Diferencial e Integral I lidam com questões consideradas essenciais para um bom desempenho na disciplina Análise Real?</w:t>
      </w:r>
      <w:r>
        <w:rPr>
          <w:rFonts w:cs="Arial" w:ascii="Arial" w:hAnsi="Arial"/>
        </w:rPr>
        <w:t xml:space="preserve"> Anais do II SIPEM – Seminário Internacional de Pesquisa em Educação Matemática – 29 a 1º de novembro de 2003. Santos, SP. (CD-ROM)  </w:t>
      </w:r>
    </w:p>
    <w:p>
      <w:pPr>
        <w:pStyle w:val="Normal"/>
        <w:spacing w:before="0" w:after="120"/>
        <w:ind w:left="709" w:hanging="709"/>
        <w:jc w:val="both"/>
        <w:rPr/>
      </w:pPr>
      <w:r>
        <w:rPr>
          <w:rFonts w:cs="Arial" w:ascii="Arial" w:hAnsi="Arial"/>
        </w:rPr>
        <w:t xml:space="preserve">REIS, . Frederico da Silva. </w:t>
      </w:r>
      <w:r>
        <w:rPr>
          <w:rFonts w:cs="Arial" w:ascii="Arial" w:hAnsi="Arial"/>
          <w:i/>
        </w:rPr>
        <w:t>A Tensão entre Rigor e Intuição no Ensino de Cálculo e Análise</w:t>
      </w:r>
      <w:r>
        <w:rPr>
          <w:rFonts w:cs="Arial" w:ascii="Arial" w:hAnsi="Arial"/>
        </w:rPr>
        <w:t>. VII ENEM – Encontro Nacional de Educação Matemática. 19-23/07, 2001. Rio de Janeiro. Anais (CD-ROM)</w:t>
      </w:r>
    </w:p>
    <w:p>
      <w:pPr>
        <w:pStyle w:val="Normal"/>
        <w:spacing w:before="0" w:after="120"/>
        <w:ind w:left="709" w:hanging="709"/>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sectPr>
      <w:headerReference w:type="default" r:id="rId2"/>
      <w:type w:val="nextPage"/>
      <w:pgSz w:w="12240" w:h="15840"/>
      <w:pgMar w:left="1134"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5:00Z</dcterms:created>
  <dc:creator>Microsoft</dc:creator>
  <dc:description/>
  <dc:language>en-US</dc:language>
  <cp:lastModifiedBy>Brolezzi</cp:lastModifiedBy>
  <dcterms:modified xsi:type="dcterms:W3CDTF">2017-04-20T14:35:00Z</dcterms:modified>
  <cp:revision>2</cp:revision>
  <dc:subject/>
  <dc:title>Contribuições da Análise para o Ensino de Cálculo</dc:title>
</cp:coreProperties>
</file>