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RMO DE COMPROMISSO ENTRE ESCOLA, IME E ALUNO DA LICENCIATURA  EM MATEMÁTICA DO IME, PARA FINS DE ESTÁGIO CURRICULAR OBRIGATÓRIO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pacing w:lineRule="auto" w:line="360"/>
        <w:rPr/>
      </w:pPr>
      <w:r>
        <w:rPr/>
        <w:t xml:space="preserve">A Escola </w:t>
      </w:r>
      <w:r>
        <w:rPr>
          <w:rFonts w:cs="TimesNewRomanPSMT;Times New Roman" w:ascii="Arial" w:hAnsi="Arial"/>
          <w:b/>
          <w:sz w:val="26"/>
          <w:szCs w:val="26"/>
        </w:rPr>
        <w:t>Prof Ceciliano José Ennes</w:t>
      </w:r>
      <w:r>
        <w:rPr/>
        <w:t xml:space="preserve">, estabelecida à </w:t>
      </w:r>
      <w:r>
        <w:rPr>
          <w:rFonts w:cs="TimesNewRomanPSMT;Times New Roman" w:ascii="Arial" w:hAnsi="Arial"/>
          <w:sz w:val="26"/>
          <w:szCs w:val="26"/>
        </w:rPr>
        <w:t>Rua Salvador Cardoso, 219</w:t>
      </w:r>
      <w:r>
        <w:rPr/>
        <w:t>, na cidade de São Paulo, estado de São Paulo, designada CONCEDENTE; e o aluno do curso de Licenciatura do IME, ___________________________________ matriculado  na disciplina MAT 1500 – Projetos de Estágio, sob o número de matricula ___________, residente à _____________________________________________________________, nº _______, complemento_________________ CPF nº _____________, e, como INTERVENIENTE, o Instituto de Matemática e Estatística da Universidade de São Paulo, com endereço à Rua do Matão, nº 1010, na Cidade de São Paulo, estado de São Paulo, CNPJ/MF nº 63.025.530/0008-80, celebram o presente TERMO DE COMPROMISSO DE ESTÁGIO CURRICULAR OBRIGATÓRIO, em ____/___/____, nos termos da Lei nº 11.788/08, conforme condições a seguir:</w:t>
      </w:r>
    </w:p>
    <w:p>
      <w:pPr>
        <w:pStyle w:val="Corpodetexto21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>A CONCEDENTE permitirá ao estudante da Licenciatura do IME-USP acesso às atividades da Escola para que possa dar efetivo cumprimento às atividades curriculares de estágio supervisionado, conforme especificado no plano de trabalho para a parceira estabelecida entre o IME-USP e a Escola Concedente, anexo ao presente termo de compromi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>Nos termos do artigo 3º, § 1º da lei 11.788 de 25/09/2008, o docente responsável pela disciplina MAT 1500, na qual o aluno estagiário está matriculado será o seu orientador e o professor responsável pela classe na qual o aluno desenvolver suas atividades de estágio na Escola será o seu supervisor, em conformidade com o Plano de Trabalho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>O estagiário, por ser aluno regular da USP, está inscrito como beneficiário do Fundo de Cobertura de Acidentes Pessoais da USP, conforme artigo 5º, § 4º da Portaria GR 3358/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>E, por estarem de acordo com os termos do presente instrumento, as partes o assinam em 3 (três) vias, na presença de duas testemunhas, para todos os fins e efeitos de dir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São Paulo,         de                  de  20      .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estemunhas</w:t>
        <w:tab/>
        <w:tab/>
        <w:tab/>
        <w:tab/>
        <w:tab/>
        <w:t>_________________________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Escola Concede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</w:t>
        <w:tab/>
        <w:tab/>
        <w:tab/>
        <w:t>_________________________</w:t>
        <w:tab/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Supervisor na Escola</w:t>
        <w:tab/>
        <w:t xml:space="preserve">                                        Estagiário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</w:t>
        <w:tab/>
        <w:tab/>
        <w:tab/>
        <w:t>_________________________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Orientador no IME </w:t>
        <w:tab/>
        <w:tab/>
        <w:tab/>
        <w:t xml:space="preserve">               Intervenie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2:00Z</dcterms:created>
  <dc:creator>raao</dc:creator>
  <dc:description/>
  <cp:keywords/>
  <dc:language>en-US</dc:language>
  <cp:lastModifiedBy>Patricia</cp:lastModifiedBy>
  <cp:lastPrinted>2008-11-19T16:35:00Z</cp:lastPrinted>
  <dcterms:modified xsi:type="dcterms:W3CDTF">2012-04-20T12:24:00Z</dcterms:modified>
  <cp:revision>3</cp:revision>
  <dc:subject/>
  <dc:title>TERMO DE COMPROMISSO ENTRE ESCOLA, IME E ALUNO DA LICENCIATURA </dc:title>
</cp:coreProperties>
</file>