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T 1500 - REGISTRO DAS HORAS DE ESTÁGIO DOS ALUNOS NAS ESCO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URMA: _______________________   PROFESSOR (A): 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066"/>
        <w:gridCol w:w="1066"/>
        <w:gridCol w:w="1066"/>
        <w:gridCol w:w="1066"/>
        <w:gridCol w:w="1067"/>
        <w:gridCol w:w="1067"/>
        <w:gridCol w:w="1067"/>
        <w:gridCol w:w="1067"/>
        <w:gridCol w:w="1067"/>
        <w:gridCol w:w="1067"/>
        <w:gridCol w:w="1067"/>
      </w:tblGrid>
      <w:tr>
        <w:trPr>
          <w:trHeight w:val="567" w:hRule="atLeast"/>
        </w:trPr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825" w:leader="none"/>
                <w:tab w:val="left" w:pos="5265" w:leader="none"/>
                <w:tab w:val="left" w:pos="5340" w:leader="none"/>
                <w:tab w:val="left" w:pos="9015" w:leader="none"/>
                <w:tab w:val="right" w:pos="10224" w:leader="none"/>
              </w:tabs>
              <w:rPr>
                <w:b/>
                <w:b/>
              </w:rPr>
            </w:pPr>
            <w:r>
              <w:rPr/>
              <w:tab/>
              <w:tab/>
              <w:tab/>
            </w:r>
            <w:r>
              <w:rPr>
                <w:b/>
              </w:rPr>
              <w:tab/>
              <w:t>NÚMERO DE HORAS</w:t>
              <w:tab/>
              <w:tab/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ES DOS ALUN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i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h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h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s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emb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ub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emb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zembr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56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10:00Z</dcterms:created>
  <dc:creator>god</dc:creator>
  <dc:description/>
  <cp:keywords/>
  <dc:language>en-US</dc:language>
  <cp:lastModifiedBy>Antonio Carlos Brolezzi</cp:lastModifiedBy>
  <dcterms:modified xsi:type="dcterms:W3CDTF">2011-04-01T19:10:00Z</dcterms:modified>
  <cp:revision>2</cp:revision>
  <dc:subject/>
  <dc:title>MAT 1500 - REGISTRO DAS HORAS DE ESTÁGIO DOS ALUNOS NAS ESCOLAS</dc:title>
</cp:coreProperties>
</file>