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ELATO DE VISITA DE ESTAGIÁRIO DO IME/USP A ESCOL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DO ESTAGIÁRIO: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DA VISITA: ___/___/_____</w:t>
        <w:tab/>
        <w:t>INÍCIO:____________  TÉRMINO:____________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O DE PERMANÊNCIA: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COLA VISITADA:_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ESSOR (A):________________________   CLASSE/SÉRIE:_______________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CRIÇÃO DAS ATIVIDADES REALIZADAS NA ESCOLA: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08:00Z</dcterms:created>
  <dc:creator>god</dc:creator>
  <dc:description/>
  <cp:keywords/>
  <dc:language>en-US</dc:language>
  <cp:lastModifiedBy>Antonio Carlos Brolezzi</cp:lastModifiedBy>
  <dcterms:modified xsi:type="dcterms:W3CDTF">2011-04-01T19:08:00Z</dcterms:modified>
  <cp:revision>2</cp:revision>
  <dc:subject/>
  <dc:title>RELATO DE VISITA DE ESTAGIÁRIO DO IME/USP À ESCOLA</dc:title>
</cp:coreProperties>
</file>