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44"/>
        <w:gridCol w:w="2260"/>
        <w:gridCol w:w="1900"/>
        <w:gridCol w:w="233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s natu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ltiplos e divis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pri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bás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às potênci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ção e orden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s de numer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numeração na Antigüidad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 sistema posicional decim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s negativ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ção. Operaçõ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s racion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ção fracionária e decim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com decimais e frações (complementos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formação de decimais finitos em fraçõ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ízimas periódicas e fração geratri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i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priedades para expoentes intei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contagem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s re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s numér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s irraciona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ciação e radiciação em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ção científica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s decim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ção em fração deci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s de medi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de comprimento, massa e capa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métrico decimal: múltiplos e submúltipl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gul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gon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nferê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tri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ções geométr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edro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ress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gébric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quivalências e transformaçõ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notáve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ação algébric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lgeb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 do 2º grau: resolução e proble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õ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ções básicas sobre fun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 idéia de vari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e tabelas e gráficos para representar funções de 1º e 2º graus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geométr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pl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espa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metro e á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de med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metro de uma figura p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e área por composição e decomposi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envolvendo área e perímetro de figuras plan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rcionalid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de Grandezas diretamente ou inversamente proporciona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raz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g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zões constantes na geometria: P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ção de gráficos de se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envolvendo probabilidad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çõ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olução de equações de 1º gr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s de equações e resolução de problem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equações do 1º gr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á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s: localização de pontos no plano cartesia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rcionalidade na geomet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 conceito de semelhanç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melhança de triângu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ões trigonométric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tís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construção de gráficos e tabe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aritmé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contage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lge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o de letras para representar um valor desconhecid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ito de equa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olução de equaçõ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e problema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Geo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orema de T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itágo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polígo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do prism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os redon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número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18"/>
                <w:szCs w:val="18"/>
              </w:rPr>
              <w:t>; a circunferência, o círculo e suas partes; área do círcu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 e área do cilind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contagem e introdução à probabilidade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0:00Z</dcterms:created>
  <dc:creator>Antonio Carlos Brolezzi</dc:creator>
  <dc:description/>
  <cp:keywords/>
  <dc:language>en-US</dc:language>
  <cp:lastModifiedBy>Antonio Carlos Brolezzi</cp:lastModifiedBy>
  <dcterms:modified xsi:type="dcterms:W3CDTF">2008-09-02T12:50:00Z</dcterms:modified>
  <cp:revision>2</cp:revision>
  <dc:subject/>
  <dc:title>São Paulo</dc:title>
</cp:coreProperties>
</file>