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Toponoticias1"/>
        </w:rPr>
        <w:t>Histórico do PNLD</w:t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FF9900"/>
        </w:rPr>
        <w:t xml:space="preserve">1929 </w:t>
      </w:r>
      <w:r>
        <w:rPr/>
        <w:t xml:space="preserve">- O Estado cria um órgão específico para legislar sobre políticas do livro didático, o Instituto Nacional do Livro (INL), contribuindo para dar maior legitimação ao livro didático nacional e, conseqüentemente, auxiliando no aumento de sua produção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38 </w:t>
      </w:r>
      <w:r>
        <w:rPr/>
        <w:t xml:space="preserve">- Por meio do Decreto-Lei nº 1.006, de 30/12/38, o Estado institui a Comissão Nacional do Livro Didático (CNLD), estabelecendo sua primeira política de legislação e controle de produção e circulação do livro didático no País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45 </w:t>
      </w:r>
      <w:r>
        <w:rPr/>
        <w:t xml:space="preserve">- Pelo Decreto-Lei nº 8.460, de 26/12/45, o Estado consolida a legislação sobre as condições de produção, importação e utilização do livro didático, restringindo ao professor a escolha do livro a ser utilizado pelos alunos, conforme definido no art. 5º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66 </w:t>
      </w:r>
      <w:r>
        <w:rPr/>
        <w:t xml:space="preserve">- Um acordo entre o Ministério da Educação (MEC) e a Agência Norte-Americana para o Desenvolvimento Internacional (Usaid) permite a criação da Comissão do Livro Técnico e Livro Didático (Colted), com o objetivo de coordenar as ações referentes à produção, edição e distribuição do livro didático. O acordo assegurou ao MEC recursos suficientes para a distribuição gratuita de 51 milhões de livros no período de três anos. Ao garantir o financiamento do governo a partir de verbas públicas, o programa revestiu-se do caráter de continuidade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70 </w:t>
      </w:r>
      <w:r>
        <w:rPr/>
        <w:t xml:space="preserve">- A Portaria nº 35, de 11/3/1970, do Ministério da Educação implementa o sistema de co-edição de livros com as editoras nacionais, com recursos do Instituto Nacional do Livro (INL)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71 </w:t>
      </w:r>
      <w:r>
        <w:rPr/>
        <w:t xml:space="preserve">- O Instituto Nacional do Livro (INL) passa a desenvolver o Programa do Livro Didático para o Ensino Fundamental (Plidef), assumindo as atribuições administrativas e de gerenciamento dos recursos financeiros até então a cargo da Colted. A contrapartida das Unidades da Federação torna-se necessária com o término do convênio MEC/USAid, efetivando-se com a implantação do sistema de contribuição financeira das unidades federadas para o Fundo do Livro Didático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76 </w:t>
      </w:r>
      <w:r>
        <w:rPr/>
        <w:t xml:space="preserve">- Pelo Decreto nº 77.107, de 4/2/76, o governo assume a compra de boa parcela dos livros para distribuí-los a parte das escolas e das unidades federadas. Com a extinção do INL, a Fundação Nacional do Material Escolar (Fename) torna-se responsável pela execução do programa do livro didático. Os recursos provêm do Fundo Nacional de Desenvolvimento da Educação (FNDE) e das contribuições das contrapartidas mínimas estabelecidas para participação das Unidades da Federação. Devido à insuficiência de recursos para atender todos os alunos do ensino fundamental da rede pública, a grande maioria das escolas municipais é excluída do programa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83 </w:t>
      </w:r>
      <w:r>
        <w:rPr/>
        <w:t xml:space="preserve">- Em substituição à Fename, é criada a Fundação de Assistência ao Estudante (FAE), que incorpora o Plidef. Na ocasião, o grupo de trabalho encarregado do exame dos problemas relativos aos livros didáticos propõe a participação dos professores na escolha dos livros e a ampliação do programa, com a inclusão das demais séries do ensino fundamental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85 </w:t>
      </w:r>
      <w:r>
        <w:rPr/>
        <w:t xml:space="preserve">- Com a edição do Decreto nº 91.542, de 19/8/85, o Plidef dá lugar ao Programa Nacional do Livro Didático (PNLD), que traz diversas mudanças, como: </w:t>
        <w:br/>
        <w:br/>
        <w:t xml:space="preserve">. Indicação do livro didático pelos professores; </w:t>
        <w:br/>
        <w:t xml:space="preserve">. Reutilização do livro, implicando a abolição do livro descartável e o aperfeiçoamento das especificações técnicas para sua produção, visando maior durabilidade e possibilitando a implantação de bancos de livros didáticos; </w:t>
        <w:br/>
        <w:t xml:space="preserve">. Extensão da oferta aos alunos de 1ª e 2ª séries das escolas públicas e comunitárias; </w:t>
        <w:br/>
        <w:t xml:space="preserve">. Fim da participação financeira dos estados, passando o controle do processo decisório para a FAE e garantindo o critério de escolha do livro pelos professores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92 </w:t>
      </w:r>
      <w:r>
        <w:rPr/>
        <w:t xml:space="preserve">- A distribuição dos livros é comprometida pelas limitações orçamentárias e há um recuo na abrangência da distribuição, restringindo-se o atendimento até a 4ª série do ensino fundamental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93 </w:t>
      </w:r>
      <w:r>
        <w:rPr/>
        <w:t xml:space="preserve">- A Resolução FNDE nº 6 vincula, em julho de 1993, recursos para a aquisição dos livros didáticos destinados aos alunos das redes públicas de ensino, estabelecendo-se, assim, um fluxo regular de verbas para a aquisição e distribuição do livro didático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95 </w:t>
      </w:r>
      <w:r>
        <w:rPr/>
        <w:t xml:space="preserve">- De forma gradativa, volta a universalização da distribuição do livro didático no ensino fundamental. Em 1995, são contempladas as disciplinas de matemática e língua portuguesa. Em 1996, a de ciências e, em 1997, as de geografia e história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96 </w:t>
      </w:r>
      <w:r>
        <w:rPr/>
        <w:t xml:space="preserve">- É iniciado o processo de avaliação pedagógica dos livros inscritos para o PNLD 1997. Esse procedimento foi aperfeiçoado, sendo aplicado até hoje. Os livros que apresentam erros conceituais, indução a erros, desatualização, preconceito ou discriminação de qualquer tipo são excluídos do Guia do Livro Didático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1997 </w:t>
      </w:r>
      <w:r>
        <w:rPr/>
        <w:t xml:space="preserve">- Com a extinção, em fevereiro, da Fundação de Assistência ao Estudante (FAE), a responsabilidade pela política de execução do PNLD é transferida integralmente para o Fundo Nacional de Desenvolvimento da Educação (FNDE). O programa é ampliado e o Ministério da Educação passa a adquirir, de forma continuada, livros didáticos de alfabetização, língua portuguesa, matemática, ciências, estudos sociais, história e geografia para todos os alunos de 1ª a 8ª série do ensino fundamental público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2000 </w:t>
      </w:r>
      <w:r>
        <w:rPr/>
        <w:t xml:space="preserve">- É inserida no PNLD a distribuição de dicionários da língua portuguesa para uso dos alunos de 1ª a 4ª séries em 2001 e, pela primeira vez na história do programa, os livros didáticos passam a ser entregues no ano anterior ao ano letivo de sua utilização. Os livros para 2001 foram entregues até 31 de dezembro de 2000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2001 </w:t>
      </w:r>
      <w:r>
        <w:rPr>
          <w:rStyle w:val="StrongEmphasis"/>
        </w:rPr>
        <w:t xml:space="preserve">- </w:t>
      </w:r>
      <w:r>
        <w:rPr/>
        <w:t xml:space="preserve">O PNLD amplia, de forma gradativa, o atendimento aos alunos portadores de deficiência visual que estão nas salas de aula do ensino regular das escolas públicas, com livro didático em braille. </w:t>
      </w:r>
    </w:p>
    <w:p>
      <w:pPr>
        <w:pStyle w:val="NormalWeb"/>
        <w:rPr/>
      </w:pPr>
      <w:r>
        <w:rPr>
          <w:rStyle w:val="StrongEmphasis"/>
          <w:color w:val="FF9900"/>
        </w:rPr>
        <w:t>2002</w:t>
      </w:r>
      <w:r>
        <w:rPr>
          <w:rStyle w:val="StrongEmphasis"/>
        </w:rPr>
        <w:t xml:space="preserve"> - </w:t>
      </w:r>
      <w:r>
        <w:rPr/>
        <w:t xml:space="preserve">Com o intuito de atingir em 2004 a meta de que todos os alunos matriculados no ensino fundamental possuam um dicionário de língua portuguesa para uso durante toda sua vida escolar, o PNLD dá continuidade à distribuição de dicionários para os ingressantes na 1ª série e atende aos estudantes das 5ª e 6ª séries. </w:t>
      </w:r>
    </w:p>
    <w:p>
      <w:pPr>
        <w:pStyle w:val="NormalWeb"/>
        <w:rPr/>
      </w:pPr>
      <w:r>
        <w:rPr>
          <w:rStyle w:val="StrongEmphasis"/>
          <w:color w:val="FF9900"/>
        </w:rPr>
        <w:t>2003</w:t>
      </w:r>
      <w:r>
        <w:rPr>
          <w:rStyle w:val="StrongEmphasis"/>
        </w:rPr>
        <w:t xml:space="preserve"> - </w:t>
      </w:r>
      <w:r>
        <w:rPr/>
        <w:t xml:space="preserve">O PNLD distribui dicionários de língua portuguesa aos ingressantes na 1ª série e atende aos alunos das 7ª e 8ª séries, alcançando o objetivo de contemplar todos os estudantes do ensino fundamental com um material pedagógico que os acompanhará continuamente em todas as suas atividades escolares. É distribuído, também, Atlas Geográfico para as escolas que possuem, concomitantemente, EJA e turmas de 5ª a 8ªsérie do ensino regular. </w:t>
      </w:r>
    </w:p>
    <w:p>
      <w:pPr>
        <w:pStyle w:val="NormalWeb"/>
        <w:rPr/>
      </w:pPr>
      <w:r>
        <w:rPr>
          <w:rStyle w:val="StrongEmphasis"/>
          <w:color w:val="FF9900"/>
        </w:rPr>
        <w:t xml:space="preserve">2004 </w:t>
      </w:r>
      <w:r>
        <w:rPr>
          <w:rStyle w:val="StrongEmphasis"/>
        </w:rPr>
        <w:t xml:space="preserve">- </w:t>
      </w:r>
      <w:r>
        <w:rPr/>
        <w:t xml:space="preserve">É feita distribuição de livros didáticos de todos os componentes curriculares aos alunos de 1ª a 4ª série; de dicionários aos alunos de 1ª série e aos repetentes da 8ª série e a última reposição e complementação do PNLD 2002 aos alunos de 5ª a 8ª séries. Também são entregues cerca de 38,9 milhões de dicionários aos estudantes, para uso pessoal. O dicionário é de propriedade do aluno, que pode compartilhar a fonte de pesquisa com toda a família. </w:t>
      </w:r>
    </w:p>
    <w:p>
      <w:pPr>
        <w:pStyle w:val="NormalWeb"/>
        <w:rPr/>
      </w:pPr>
      <w:r>
        <w:rPr>
          <w:rStyle w:val="StrongEmphasis"/>
          <w:color w:val="FF9900"/>
        </w:rPr>
        <w:t>2005</w:t>
      </w:r>
      <w:r>
        <w:rPr>
          <w:rStyle w:val="StrongEmphasis"/>
        </w:rPr>
        <w:t xml:space="preserve"> - </w:t>
      </w:r>
      <w:r>
        <w:rPr/>
        <w:t xml:space="preserve">São distribuídos livros didáticos de todos os componentes curriculares de 1ª série, 2ª a 4ª série reposição e complementação e a todos os alunos de 5ª a 8ª série. </w:t>
      </w:r>
    </w:p>
    <w:p>
      <w:pPr>
        <w:pStyle w:val="NormalWeb"/>
        <w:rPr/>
      </w:pPr>
      <w:r>
        <w:rPr/>
        <w:t xml:space="preserve">A partir de 2005, a sistemática de distribuição de dicionários é reformulada, de maneira a priorizar a utilização do material em sala de aula. Assim, em vez de entregar uma obra para cada aluno, o FNDE fornece acervos de dicionários a todas as escolas públicas de 1ª a 4ª série do ensino fundamental. As obras também passam a ser adaptadas ao nível de ensino do aluno, da seguinte forma: </w:t>
      </w:r>
    </w:p>
    <w:p>
      <w:pPr>
        <w:pStyle w:val="NormalWeb"/>
        <w:rPr/>
      </w:pPr>
      <w:r>
        <w:rPr/>
        <w:t xml:space="preserve">. Dicionários do tipo 1 - com 1 mil a 3 mil verbetes, adequados à introdução das crianças a este tipo de obra. </w:t>
        <w:br/>
        <w:t xml:space="preserve">. Dicionários do tipo 2 - com 3,5 mil a 10 mil verbetes, apropriados a alunos em fase de consolidação do domínio da escrita. </w:t>
        <w:br/>
        <w:t xml:space="preserve">. Dicionários do tipo 3 - com 19 mil a 35 mil verbetes, direcionados para alunos que já começam a dominar a escrita. </w:t>
      </w:r>
    </w:p>
    <w:p>
      <w:pPr>
        <w:pStyle w:val="NormalWeb"/>
        <w:rPr/>
      </w:pPr>
      <w:r>
        <w:rPr/>
        <w:t xml:space="preserve">As turmas de 1ª e 2ª séries recebem dicionários do tipo 1 e do tipo 2, enquanto as de 3ª e 4ª séries recebem os do tipo 2 e 3. Nas redes públicas que adotam o ensino fundamental de nove anos, o primeiro grupo é formado pelos alunos de 1ª a 3ª série e o segundo grupo, pelos de 4ª e 5ª séries. </w:t>
      </w:r>
    </w:p>
    <w:p>
      <w:pPr>
        <w:pStyle w:val="NormalWeb"/>
        <w:rPr/>
      </w:pPr>
      <w:r>
        <w:rPr>
          <w:rStyle w:val="StrongEmphasis"/>
          <w:color w:val="FF9900"/>
        </w:rPr>
        <w:t>2006</w:t>
      </w:r>
      <w:r>
        <w:rPr>
          <w:rStyle w:val="StrongEmphasis"/>
        </w:rPr>
        <w:t xml:space="preserve"> - </w:t>
      </w:r>
      <w:r>
        <w:rPr/>
        <w:t xml:space="preserve">Distribuição de livros didáticos de todos os componentes curriculares de 1ª série; a segunda complementação do PNLD/2004 aos alunos de 2ª a 8ª série e a primeira reposição e complementação do PNLD 2005 aos alunos de 5ª a 8ª série. Foram adquiridos dicionários destinados às bibliotecas das escolas. Distribuição na escola de 1ª a 4ª série, dicionário enciclopédico ilustrado trilíngüe - Língua Brasileira de Sinais/Língua Portuguesa/Língua Inglesa aos alunos que tem surdez e utilizam a Língua Brasileira de Sinais (Libras). </w:t>
      </w:r>
    </w:p>
    <w:p>
      <w:pPr>
        <w:pStyle w:val="NormalWeb"/>
        <w:rPr/>
      </w:pPr>
      <w:r>
        <w:rPr>
          <w:rStyle w:val="StrongEmphasis"/>
          <w:color w:val="FF9900"/>
        </w:rPr>
        <w:t>2007</w:t>
      </w:r>
      <w:r>
        <w:rPr>
          <w:rStyle w:val="StrongEmphasis"/>
        </w:rPr>
        <w:t xml:space="preserve"> - </w:t>
      </w:r>
      <w:r>
        <w:rPr/>
        <w:t xml:space="preserve">O FNDE adquire 110,2 milhões de livros para reposição e complementação de matrículas para 2ª a 4ª serie (3º ao 5º ano) e a grade completa para alunos de 1ª e 5ª a 8ª série (1º e 2º e 6º ao 9º ano) para beneficiar, no ano letivo de 2008, 31,1 milhões de alunos de 139,8 mil escolas públicas. Também compra dicionários trilíngues português, inglês e libras para fornecer aos alunos com surdez das escolas de ensino fundamental e médio. Os alunos com surdez de 1ª a 4ª série também recebem cartilha e livro de língua portuguesa em libras e em CD-rom. </w:t>
      </w:r>
    </w:p>
    <w:p>
      <w:pPr>
        <w:pStyle w:val="NormalWeb"/>
        <w:rPr/>
      </w:pPr>
      <w:r>
        <w:rPr/>
        <w:t xml:space="preserve">São adquiridos, ainda, 18,2 milhões de livros para 7,1 milhões de alunos de 15,2 mil escolas públicas de ensino médio. Seguindo a meta progressiva de universalização do livro para o ensino médio, o atendimento do livro didático amplia-se com a aquisição de livros didáticos de história e de química. A grade é completada em 2008, com a compra de livros de física e geografia. </w:t>
      </w:r>
    </w:p>
    <w:p>
      <w:pPr>
        <w:pStyle w:val="NormalWeb"/>
        <w:tabs>
          <w:tab w:val="clear" w:pos="708"/>
          <w:tab w:val="left" w:pos="766" w:leader="none"/>
        </w:tabs>
        <w:rPr/>
      </w:pPr>
      <w:r>
        <w:rPr>
          <w:rStyle w:val="Txtcorlaranjabold1"/>
        </w:rPr>
        <w:t>2008</w:t>
      </w:r>
      <w:r>
        <w:rPr/>
        <w:t xml:space="preserve"> - Distribuição de livros didáticos de todos os componentes curriculares, alfabetização, língua portuguesa, matemática, história, geografia e ciências de 1ª, 5ª a 8ª série e reposição e complementação aos alunos de 2ª a 4ª série. </w:t>
      </w:r>
    </w:p>
    <w:p>
      <w:pPr>
        <w:pStyle w:val="Normal"/>
        <w:tabs>
          <w:tab w:val="clear" w:pos="708"/>
          <w:tab w:val="left" w:pos="766" w:leader="none"/>
          <w:tab w:val="left" w:pos="7908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oponoticias1">
    <w:name w:val="topo_noticias1"/>
    <w:basedOn w:val="Fontepargpadro"/>
    <w:qFormat/>
    <w:rPr>
      <w:rFonts w:ascii="Verdana" w:hAnsi="Verdana" w:cs="Verdana"/>
      <w:b/>
      <w:bCs/>
      <w:color w:val="09569C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corlaranjabold1">
    <w:name w:val="txtcorlaranjabold1"/>
    <w:basedOn w:val="Fontepargpadro"/>
    <w:qFormat/>
    <w:rPr>
      <w:rFonts w:ascii="Verdana" w:hAnsi="Verdana" w:cs="Verdana"/>
      <w:b/>
      <w:bCs/>
      <w:strike w:val="false"/>
      <w:dstrike w:val="false"/>
      <w:color w:val="FF99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2:00Z</dcterms:created>
  <dc:creator>Antonio Carlos Brolezzi</dc:creator>
  <dc:description/>
  <cp:keywords/>
  <dc:language>en-US</dc:language>
  <cp:lastModifiedBy>Antonio Carlos Brolezzi</cp:lastModifiedBy>
  <dcterms:modified xsi:type="dcterms:W3CDTF">2008-08-07T13:53:00Z</dcterms:modified>
  <cp:revision>1</cp:revision>
  <dc:subject/>
  <dc:title>Histórico do PNLD</dc:title>
</cp:coreProperties>
</file>