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 11 capítulo9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586"/>
        <w:gridCol w:w="898"/>
        <w:gridCol w:w="960"/>
        <w:gridCol w:w="960"/>
        <w:gridCol w:w="960"/>
        <w:gridCol w:w="960"/>
        <w:gridCol w:w="916"/>
        <w:gridCol w:w="994"/>
        <w:gridCol w:w="552"/>
      </w:tblGrid>
      <w:tr>
        <w:trPr>
          <w:trHeight w:val="264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>Opinião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xo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t. Civi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avorávei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ontrários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2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omen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ado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2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teiros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2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bTota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2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ulhe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adas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2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teira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2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b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 Geral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servad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serva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 Civil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v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xo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v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ados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omem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teiro</w:t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lher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9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erad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era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 Civil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v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 Civ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v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ados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omem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teiro</w:t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lher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álculos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álcul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 Civil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v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 Civi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v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1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ados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7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855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7509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omem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932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963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8958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teiro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5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782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626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lher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8981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4457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343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1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463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377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83025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4094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23967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</w:t>
            </w:r>
          </w:p>
        </w:tc>
      </w:tr>
      <w:tr>
        <w:trPr>
          <w:trHeight w:val="672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72568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2:05:00Z</dcterms:created>
  <dc:creator>Carlos Alberto de Bragança Pereira</dc:creator>
  <dc:description/>
  <dc:language>en-US</dc:language>
  <cp:lastModifiedBy>Carlos Alberto de Bragança Pereira</cp:lastModifiedBy>
  <dcterms:modified xsi:type="dcterms:W3CDTF">1999-06-10T12:06:00Z</dcterms:modified>
  <cp:revision>1</cp:revision>
  <dc:subject/>
  <dc:title>Exercício 11 capítulo9</dc:title>
</cp:coreProperties>
</file>